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Załącznik nr 2.2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UMOWA NR .…/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z dnia ...................2021r. 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Trzebnicy pomiędz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miną Trzebnica, NIP: 915-16-03-770, z siedzibą we Trzebnicy, kod: 55-100,  przy  pl. M.J. Piłsudskiego 1,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  <w:bCs/>
        </w:rPr>
        <w:t xml:space="preserve">„Sprzedającym”, </w:t>
      </w:r>
      <w:r>
        <w:rPr>
          <w:rFonts w:cs="Verdana" w:ascii="Verdana" w:hAnsi="Verdana"/>
        </w:rPr>
        <w:t>reprezentowaną przez: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Daniela Buczaka – Sekretarza Gminy Trzebnica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„Kupującym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wyniku przeprowadzonego postępowania w trybie przetargu ofertowego, na podstawie przepisów ustawy Kodeks cywilny, została zawarta umowa następującej treści: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umowy jest sprzedaż używanego pojazdu marki  Żuk A-15. Rok produkcji 1976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identyfikacyjne pojazdu: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typ – model FSC Żuk A -15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nazwa: samochód specjalny pożarniczy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jestracyjny DTR 06370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dwozia-nadwozia 242397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 1976,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silnika 2120,0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18382 km,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ierwszej rejestracji 26.07.1976r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ażności badania technicznego 28.05.2020 r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 silnika 51 kW 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a ładowność: 950 kg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iar opon: 650 R-16C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wodu rejestracyjnego  seria DR/BAP 4815238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aliwa: benzyna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Za przedmiot sprzedaży opisany w § 1 umowy, Kupujący zapłaci Sprzedającemu cenę w wysokości:……………….zł/, tj. netto:………… plus należn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Płatność nastąpi w terminie 7 dni od daty wystawienia faktury VAT na rachunek bankowy Gminy Trzebnica wskazany na fakturze V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przedający oświadcza, że pojazd stanowi jego własność i nie jest obciążony prawami osób trzecich oraz nie jest przedmiotem żadnego postępowania i  zabezpieczenia a także jest wolny od wad prawnych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upujący oświadcza, że zapoznał się ze stanem technicznym pojazdu, o którym mowa w §1 umowy i nie zgłasza do niego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pujący zobowiązuje się do wypowiedzenia umowy ubezpieczenia odpowiedzialności cywilnej pojazdu, zawartej przez Sprzedającego w terminie 14 dni od daty przeniesienia własności na Kupującego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ie pojazdu nastąpi z chwilą przedłożenia przez Kupującego dowodu zapłaty                  za pojazd oraz podpisaniu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 xml:space="preserve">Przez podpisanie niniejszej umowy Kupujący kwituje: odbiór pojazdu, oryginału dowodu rejestracyjnego, kluczyk do pojazdu, dowodu zawarcia przez Sprzedającego umowy ubezpieczenia OC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 xml:space="preserve">Z chwilą podpisania umowy (wydania pojazdu) na Kupującego przechodzi ryzyko zniszczenia i/lub utraty pojazdu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szelkie koszty wynikające z zawarcia niniejszej umowy ponosi Kupując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ach nieuregulowanych w niniejszej umowie zastosowanie mają w tym zakresie przepisy ustawy Kodeks cywiln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mowę sporządzono w dwóch jednobrzmiących egzemplarzach, po jednym dla każdej                 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– Oświadczenie Kupującego o wypowiedzeniu umowy O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KUPUJĄCY:                                                                               SRZEDAJĄC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31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5:00Z</dcterms:created>
  <dc:creator>OU</dc:creator>
  <dc:description/>
  <cp:keywords/>
  <dc:language>en-US</dc:language>
  <cp:lastModifiedBy>Waldemar Piekarski</cp:lastModifiedBy>
  <cp:lastPrinted>2021-08-25T13:10:00Z</cp:lastPrinted>
  <dcterms:modified xsi:type="dcterms:W3CDTF">2021-08-25T11:12:00Z</dcterms:modified>
  <cp:revision>11</cp:revision>
  <dc:subject/>
  <dc:title>UMOWA NR WOP</dc:title>
</cp:coreProperties>
</file>