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498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zebnica, dnia 01 czerwca 2021 r.</w:t>
      </w:r>
    </w:p>
    <w:p>
      <w:pPr>
        <w:pStyle w:val="Standard"/>
        <w:ind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Informacja </w:t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13 </w:t>
      </w:r>
      <w:r>
        <w:rPr>
          <w:rFonts w:cs="Times New Roman" w:ascii="Times New Roman" w:hAnsi="Times New Roman"/>
          <w:sz w:val="20"/>
          <w:szCs w:val="20"/>
        </w:rPr>
        <w:t>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. L 2016 Nr 119, str. 1)</w:t>
      </w:r>
    </w:p>
    <w:p>
      <w:pPr>
        <w:pStyle w:val="Standard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a/Pani danych osobowych jest Burmistrz Gminy Trzebnica, dane będą przetwarzane w Urzędzie Miejskim w Trzebnicy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, pl. Marszałka J. Piłsudskiego 1, 55-100 Trzebnic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dane będą przetwarzane w związku ze złożeniem wniosku o wydanie wielojęzycznego formularz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warzanie danych jest niezbędne do wypełnienia obowiązku prawnego ciążącego na administratorze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będą przekazywane tylko na podstawie przepisów praw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będą przechowywane przez okres przewidziany przepisami prawa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 Pan/Pani prawo do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żądania od administratora dostępu do swoich danych osobowych, ich sprostowania  lub ograniczenia przetwarzania,</w:t>
      </w:r>
    </w:p>
    <w:p>
      <w:pPr>
        <w:pStyle w:val="Standard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esienia skargi do Prezesa Urzędu Ochrony Danych Osobowych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danych jest wymogiem ustawowym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 Pan/Pani zobowiązany/a do ich podania na podstawie art. 6 ustawy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pl-PL"/>
        </w:rPr>
        <w:t>z dnia 04 kwietnia 2019 r. o przekładaniu niektórych dokumentów urzędowych w państwach członkowskich Unii Europejskiej  (Dz. U. z 2019 r. poz. 860),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odanie danych uniemożliwi przeprowadzenie procedury związanej z realizacją wniosku o wydanie wielojęzycznego formularz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na/Pani dane osobowe nie podlegają zautomatyzowanemu podejmowaniu decyzji, w tym profilowaniu.</w:t>
      </w:r>
    </w:p>
    <w:p>
      <w:pPr>
        <w:pStyle w:val="Standard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ind w:right="454" w:hanging="0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9" w:footer="108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9450</wp:posOffset>
          </wp:positionH>
          <wp:positionV relativeFrom="paragraph">
            <wp:posOffset>-148590</wp:posOffset>
          </wp:positionV>
          <wp:extent cx="161925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90085" cy="2806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8" r="-8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</wp:posOffset>
          </wp:positionH>
          <wp:positionV relativeFrom="paragraph">
            <wp:posOffset>158115</wp:posOffset>
          </wp:positionV>
          <wp:extent cx="676275" cy="8477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8040</wp:posOffset>
          </wp:positionH>
          <wp:positionV relativeFrom="paragraph">
            <wp:posOffset>264795</wp:posOffset>
          </wp:positionV>
          <wp:extent cx="403860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zxx"/>
      </w:rPr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8:00Z</dcterms:created>
  <dc:creator>Administrator Administrator</dc:creator>
  <dc:description/>
  <cp:keywords/>
  <dc:language>en-US</dc:language>
  <cp:lastModifiedBy>adax</cp:lastModifiedBy>
  <cp:lastPrinted>2019-05-27T11:11:00Z</cp:lastPrinted>
  <dcterms:modified xsi:type="dcterms:W3CDTF">2019-05-27T12:52:00Z</dcterms:modified>
  <cp:revision>5</cp:revision>
  <dc:subject/>
  <dc:title/>
</cp:coreProperties>
</file>