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TI.1431/15/2021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Trzebnica dnia 8 czerwca 2021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Pan Krzysztof Śmietka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Radny Rady Miejskiej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w Trzebnicy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W odpowiedzi na Pana jako Radnego Rady Miejskiej w Trzebnicy zapytanie z 26 maja 2021 roku odnośnie zmiany organizacji ruchu na ul. Korczaka w Trzebnicy informuję, iż za wdrażania organizacji ruchu na drogach gminny    ch odpowiada kierowany przeze mnie Wydział Techniczno – Inwestycyjny Urzędu Miejskiego w Trzebnicy, w tym zatrudniony w tym Wydziale pracownik,  a za uzgodnienia projektu organizacji ruchu jest odpowiedzialny projektant, któremu zlecane jest opracowanie takiej dokumentacji.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Zmiana organizacji ruchu nastąpiła na ul. Korczaka w Trzebnicy na podstawie projektu organizacji ruchu sporządzonego przez uprawnionego projektanta oraz stosownie do zatwierdzenia Starosty Trzebnickiego nr 175/2020 z dnia 5.08.2020 roku. Już z tego tylko wynika, że całkowicie nieprawdziwe są Pana dywagacje w przestrzeni publicznej jakoby oznakowanie zostało wykonane na „dziko”. Podważa Pan również tym samym kompetencje Starosty Trzebnickiego, w tym Pani Starosty Małgorzaty Matusiak stwierdzeniami, iż zatwierdzony przez Starostę Trzebnickiego projekt organizacji ruchu powoduje chaos organizacyjny na ul. Korczaka. Wprowadził Pan również   w błąd organy ścigania – Policję, iż wprowadzone zmiany były dokonane bez odpowiedniej procedury. Jest to tym bardziej naganne,                                                                                                                                                                                                                                                                                                                                               lecz niestety nie powstrzymało to Pana przed szerzeniem  w opinii publicznej niesprawdzonych i nieprawdziwych informacji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Oznakowanie zostało wykonane przez firmę zajmującą się bieżącym utrzymaniem dróg na terenie Gminy Trzebnica – Brukarstwo Marek Krzak. Rozliczenie finansowe wykonanych prac nie zostało jeszcze dokonane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W załączeniu przekazuję zatwierdzenie Starosty Trzebnickiego nr 175/2020 z dnia 5.08.2020 roku.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rPr/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en-US"/>
        </w:rPr>
        <w:t xml:space="preserve">Do wiadomości: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Komenda Powiatowa Policji w Trzebnicy</w:t>
      </w:r>
    </w:p>
    <w:sectPr>
      <w:headerReference w:type="default" r:id="rId2"/>
      <w:type w:val="nextPage"/>
      <w:pgSz w:w="11906" w:h="16838"/>
      <w:pgMar w:left="1134" w:right="1134" w:gutter="0" w:header="1134" w:top="1560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bidi="zxx"/>
      </w:rPr>
    </w:pPr>
    <w:r>
      <w:rPr>
        <w:lang w:bidi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07430" cy="891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886825</wp:posOffset>
          </wp:positionV>
          <wp:extent cx="6108700" cy="7512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4:00Z</dcterms:created>
  <dc:creator/>
  <dc:description/>
  <cp:keywords/>
  <dc:language>en-US</dc:language>
  <cp:lastModifiedBy>Adax</cp:lastModifiedBy>
  <cp:lastPrinted>2021-06-14T10:07:00Z</cp:lastPrinted>
  <dcterms:modified xsi:type="dcterms:W3CDTF">2021-06-14T09:19:00Z</dcterms:modified>
  <cp:revision>11</cp:revision>
  <dc:subject/>
  <dc:title>TI</dc:title>
</cp:coreProperties>
</file>