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dnego gminy</w:t>
      </w:r>
    </w:p>
    <w:p>
      <w:pPr>
        <w:pStyle w:val="Normal"/>
        <w:spacing w:lineRule="auto" w:line="240" w:before="120" w:after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 miejscowość )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imiona i nazwisko oraz nazwisko rodowe 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 miejsce zatrudnienia, stanowisko lub funkcja )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 zapoznaniu się z przepisami ustawy z dnia 8 marca 1990 r. o samorządzie gminnym   (t.j. Dz. U.  z 2021 r. poz. 1372 ze zm.),  zgodnie z art. 24h tej ustawy oświadczam, że posiadam wchodzące w skład małżeńskiej wspólności  majątkowej lub stanowiące mój majątek odrębny:</w:t>
      </w:r>
    </w:p>
    <w:p>
      <w:pPr>
        <w:pStyle w:val="Normal"/>
        <w:spacing w:lineRule="auto" w:line="240" w:before="20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68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54" w:hanging="0"/>
        <w:rPr/>
      </w:pPr>
      <w:r>
        <w:rPr/>
        <w:t>............................................... na kwotę: 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position w:val="6"/>
        </w:rPr>
        <w:t>2</w:t>
      </w:r>
      <w:r>
        <w:rPr/>
        <w:t>, o wartości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Mieszkanie o powierzchni: ................... m</w:t>
      </w:r>
      <w:r>
        <w:rPr>
          <w:position w:val="6"/>
        </w:rPr>
        <w:t>2</w:t>
      </w:r>
      <w:r>
        <w:rPr/>
        <w:t>, o wartości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rodzaj gospodarstwa: ......................................................, powierzchnia: 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46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udziały te stanowią pakiet większy niż 10% udziałów w spółce: 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Posiadam udziały w innych spółkach handlowych – należy podać liczbę i emitenta udziałów: 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1.</w:t>
        <w:tab/>
        <w:t xml:space="preserve">Posiadam akcje w spółkach handlowych z udziałem gminnych osób prawnych lub przedsiębiorców, </w:t>
        <w:br/>
        <w:t xml:space="preserve">w których uczestniczą takie osoby – należy podać liczbę i emitenta akcji: </w:t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akcje te stanowią pakiet większy niż 10% akcji w spółce: 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224"/>
        <w:rPr/>
      </w:pPr>
      <w:r>
        <w:rPr/>
        <w:t>2.</w:t>
        <w:tab/>
        <w:t>Posiadam akcje w innych spółkach handlowych – należy podać liczbę i emitenta akcji: …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426" w:hanging="188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Prowadzę działalność gospodarczą (należy podać formę prawną i przedmiot działalności): 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>Z tego tytułu osiągnąłem(ęłam) w roku ubiegłym przychód i dochód w wysokości: .................................</w:t>
      </w:r>
    </w:p>
    <w:p>
      <w:pPr>
        <w:pStyle w:val="Normal"/>
        <w:spacing w:lineRule="auto" w:line="240" w:before="0" w:after="0"/>
        <w:ind w:left="224" w:hanging="224"/>
        <w:jc w:val="both"/>
        <w:rPr/>
      </w:pPr>
      <w:r>
        <w:rPr/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4" w:hanging="8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8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zarządu (od kiedy): …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..</w:t>
      </w:r>
    </w:p>
    <w:p>
      <w:pPr>
        <w:pStyle w:val="Normal"/>
        <w:spacing w:lineRule="auto" w:line="240" w:before="0" w:after="0"/>
        <w:ind w:left="252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6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2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pacing w:lineRule="auto" w:line="240" w:before="28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3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258"/>
        <w:rPr/>
      </w:pPr>
      <w:r>
        <w:rPr/>
        <w:t>4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8640" w:after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pacing w:lineRule="auto" w:line="240" w:before="76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41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miejscowość, data )</w:t>
        <w:tab/>
        <w:t xml:space="preserve">               ( podpis 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auto"/>
    </w:rPr>
  </w:style>
  <w:style w:type="character" w:styleId="TytulAutorskiKoniec">
    <w:name w:val="Tytul_Autorski_Koniec"/>
    <w:qFormat/>
    <w:rPr>
      <w:vanish/>
      <w:color w:val="auto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cznik">
    <w:name w:val="za³¹cznik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4:00Z</dcterms:created>
  <dc:creator>adax</dc:creator>
  <dc:description/>
  <dc:language>en-US</dc:language>
  <cp:lastModifiedBy>Adax</cp:lastModifiedBy>
  <cp:lastPrinted>2022-02-21T12:26:00Z</cp:lastPrinted>
  <dcterms:modified xsi:type="dcterms:W3CDTF">2022-02-21T11:26:00Z</dcterms:modified>
  <cp:revision>6</cp:revision>
  <dc:subject/>
  <dc:title/>
</cp:coreProperties>
</file>