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>Załącznik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</w:t>
      </w:r>
      <w:r>
        <w:rPr>
          <w:rFonts w:eastAsia="Arial" w:cs="Arial" w:ascii="Arial" w:hAnsi="Arial"/>
          <w:sz w:val="21"/>
          <w:szCs w:val="21"/>
          <w:lang w:bidi="zxx"/>
        </w:rPr>
        <w:t>do ogłoszenia o naborze wniosków</w:t>
      </w:r>
    </w:p>
    <w:tbl>
      <w:tblPr>
        <w:tblW w:w="11198" w:type="dxa"/>
        <w:jc w:val="left"/>
        <w:tblInd w:w="-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1605"/>
        <w:gridCol w:w="2895"/>
        <w:gridCol w:w="2828"/>
      </w:tblGrid>
      <w:tr>
        <w:trPr/>
        <w:tc>
          <w:tcPr>
            <w:tcW w:w="1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niosek o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rozlicze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otacji celowej </w:t>
            </w:r>
          </w:p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 zadania służące ochronie powietrza, polegające na wymianie źródła ciepła na korzystniejsze z punktu widzenia kryterium sprawności energetycznej oraz kryterium ekologicznego 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zawarcia umowy: 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umowy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/ ______/ 2023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: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: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rachunku bankowego: __ __ - __ __ __ __ - __ __ __ __ - __ __ __ __ - __ __ __ __ - __ __ __ __ - __ __ __ __ 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 (e):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nformacja o nieruchomości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dres: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:                                    [   ] jednorodzinny                              [   ] wielorodzinny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ogrzewana (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udowany:    [   ] do roku 1982                          [   ] w latach 1983-1998                   [   ] po roku 1998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nformacja o zrealizowanym zadaniu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Zlikwidowa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ciepła oparte na paliwie stałym: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tły c.o.                                  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 ………..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ce wolnostojące                         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 ………..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nie węglowe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 ………..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e kaflowe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 ……….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piece na paliwo stałe ( podać rodzaj )       szt. ………..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ja ogrzewania niskoemisyjnego</w:t>
            </w:r>
          </w:p>
        </w:tc>
      </w:tr>
      <w:tr>
        <w:trPr/>
        <w:tc>
          <w:tcPr>
            <w:tcW w:w="83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zainstalowanego ogrzewania: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topień zaspokojenia zapotrzebowania nieruchomości / lokalu na ciepło ze źródła 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</w:p>
        </w:tc>
      </w:tr>
      <w:tr>
        <w:trPr/>
        <w:tc>
          <w:tcPr>
            <w:tcW w:w="8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gazowe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elektryczne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węgiel i drewno według normy PN-EN-5-2012, w klasie 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pompa ciepł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Załączniki do wniosku: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Protokół likwidacji ogrzewania opartego na paliwach stałych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ryginał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] Protokół instalacji ogrzewania niskoemisyjnego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yginał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] Dokumenty potwierdzające dokonanie pierwszego uruchomienia kotł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pia</w:t>
            </w:r>
            <w:r>
              <w:rPr>
                <w:rFonts w:cs="Arial" w:ascii="Arial" w:hAnsi="Arial"/>
                <w:sz w:val="18"/>
                <w:szCs w:val="18"/>
              </w:rPr>
              <w:t xml:space="preserve"> ( dotyczy kotłów centralnego ogrzewania )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] Dokument potwierdzający udzielenie gwarancji na urządzenie grzewcze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pia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] Dokumentacja zainstalowanych urządzeń grzewczych zawieraj ace informacje o rodzaju, producencie oraz danych technicznych  urządzenia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pia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] Zestawienie kosztów kwalifikowalnych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yginał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] Inne załączniki ( zdjęcia, Faktury VAT, rachunki itp. ) 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Koszty kwalifikowalne instalacji:</w:t>
            </w:r>
          </w:p>
        </w:tc>
      </w:tr>
      <w:tr>
        <w:trPr/>
        <w:tc>
          <w:tcPr>
            <w:tcW w:w="8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 kosztów kwalifikowalnych instalacji ogrzewana niskoemisyjnego z załącznika ( kwota brutto w zł ) 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(y)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1835</wp:posOffset>
          </wp:positionH>
          <wp:positionV relativeFrom="paragraph">
            <wp:posOffset>331470</wp:posOffset>
          </wp:positionV>
          <wp:extent cx="28765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1284" r="-300" b="-1284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158115</wp:posOffset>
          </wp:positionV>
          <wp:extent cx="666750" cy="838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72" t="-1014" r="-1272" b="-10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zxx"/>
      </w:rPr>
      <w:tab/>
      <w:tab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 Administrator</dc:creator>
  <dc:description/>
  <dc:language>en-US</dc:language>
  <cp:lastModifiedBy/>
  <dcterms:modified xsi:type="dcterms:W3CDTF">2023-03-22T11:13:37Z</dcterms:modified>
  <cp:revision>20</cp:revision>
  <dc:subject/>
  <dc:title/>
</cp:coreProperties>
</file>