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Załącznik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do ogłoszenia o naborze wniosków</w:t>
      </w:r>
    </w:p>
    <w:tbl>
      <w:tblPr>
        <w:tblW w:w="11127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815"/>
        <w:gridCol w:w="1725"/>
        <w:gridCol w:w="1485"/>
        <w:gridCol w:w="1605"/>
        <w:gridCol w:w="2592"/>
      </w:tblGrid>
      <w:tr>
        <w:trPr/>
        <w:tc>
          <w:tcPr>
            <w:tcW w:w="11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niosek o udzielenie dotacji celowej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zadania służące ochronie powietrza, polegające na wymianie źródła ciepła na korzystniejsze z punktu widzenia kryterium sprawności energetycznej oraz kryterium ekologicznego </w:t>
            </w:r>
          </w:p>
        </w:tc>
      </w:tr>
      <w:tr>
        <w:trPr/>
        <w:tc>
          <w:tcPr>
            <w:tcW w:w="111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. Dane Wnioskodawców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 __ __ __ __ __ __ __ __ __ __ __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budynku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jeśli jest inny niż adres zamieszkania 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budynku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 __ __ __ __ __ __ __ __ __ __ __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: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budynku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I. Dane pełnomocnika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jeżeli jest więcej niż 1 Wnioskodawca, należy wskazać Pełnomocnika upoważnionego do reprezentowania Wnioskodawców w postępowaniu o udzielenie i rozliczenie dotacji, w tym do zawarcia umowy o udzielenie dotacji) 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] </w:t>
            </w:r>
            <w:r>
              <w:rPr>
                <w:rFonts w:cs="Arial" w:ascii="Arial" w:hAnsi="Arial"/>
                <w:sz w:val="18"/>
                <w:szCs w:val="18"/>
              </w:rPr>
              <w:t>Dane jak wyżej</w:t>
            </w:r>
          </w:p>
        </w:tc>
        <w:tc>
          <w:tcPr>
            <w:tcW w:w="4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 __ __ __ __ __ __ __ __ __ __ __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budynku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jeśli jest inny niż adres zamieszkania 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budynku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II. Rachunek bankowy, na który ma być przekazana dotacj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</w:t>
            </w:r>
          </w:p>
        </w:tc>
        <w:tc>
          <w:tcPr>
            <w:tcW w:w="9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__ - __ __ __ __ - __ __ __ __ - __ __ __ __ - __ __ __ __ - __ __ __ __ - __ __ __ __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ciel ( - le ) rachunku </w:t>
            </w:r>
          </w:p>
        </w:tc>
        <w:tc>
          <w:tcPr>
            <w:tcW w:w="9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27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755"/>
        <w:gridCol w:w="1455"/>
        <w:gridCol w:w="1605"/>
        <w:gridCol w:w="2562"/>
      </w:tblGrid>
      <w:tr>
        <w:trPr/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V. Lokalizacja zadania: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Zawartotabeli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budynku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</w:t>
            </w:r>
          </w:p>
        </w:tc>
      </w:tr>
      <w:tr>
        <w:trPr/>
        <w:tc>
          <w:tcPr>
            <w:tcW w:w="5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1W / __ __ __ __ __ __ __ __  / ___</w:t>
            </w:r>
          </w:p>
        </w:tc>
        <w:tc>
          <w:tcPr>
            <w:tcW w:w="56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nieruchomości:         </w:t>
            </w:r>
          </w:p>
          <w:p>
            <w:pPr>
              <w:pStyle w:val="Zawartotabeli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Dom jednorodzinn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Lokal mieszkalny w budynku wielorodzinnym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ytuł prawny do nieruchomości ( lokalu ): </w:t>
            </w:r>
            <w:r>
              <w:rPr>
                <w:rFonts w:cs="Arial" w:ascii="Arial" w:hAnsi="Arial"/>
                <w:sz w:val="20"/>
                <w:szCs w:val="20"/>
              </w:rPr>
              <w:t xml:space="preserve">[   ]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łasność   </w:t>
            </w: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spółwłasność  </w:t>
            </w:r>
            <w:r>
              <w:rPr>
                <w:rFonts w:cs="Arial" w:ascii="Arial" w:hAnsi="Arial"/>
                <w:sz w:val="20"/>
                <w:szCs w:val="20"/>
              </w:rPr>
              <w:t xml:space="preserve">   [   ]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jem   </w:t>
            </w:r>
            <w:r>
              <w:rPr>
                <w:rFonts w:cs="Arial" w:ascii="Arial" w:hAnsi="Arial"/>
                <w:sz w:val="20"/>
                <w:szCs w:val="20"/>
              </w:rPr>
              <w:t xml:space="preserve"> [   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( jaki 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...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 ]  Oświadczam, że w nieruchomości Wnioskodawc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nie prowadzi </w:t>
            </w:r>
            <w:r>
              <w:rPr>
                <w:rFonts w:cs="Arial" w:ascii="Arial" w:hAnsi="Arial"/>
                <w:sz w:val="20"/>
                <w:szCs w:val="20"/>
              </w:rPr>
              <w:t>działalności gospodarczej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. Charakterystyka zadania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do likwidacji źródło ciepła oparte na paliwie stałym:</w:t>
            </w:r>
          </w:p>
        </w:tc>
      </w:tr>
      <w:tr>
        <w:trPr/>
        <w:tc>
          <w:tcPr>
            <w:tcW w:w="5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ły c.o.                                 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………..</w:t>
            </w:r>
          </w:p>
        </w:tc>
        <w:tc>
          <w:tcPr>
            <w:tcW w:w="56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e wolnostojące                        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………..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e węglowe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………..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 kaflowe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………..</w:t>
            </w:r>
          </w:p>
        </w:tc>
        <w:tc>
          <w:tcPr>
            <w:tcW w:w="4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iece na paliwo stałe ( podać rodzaj )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………..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nowane ogrzewanie niskoemisyjne: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Ogrzewanie gazowe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Ogrzewanie elektryczne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Ogrzewanie na węgiel i drewno według normy PN-EN-5-2012, w klasie 5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ompa ciepła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. Załączniki do wniosku: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Dokument potwierdzający prawo do dysponowania nieruchomością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Decyzja zatwierdzająca projekt budowlany/pozwolenie na budowę lub zaświadczenie o braku sprzeciwu wydane przez   Wydział Architektury i Budownictwa Starostwa Powiatowego w Trzebnicy (przy instalacji ogrzewania gazowego)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ia 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Zgoda właściciela nieruchomości na realizację zadania (jeśli Wnioskodawca jest najemcą lokalu)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ia 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Pełnomocnictwo uprawniające do występowania w imieniu Beneficjentów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yginał</w:t>
            </w:r>
          </w:p>
        </w:tc>
      </w:tr>
      <w:tr>
        <w:trPr/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Potwierdzenie uiszczenia opłaty skarbowej od pełnomocnictwa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ygina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622"/>
      </w:tblGrid>
      <w:tr>
        <w:trPr/>
        <w:tc>
          <w:tcPr>
            <w:tcW w:w="1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zczegółowe informacje dotyczące przetwarzania danych osobow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 informuję, że: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dministratorem Pana/Pani danych osobowych jest Burmistrz Gminy Trzebnica, dane będą przetwarzane w Urzędzie Miejskim w Trzebnicy, pl. Marszałka J. Piłsudskiego 1, 55-100 Trzebnica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z Inspektorem ochrony danych osobowych możecie się Państwo skontaktować pod adresem: iod@um.trzebnica.pl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dane będą przetwarzane w celu udzielenia i rozliczenia dotacji celowej na zadania służące ochronie powietrza, polegające na wymianie źródła ciepła na korzystniejsze z punktu widzenia kryterium sprawności energetycznej oraz kryterium ekologicznego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rzetwarzanie danych jest niezbędne do wykonania umowy, której stroną jest osoba, której dane dotyczą, lub do podjęcia działań na żądanie osoby, której dane dotyczą, przed zawarciem umowy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dane będą przekazywane podmiotom, którym Administrator Danych Osobowych powierzył przetwarzanie danych osobowych oraz podmiotom upoważnionym do tego na podstawie przepisów prawa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dane będą przechowywane przez okres 5 lat od dnia pozytywnej weryfikacji rozliczenia dotacji, a po tym czasie zostaną zarchiwizowane zgodnie z ustawą z dnia 14 lipca 1983r. o narodowym zasobie archiwalnym i archiwach (Dz.U.2020.164 ze zm.)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ma Pan/Pani prawo do: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żądania od administratora dostępu do swoich danych osobowych, ich sprostowania, ograniczenia przetwarzania, a także przenoszenia danych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wniesienia skargi do Prezesa Urzędu Ochrony Danych Osobowych;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podanie danych jest dobrowolne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niepodanie danych uniemożliwi rozpatrzenie wniosku oraz podpisanie i rozliczenie umowy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Pana/Pani dane osobowe nie podlegają zautomatyzowanemu podejmowaniu decyzji, w tym profilowaniu.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/ y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1835</wp:posOffset>
          </wp:positionH>
          <wp:positionV relativeFrom="paragraph">
            <wp:posOffset>331470</wp:posOffset>
          </wp:positionV>
          <wp:extent cx="2878455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1017" r="-237" b="-1017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158115</wp:posOffset>
          </wp:positionV>
          <wp:extent cx="668655" cy="840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7" t="-802" r="-1007" b="-80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zxx"/>
      </w:rPr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9:00Z</dcterms:created>
  <dc:creator>Administrator Administrator</dc:creator>
  <dc:description/>
  <dc:language>en-US</dc:language>
  <cp:lastModifiedBy/>
  <cp:lastPrinted>2009-10-16T10:37:00Z</cp:lastPrinted>
  <dcterms:modified xsi:type="dcterms:W3CDTF">2022-01-12T09:12:31Z</dcterms:modified>
  <cp:revision>17</cp:revision>
  <dc:subject/>
  <dc:title/>
</cp:coreProperties>
</file>