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393700</wp:posOffset>
                </wp:positionV>
                <wp:extent cx="93281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040" cy="836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78" r="-9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0"/>
                                <w:szCs w:val="20"/>
                              </w:rPr>
                              <w:t>Burmistrz Gminy Trzeb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02.75pt;mso-wrap-distance-left:9.05pt;mso-wrap-distance-right:9.05pt;mso-wrap-distance-top:0pt;mso-wrap-distance-bottom:0pt;margin-top:-31pt;mso-position-vertical-relative:text;margin-left:-56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Georgia" w:hAnsi="Georgia" w:eastAsia="Times New Roman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 New Roman" w:cs="Georgia" w:ascii="Georgia" w:hAnsi="Georgi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1040" cy="836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78" r="-94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sz w:val="20"/>
                          <w:szCs w:val="20"/>
                        </w:rPr>
                        <w:t>Burmistrz Gminy Trzeb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YKAZ NR GGN / 5 / 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right="40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awie art. 30 ust. 2 pkt 3 ustawy z dnia 8 marca 1990 roku o samorządzie gminnym (t.j. Dz. U. z 2023 r. poz. 40) i art. 35 ustawy z dnia 21 sierpnia 1997 roku o gospodarce nieruchomościami (t.j. Dz. U. z 2021 r. poz.1899, ze zm.), poda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ię do publicznej wiadomości wykaz nieruchomości przeznaczonych do oddania w dzierżawę i użyczenie. </w:t>
      </w:r>
    </w:p>
    <w:p>
      <w:pPr>
        <w:pStyle w:val="Normal"/>
        <w:ind w:left="426" w:right="40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az niniejszy wywiesza się na okres 3 – tygodni w siedzibie Urzędu Miejskiego w Trzebnicy tj. od dnia 01 lutego 2023 roku do dnia 22 lutego 2023 roku.</w:t>
      </w:r>
    </w:p>
    <w:p>
      <w:pPr>
        <w:pStyle w:val="Normal"/>
        <w:ind w:left="426" w:right="40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270"/>
        <w:gridCol w:w="1943"/>
        <w:gridCol w:w="1162"/>
        <w:gridCol w:w="455"/>
        <w:gridCol w:w="1120"/>
        <w:gridCol w:w="1504"/>
        <w:gridCol w:w="876"/>
        <w:gridCol w:w="850"/>
        <w:gridCol w:w="1418"/>
        <w:gridCol w:w="1151"/>
        <w:gridCol w:w="1684"/>
      </w:tblGrid>
      <w:tr>
        <w:trPr>
          <w:tblHeader w:val="true"/>
          <w:trHeight w:val="3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ołożenie nieruchomości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Nr księgi wieczystej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Oznaczenie nieruchomości wg ewidencji gruntów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owierzchnia gruntu (ha) precyzja zapisu: 0,000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rzeznaczenie nieruchomości i sposób jej zagospodarowani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Opł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Termin zagospod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nieruchomośc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Terminy wnosz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opłat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blHeader w:val="true"/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czynsz (zł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Czynsz bru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blHeader w:val="true"/>
          <w:trHeight w:val="7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  <w:t>Nr dz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  <w:t>AM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pl-PL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rzebnic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23427/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038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ereny zielen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1 rok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Biedaszków Wielk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45871/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8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a cele rol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Brzezi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40571/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65/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Book Antiqua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Book Antiqua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4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Book Antiqua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a cele rol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8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8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6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uźniczysk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15829/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. dz. 1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,3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Boisko sportow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ie dot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użyczenia</w:t>
            </w:r>
          </w:p>
        </w:tc>
      </w:tr>
      <w:tr>
        <w:trPr>
          <w:trHeight w:val="48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rzebnic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15917/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. dz. 14/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0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iejsce postojow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7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55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rzebnic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15917/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. dz. 59/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00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iesię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rzebnic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15917/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. dz. 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00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iesię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czytkowic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29444/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.dz.130/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00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lac składow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iesię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manowic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45742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. dz. 445/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2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a cele rol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oniow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15871/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. dz. 1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9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a cele rol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rzebnic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16008/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. dz. 89/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00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handlowo-usługow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7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iesię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rzebnic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15915/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cz. dz. 8/34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17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a cele rol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2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2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szów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15841/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. dz. 5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a cele rol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Jaźwiny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15818/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a cele rol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oniow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45874/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. dz. 80/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Handlowo-usługow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 miesię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iesię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szów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R1W/00015841/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. dz. 5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ele rol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ro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cz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mowa dzierżawy</w:t>
            </w:r>
          </w:p>
        </w:tc>
      </w:tr>
    </w:tbl>
    <w:p>
      <w:pPr>
        <w:pStyle w:val="Normal"/>
        <w:ind w:left="426" w:right="40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26" w:right="40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26" w:right="40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26" w:right="40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26" w:right="40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26" w:right="40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26" w:right="40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26" w:right="40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816" w:firstLine="4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276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Lucida Sans Unicode" w:cs="Microsoft Sans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sz w:val="4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Nagwek7">
    <w:name w:val="Nagłówek7"/>
    <w:basedOn w:val="Normal"/>
    <w:next w:val="Subtitle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7:00Z</dcterms:created>
  <dc:creator>Administrator</dc:creator>
  <dc:description/>
  <cp:keywords/>
  <dc:language>en-US</dc:language>
  <cp:lastModifiedBy>Ewa Łapucha</cp:lastModifiedBy>
  <cp:lastPrinted>2023-01-30T07:32:00Z</cp:lastPrinted>
  <dcterms:modified xsi:type="dcterms:W3CDTF">2023-02-01T14:27:00Z</dcterms:modified>
  <cp:revision>2</cp:revision>
  <dc:subject/>
  <dc:title/>
</cp:coreProperties>
</file>