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RZĄDZENIE NR OR.0050.3.2023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Burmistrza Gminy Trzebnica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 dnia 11 stycznia 2023 roku</w:t>
        <w:br/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 sprawie ogłoszenia otwartego konkursu ofert na realizację zadań publicznych              w roku 2023 przez organizacje pozarządowe i inne uprawnione podmioty wymienione     w </w:t>
      </w:r>
      <w:r>
        <w:rPr>
          <w:rFonts w:cs="Times New Roman" w:ascii="Times New Roman" w:hAnsi="Times New Roman"/>
          <w:b/>
          <w:sz w:val="24"/>
          <w:szCs w:val="24"/>
        </w:rPr>
        <w:t xml:space="preserve">art. 3 ust. 3 ustawy z dnia 24 kwietnia 2003 r. o działalności pożytku publicznego         i o wolontariacie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ziałając na podstawie art. 13 ustawy z dnia 24 kwietnia 2003 roku o działalności pożytku publicznego i o wolontariacie (t.j. Dz. U. z 2022 r. poz. 1327 ze zm.) i art. 30 ust. 1 ustawy  z dnia 8 marca 1990 r. o samorządzie gminnym (t.j. Dz. U. 2023 r., poz. 40) oraz Uchwały nr XLV/452/22 Rady Miejskiej w Trzebnicy z dnia 29 listopada 2022 roku w sprawie przyjęcia „Programu Współpracy Gminy Trzebnica z organizacjami pozarządowymi </w:t>
        <w:br/>
        <w:t xml:space="preserve">i innymi podmiotami wymienionymi w art. 3 ust. 3 ustawy z dnia 24 kwietnia 2003 r. </w:t>
        <w:br/>
        <w:t xml:space="preserve">o działalności pożytku publicznego i o wolontariacie w roku 2023” oraz </w:t>
        <w:br/>
        <w:t xml:space="preserve">Uchwały nr XLVIII/474/23 Rady Miejskiej w Trzebnicy z dnia 9 stycznia 2023 roku </w:t>
        <w:br/>
        <w:t>w sprawie budżetu Gminy Trzebnica na 2023 rok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zarządzam, co następuje: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1.</w:t>
      </w:r>
    </w:p>
    <w:p>
      <w:pPr>
        <w:pStyle w:val="Normal"/>
        <w:numPr>
          <w:ilvl w:val="0"/>
          <w:numId w:val="2"/>
        </w:numPr>
        <w:spacing w:before="0" w:after="0"/>
        <w:ind w:left="284" w:right="0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głaszam otwarty konkurs ofert na realizację zadań publicznych realizowanych przez organizacje pozarządowe i inne uprawnione podmioty wymienione w art. 3 ust. 3 ustawy        z dnia 24 kwietnia 2003 r. o działalności pożytku publicznego i o wolontariacie prowadzące działalność pożytku publicznego w roku 2023 z zakresu:</w:t>
      </w:r>
    </w:p>
    <w:p>
      <w:pPr>
        <w:pStyle w:val="Normal"/>
        <w:spacing w:lineRule="auto" w:line="360" w:before="0" w:after="0"/>
        <w:ind w:left="708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) podtrzymywania i upowszechniania tradycji narodowej, pielęgnowanie polskości oraz rozwoju świadomości narodowej, obywatelskiej i kulturowej; </w:t>
        <w:br/>
        <w:t xml:space="preserve">2) kultury, sztuki, ochrony dóbr kultury i dziedzictwa narodowego; </w:t>
        <w:br/>
        <w:t xml:space="preserve">3) działalności na rzecz osób niepełnosprawnych; </w:t>
        <w:br/>
        <w:t xml:space="preserve">4) </w:t>
      </w:r>
      <w:bookmarkStart w:id="0" w:name="_Hlk123492992"/>
      <w:r>
        <w:rPr>
          <w:rFonts w:cs="Times New Roman" w:ascii="Times New Roman" w:hAnsi="Times New Roman"/>
          <w:sz w:val="24"/>
          <w:szCs w:val="24"/>
        </w:rPr>
        <w:t>wspierania i upowszechniania kultury fizycznej i sportu.</w:t>
      </w:r>
      <w:bookmarkEnd w:id="0"/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 Ogłoszenie o konkursie stanowi Załącznik nr 1 do niniejszego Zarządzenia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2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284" w:right="0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ferty dotyczące wsparcia realizacji zadań publicznych objętych niniejszym konkursem należy złożyć w zamkniętych kopertach, opisanych: „Otwarty Konkurs Ofert na realizację zadania publicznego w 2023 r.” wraz z numerem i opisem zadania, opieczętowanych pieczęcią lub umieszczoną nazwą organizacji pozarządowej składającej ofertę.</w:t>
      </w:r>
    </w:p>
    <w:p>
      <w:pPr>
        <w:pStyle w:val="Normal"/>
        <w:numPr>
          <w:ilvl w:val="0"/>
          <w:numId w:val="2"/>
        </w:numPr>
        <w:spacing w:before="0" w:after="0"/>
        <w:ind w:left="284" w:right="0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fertę należy złożyć do dnia 02.02.2023 r. do godz. 15.30 w sekretariacie Urzędu Miejskiego w Trzebnicy, pl. Piłsudskiego 1 lub za pośrednictwem poczty (liczy się data wpływu oferty do Urzędu Miejskiego w Trzebnicy, Pl. Piłsudskiego 1). </w:t>
      </w:r>
    </w:p>
    <w:p>
      <w:pPr>
        <w:pStyle w:val="Normal"/>
        <w:numPr>
          <w:ilvl w:val="0"/>
          <w:numId w:val="2"/>
        </w:numPr>
        <w:spacing w:before="0" w:after="0"/>
        <w:ind w:left="284" w:right="0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twarty konkurs ofert ogłasza się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Biuletynie Informacji Publicznej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siedzibie organu administracji publicznej w miejscu przeznaczonym na zamieszczanie ogłoszeń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stronie internetowej organu administracji publicznej.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3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rządzenie wchodzi w życie z dniem podpisania</w:t>
      </w:r>
    </w:p>
    <w:sectPr>
      <w:type w:val="nextPage"/>
      <w:pgSz w:w="11906" w:h="16838"/>
      <w:pgMar w:left="1417" w:right="1417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Arial"/>
      <w:lang w:val="zxx" w:bidi="zxx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3:46:00Z</dcterms:created>
  <dc:creator>Profilaktyka</dc:creator>
  <dc:description/>
  <dc:language>en-US</dc:language>
  <cp:lastModifiedBy/>
  <cp:lastPrinted>2022-01-10T11:41:00Z</cp:lastPrinted>
  <dcterms:modified xsi:type="dcterms:W3CDTF">2023-01-11T10:24:12Z</dcterms:modified>
  <cp:revision>4</cp:revision>
  <dc:subject/>
  <dc:title/>
</cp:coreProperties>
</file>