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ZARZĄDZENIE Nr  OR   0050.243.2022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Burmistrza Gminy Trzebnica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z dnia 12 grudnia 2022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w sprawie wprowadzenia Instrukcji Bezpieczeństwa Pożarowego w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Ratuszu w Trzebnicy</w:t>
      </w:r>
      <w:bookmarkStart w:id="0" w:name="_Hlk111534969"/>
      <w:bookmarkEnd w:id="0"/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Na podstawie  art. 33 ust. 3 i 5 ustawy z dnia 8 marca 1990 r. o samorządzie gminny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(Dz.U. z 2022 r. poz. 559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ze zm.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pl-PL" w:bidi="ar-SA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Burmistrz Gminy Trzebnica zarządza, co następuje: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§ 1.</w:t>
      </w:r>
      <w:r>
        <w:rPr>
          <w:rFonts w:cs="Times New Roman" w:ascii="Times New Roman" w:hAnsi="Times New Roman"/>
          <w:shd w:fill="FFFFFF" w:val="clear"/>
        </w:rPr>
        <w:t xml:space="preserve"> Wprowadza się Instrukcję Bezpieczeństwa Pożarowego w Ratuszu</w:t>
      </w:r>
      <w:r>
        <w:rPr>
          <w:rFonts w:eastAsia="Times New Roman" w:cs="Times New Roman" w:ascii="Times New Roman" w:hAnsi="Times New Roman"/>
          <w:shd w:fill="FFFFFF" w:val="clear"/>
        </w:rPr>
        <w:t xml:space="preserve"> w Trzebnicy</w:t>
      </w:r>
      <w:r>
        <w:rPr>
          <w:rFonts w:cs="Times New Roman" w:ascii="Times New Roman" w:hAnsi="Times New Roman"/>
          <w:shd w:fill="FFFFFF" w:val="clear"/>
        </w:rPr>
        <w:t>, w brzmieniu stanowiącym załącznik nr 1 do niniejszego zarządzenia.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§ 2</w:t>
      </w:r>
      <w:r>
        <w:rPr>
          <w:rFonts w:cs="Times New Roman" w:ascii="Times New Roman" w:hAnsi="Times New Roman"/>
          <w:shd w:fill="FFFFFF" w:val="clear"/>
        </w:rPr>
        <w:t>. Wykonanie zarządzenia powierza się wszystkim Naczelnikom oraz kierownikom komórek organizacyjnych Urzędu Miejskiego w Trzebnicy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§ 3.  </w:t>
      </w:r>
      <w:r>
        <w:rPr>
          <w:rFonts w:cs="Times New Roman" w:ascii="Times New Roman" w:hAnsi="Times New Roman"/>
          <w:shd w:fill="FFFFFF" w:val="clear"/>
        </w:rPr>
        <w:t>Zarządzenie wchodzi w życie z dniem podjęcia.</w:t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ind w:left="4248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>
      <w:spacing w:lineRule="auto" w:line="240"/>
      <w:jc w:val="left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pacing w:lineRule="auto" w:line="240" w:before="0" w:after="260"/>
      <w:jc w:val="center"/>
      <w:outlineLvl w:val="2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iy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2:00Z</dcterms:created>
  <dc:creator>umtcams umtcams</dc:creator>
  <dc:description/>
  <cp:keywords/>
  <dc:language>en-US</dc:language>
  <cp:lastModifiedBy>Ewa Łapucha</cp:lastModifiedBy>
  <cp:lastPrinted>2022-12-12T10:30:00Z</cp:lastPrinted>
  <dcterms:modified xsi:type="dcterms:W3CDTF">2022-12-29T10:02:00Z</dcterms:modified>
  <cp:revision>2</cp:revision>
  <dc:subject/>
  <dc:title/>
</cp:coreProperties>
</file>