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R 0050.101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TRZEB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3 maja 2022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Organizacyjnego Urzędu Miejskiego w Trzeb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.2 ustawy z dnia 8 marca 1990r. o samorządzie gminnym (tekst jedn. Dz. U. z 2022 roku, poz. 559), Burmistrz Gminy Trzebnica zarządza co następuj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Regulamin Organizacyjny Urzędu Miejskiego w Trzebnicy stanowiący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Burmistrza Gminy Trzebnica  nr OR 0050.8.2022 z dnia 12 stycznia 2022 roku w sprawie wprowadzenia Regulaminu Organizacyjnego Urzędu Miejskiego w Trzebn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Sekretarzowi Gminy Trzeb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7:00Z</dcterms:created>
  <dc:creator>UM Trzebnica</dc:creator>
  <dc:description/>
  <cp:keywords/>
  <dc:language>en-US</dc:language>
  <cp:lastModifiedBy>Ewa Łapucha</cp:lastModifiedBy>
  <cp:lastPrinted>2015-03-02T16:06:00Z</cp:lastPrinted>
  <dcterms:modified xsi:type="dcterms:W3CDTF">2022-05-16T07:47:00Z</dcterms:modified>
  <cp:revision>2</cp:revision>
  <dc:subject/>
  <dc:title/>
</cp:coreProperties>
</file>