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72"/>
          <w:szCs w:val="72"/>
        </w:rPr>
      </w:pPr>
      <w:r>
        <w:rPr>
          <w:rFonts w:cs="Arial" w:ascii="Bookman Old Style" w:hAnsi="Bookman Old Style"/>
          <w:b/>
          <w:color w:val="993300"/>
          <w:sz w:val="72"/>
          <w:szCs w:val="72"/>
        </w:rPr>
        <w:t>REGULAMIN ORGANIZACYJNY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72"/>
          <w:szCs w:val="72"/>
        </w:rPr>
      </w:pPr>
      <w:r>
        <w:rPr>
          <w:rFonts w:cs="Arial" w:ascii="Bookman Old Style" w:hAnsi="Bookman Old Style"/>
          <w:b/>
          <w:color w:val="993300"/>
          <w:sz w:val="72"/>
          <w:szCs w:val="72"/>
        </w:rPr>
        <w:t>URZĘDU MIEJSKIEGO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72"/>
          <w:szCs w:val="72"/>
        </w:rPr>
      </w:pPr>
      <w:r>
        <w:rPr>
          <w:rFonts w:cs="Arial" w:ascii="Bookman Old Style" w:hAnsi="Bookman Old Style"/>
          <w:b/>
          <w:color w:val="993300"/>
          <w:sz w:val="72"/>
          <w:szCs w:val="72"/>
        </w:rPr>
        <w:t>W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72"/>
          <w:szCs w:val="72"/>
        </w:rPr>
      </w:pPr>
      <w:r>
        <w:rPr>
          <w:rFonts w:cs="Arial" w:ascii="Bookman Old Style" w:hAnsi="Bookman Old Style"/>
          <w:b/>
          <w:color w:val="993300"/>
          <w:sz w:val="72"/>
          <w:szCs w:val="72"/>
        </w:rPr>
        <w:t>TRZEBNICY</w:t>
      </w:r>
    </w:p>
    <w:p>
      <w:pPr>
        <w:pStyle w:val="Normal"/>
        <w:rPr>
          <w:rFonts w:ascii="Arial" w:hAnsi="Arial" w:cs="Arial"/>
          <w:b/>
          <w:b/>
          <w:color w:val="993300"/>
          <w:sz w:val="72"/>
          <w:szCs w:val="72"/>
        </w:rPr>
      </w:pPr>
      <w:r>
        <w:rPr>
          <w:rFonts w:cs="Arial" w:ascii="Arial" w:hAnsi="Arial"/>
          <w:b/>
          <w:color w:val="993300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y zarządzeniem nr OR 0050.101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Gminy Trzeb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dnia 13 maja 2022 ro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Na podstawie art.33 ust. 2 w związku z art. 40 ust 2 pkt. 2 ustawy z dnia 8 marca 1990 o samorządzie gminnym (tekst jednolity Dz. U. z 2022r., poz. 559) ustalam Regulamin Organizacyjny Urzędu Miejskiego w Trzebnicy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ebnica, maj 2022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S TRE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Bookman Old Style" w:hAnsi="Bookman Old Style"/>
          <w:b/>
          <w:color w:val="993300"/>
          <w:sz w:val="20"/>
          <w:szCs w:val="20"/>
        </w:rPr>
        <w:t>Rozdział I</w:t>
        <w:tab/>
      </w:r>
      <w:r>
        <w:rPr>
          <w:rFonts w:cs="Arial" w:ascii="Arial" w:hAnsi="Arial"/>
          <w:sz w:val="20"/>
          <w:szCs w:val="20"/>
          <w:u w:val="single"/>
        </w:rPr>
        <w:t>- Postanowienia ogólne</w:t>
        <w:tab/>
        <w:tab/>
        <w:tab/>
        <w:tab/>
        <w:tab/>
        <w:tab/>
        <w:tab/>
        <w:t xml:space="preserve">            3</w:t>
      </w:r>
    </w:p>
    <w:p>
      <w:pPr>
        <w:pStyle w:val="Normal"/>
        <w:spacing w:before="120" w:after="120"/>
        <w:rPr/>
      </w:pPr>
      <w:r>
        <w:rPr>
          <w:rFonts w:cs="Arial" w:ascii="Bookman Old Style" w:hAnsi="Bookman Old Style"/>
          <w:b/>
          <w:color w:val="993300"/>
          <w:sz w:val="20"/>
          <w:szCs w:val="20"/>
        </w:rPr>
        <w:t>Rozdział II</w:t>
        <w:tab/>
      </w:r>
      <w:r>
        <w:rPr>
          <w:rFonts w:cs="Arial" w:ascii="Arial" w:hAnsi="Arial"/>
          <w:sz w:val="20"/>
          <w:szCs w:val="20"/>
          <w:u w:val="single"/>
        </w:rPr>
        <w:t>- Zakres działania i zadania Urzędu</w:t>
        <w:tab/>
        <w:tab/>
        <w:tab/>
        <w:tab/>
        <w:tab/>
        <w:t xml:space="preserve">            6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  <w:b/>
          <w:color w:val="993300"/>
          <w:sz w:val="20"/>
          <w:szCs w:val="20"/>
        </w:rPr>
        <w:t>Rozdział III</w:t>
        <w:tab/>
      </w:r>
      <w:r>
        <w:rPr>
          <w:rFonts w:cs="Arial" w:ascii="Arial" w:hAnsi="Arial"/>
          <w:sz w:val="20"/>
          <w:szCs w:val="20"/>
          <w:u w:val="single"/>
        </w:rPr>
        <w:t>- Struktura organizacyjna Urzędu</w:t>
        <w:tab/>
        <w:t xml:space="preserve">           </w:t>
        <w:tab/>
        <w:tab/>
        <w:tab/>
        <w:t xml:space="preserve">   </w:t>
        <w:tab/>
        <w:t xml:space="preserve">            </w:t>
        <w:tab/>
        <w:t>8</w:t>
      </w:r>
    </w:p>
    <w:p>
      <w:pPr>
        <w:pStyle w:val="Normal"/>
        <w:spacing w:before="120" w:after="120"/>
        <w:rPr/>
      </w:pPr>
      <w:r>
        <w:rPr>
          <w:rFonts w:cs="Arial" w:ascii="Bookman Old Style" w:hAnsi="Bookman Old Style"/>
          <w:b/>
          <w:color w:val="993300"/>
          <w:sz w:val="20"/>
          <w:szCs w:val="20"/>
        </w:rPr>
        <w:t>Rozdział IV</w:t>
        <w:tab/>
      </w:r>
      <w:r>
        <w:rPr>
          <w:rFonts w:cs="Arial" w:ascii="Arial" w:hAnsi="Arial"/>
          <w:sz w:val="20"/>
          <w:szCs w:val="20"/>
          <w:u w:val="single"/>
        </w:rPr>
        <w:t>- Zasady funkcjonowania Urzędu</w:t>
        <w:tab/>
        <w:t xml:space="preserve">  </w:t>
        <w:tab/>
        <w:tab/>
        <w:tab/>
        <w:tab/>
        <w:t xml:space="preserve">           12</w:t>
      </w:r>
    </w:p>
    <w:p>
      <w:pPr>
        <w:pStyle w:val="Normal"/>
        <w:spacing w:before="120" w:after="120"/>
        <w:rPr/>
      </w:pPr>
      <w:r>
        <w:rPr>
          <w:rFonts w:cs="Arial" w:ascii="Bookman Old Style" w:hAnsi="Bookman Old Style"/>
          <w:b/>
          <w:color w:val="993300"/>
          <w:sz w:val="20"/>
          <w:szCs w:val="20"/>
        </w:rPr>
        <w:t>Rozdział V</w:t>
        <w:tab/>
      </w:r>
      <w:r>
        <w:rPr>
          <w:rFonts w:cs="Arial" w:ascii="Arial" w:hAnsi="Arial"/>
          <w:sz w:val="20"/>
          <w:szCs w:val="20"/>
          <w:u w:val="single"/>
        </w:rPr>
        <w:t xml:space="preserve">- Zakresy działania wydziałów, referatów, zespołów i samodzielnych  </w:t>
        <w:br/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  <w:u w:val="single"/>
        </w:rPr>
        <w:t>stanowisk pracy w Urzędzie</w:t>
        <w:tab/>
        <w:tab/>
        <w:t xml:space="preserve">                                                              19</w:t>
      </w:r>
    </w:p>
    <w:p>
      <w:pPr>
        <w:pStyle w:val="Normal"/>
        <w:spacing w:before="120" w:after="120"/>
        <w:rPr/>
      </w:pPr>
      <w:r>
        <w:rPr>
          <w:rFonts w:cs="Arial" w:ascii="Bookman Old Style" w:hAnsi="Bookman Old Style"/>
          <w:b/>
          <w:color w:val="993300"/>
          <w:sz w:val="20"/>
          <w:szCs w:val="20"/>
        </w:rPr>
        <w:t>Rozdział VI</w:t>
        <w:tab/>
      </w:r>
      <w:r>
        <w:rPr>
          <w:rFonts w:cs="Arial" w:ascii="Arial" w:hAnsi="Arial"/>
          <w:sz w:val="20"/>
          <w:szCs w:val="20"/>
          <w:u w:val="single"/>
        </w:rPr>
        <w:t xml:space="preserve">- Zakresy zadań Burmistrza, Zastępców Burmistrza, Sekretarza, </w:t>
        <w:br/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Skarbnika, Głównego Księgowego                                                                       77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Bookman Old Style" w:hAnsi="Bookman Old Style"/>
          <w:b/>
          <w:color w:val="993300"/>
          <w:sz w:val="20"/>
          <w:szCs w:val="20"/>
        </w:rPr>
        <w:t>Rozdział VII</w:t>
        <w:tab/>
      </w:r>
      <w:r>
        <w:rPr>
          <w:rFonts w:cs="Arial" w:ascii="Arial" w:hAnsi="Arial"/>
          <w:sz w:val="20"/>
          <w:szCs w:val="20"/>
          <w:u w:val="single"/>
        </w:rPr>
        <w:t>- Zasady opracowywania i wydawania aktów prawnych Burmistrza</w:t>
        <w:tab/>
        <w:t xml:space="preserve">            84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Bookman Old Style" w:hAnsi="Bookman Old Style"/>
          <w:b/>
          <w:color w:val="993300"/>
          <w:sz w:val="20"/>
          <w:szCs w:val="20"/>
        </w:rPr>
        <w:t xml:space="preserve">Rozdział VIII </w:t>
        <w:tab/>
      </w:r>
      <w:r>
        <w:rPr>
          <w:rFonts w:cs="Arial" w:ascii="Arial" w:hAnsi="Arial"/>
          <w:sz w:val="20"/>
          <w:szCs w:val="20"/>
          <w:u w:val="single"/>
        </w:rPr>
        <w:t>- Zasady podpisywania pism i aktów prawnych</w:t>
        <w:tab/>
        <w:tab/>
        <w:tab/>
        <w:tab/>
        <w:t xml:space="preserve">            86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Bookman Old Style" w:hAnsi="Bookman Old Style"/>
          <w:b/>
          <w:color w:val="993300"/>
          <w:sz w:val="20"/>
          <w:szCs w:val="20"/>
        </w:rPr>
        <w:t>Rozdział IX</w:t>
        <w:tab/>
      </w:r>
      <w:r>
        <w:rPr>
          <w:rFonts w:cs="Arial" w:ascii="Arial" w:hAnsi="Arial"/>
          <w:sz w:val="20"/>
          <w:szCs w:val="20"/>
          <w:u w:val="single"/>
        </w:rPr>
        <w:t>- Organizacja kontroli wewnętrznej w Urzędzie</w:t>
        <w:tab/>
        <w:tab/>
        <w:tab/>
        <w:tab/>
        <w:t xml:space="preserve">            89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Bookman Old Style" w:hAnsi="Bookman Old Style"/>
          <w:b/>
          <w:color w:val="993300"/>
          <w:sz w:val="20"/>
          <w:szCs w:val="20"/>
        </w:rPr>
        <w:t>Rozdział X</w:t>
        <w:tab/>
      </w:r>
      <w:r>
        <w:rPr>
          <w:rFonts w:cs="Arial" w:ascii="Arial" w:hAnsi="Arial"/>
          <w:sz w:val="20"/>
          <w:szCs w:val="20"/>
          <w:u w:val="single"/>
        </w:rPr>
        <w:t>- Postanowienia końcowe</w:t>
        <w:tab/>
        <w:tab/>
        <w:tab/>
        <w:tab/>
        <w:tab/>
        <w:tab/>
        <w:t xml:space="preserve">            90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93300"/>
        </w:rPr>
      </w:pPr>
      <w:r>
        <w:rPr>
          <w:rFonts w:cs="Bookman Old Style" w:ascii="Bookman Old Style" w:hAnsi="Bookman Old Style"/>
          <w:color w:val="993300"/>
        </w:rPr>
        <w:t>ROZDZIAŁ I</w:t>
      </w:r>
    </w:p>
    <w:p>
      <w:pPr>
        <w:pStyle w:val="Normal"/>
        <w:jc w:val="center"/>
        <w:rPr>
          <w:rFonts w:ascii="Bookman Old Style" w:hAnsi="Bookman Old Style" w:cs="Bookman Old Style"/>
          <w:color w:val="993300"/>
        </w:rPr>
      </w:pPr>
      <w:r>
        <w:rPr>
          <w:rFonts w:cs="Bookman Old Style" w:ascii="Bookman Old Style" w:hAnsi="Bookman Old Style"/>
          <w:color w:val="9933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99330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egulamin Organizacyjny Urzędu Miejskiego w Trzebnicy, zwany dalej Regulaminem, określa organizację wewnętrzną Urzędu, zadania </w:t>
      </w:r>
      <w:r>
        <w:rPr>
          <w:rFonts w:cs="Arial" w:ascii="Arial" w:hAnsi="Arial"/>
        </w:rPr>
        <w:t>Urzędu oraz zasady ich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spraw objętych Regulaminem </w:t>
      </w:r>
      <w:r>
        <w:rPr>
          <w:rFonts w:cs="Arial" w:ascii="Arial" w:hAnsi="Arial"/>
          <w:color w:val="000000"/>
        </w:rPr>
        <w:t>należ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  <w:color w:val="000000"/>
        </w:rPr>
        <w:t>zakres działania i zadania Urzędu Miejskiego w Trzebnicy, zwanego dalej Urzędem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działania kierownictwa Urzędu, poszczególnych wydziałów, referatów, zespołów i samodzielnych stanowisk pracy w Urzędzie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opracowywania i wydawania aktów prawnych Burmistrza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  <w:color w:val="000000"/>
        </w:rPr>
        <w:t>zasady podpisywania pism i aktów praw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Regulaminie jest mowa 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ie – należy przez to rozumieć Miasto i Gminę Trzebnica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  <w:color w:val="000000"/>
        </w:rPr>
        <w:t xml:space="preserve">radzie </w:t>
      </w:r>
      <w:r>
        <w:rPr>
          <w:rFonts w:cs="Arial" w:ascii="Arial" w:hAnsi="Arial"/>
        </w:rPr>
        <w:t>lub radzie miejskiej</w:t>
      </w:r>
      <w:r>
        <w:rPr>
          <w:rFonts w:cs="Arial" w:ascii="Arial" w:hAnsi="Arial"/>
          <w:color w:val="000000"/>
        </w:rPr>
        <w:t xml:space="preserve"> – należy przez to rozumieć Radę Miejską </w:t>
        <w:br/>
        <w:t>w  Trzebnicy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  <w:color w:val="000000"/>
        </w:rPr>
        <w:t xml:space="preserve">burmistrzu, I zastępcy burmistrza, II zastępcy burmistrza, sekretarzu, skarbniku, kierowniku Urzędu Stanu Cywilnego, Komendancie Straży Miejskiej – należy przez to rozumieć odpowiednio: Burmistrza Gminy Trzebnica, </w:t>
        <w:br/>
        <w:t xml:space="preserve">I Zastępcę Burmistrza Gminy Trzebnica, II Zastępcę Burmistrza Gminy Trzebnica, Sekretarza Gminy Trzebnica, Skarbnika Gminy Trzebnica, Kierownika Urzędu Stanu Cywilnego w Trzebnicy oraz Komendanta Straży Miejskiej w Trzebnicy,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  <w:color w:val="000000"/>
        </w:rPr>
        <w:t xml:space="preserve">ustawie o samorządzie gminnym - należy przez to rozumieć ustawę z dnia </w:t>
        <w:br/>
        <w:t>8 marca 1990 roku o samorządzie gminnym  (tekst jednolity Dz. U. z 2019 roku, poz. 506)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</w:rPr>
        <w:t>komórce organizacyjnej</w:t>
      </w:r>
      <w:r>
        <w:rPr>
          <w:rFonts w:cs="Arial" w:ascii="Arial" w:hAnsi="Arial"/>
          <w:color w:val="000000"/>
        </w:rPr>
        <w:t xml:space="preserve"> – należy  przez to rozumieć wydział, referat, zespół, bądź samodzielne stanowisko pracy w Urzędzie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</w:rPr>
        <w:t>jednostce organizacyjnej</w:t>
      </w:r>
      <w:r>
        <w:rPr>
          <w:rFonts w:cs="Arial" w:ascii="Arial" w:hAnsi="Arial"/>
          <w:color w:val="000000"/>
        </w:rPr>
        <w:t xml:space="preserve"> – należy przez to rozumieć gminną jednostkę organizacyjną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  <w:color w:val="000000"/>
        </w:rPr>
        <w:t xml:space="preserve">naczelniku wydziału - należy przez to rozumieć osobę kierującą wydziałem,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  <w:color w:val="000000"/>
        </w:rPr>
        <w:t xml:space="preserve">ustawie o pracownikach samorządowych - należy </w:t>
      </w:r>
      <w:r>
        <w:rPr>
          <w:rFonts w:cs="Arial" w:ascii="Arial" w:hAnsi="Arial"/>
        </w:rPr>
        <w:t>przez to rozumieć</w:t>
      </w:r>
      <w:r>
        <w:rPr>
          <w:rFonts w:cs="Arial" w:ascii="Arial" w:hAnsi="Arial"/>
          <w:color w:val="000000"/>
        </w:rPr>
        <w:t xml:space="preserve"> ustawę </w:t>
        <w:br/>
        <w:t xml:space="preserve">z dnia 21 listopada 2008 roku o pracownikach samorządowych (tekst jednolity Dz.U. z 2019 roku, poz. 1282),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  <w:color w:val="000000"/>
        </w:rPr>
        <w:t>regulaminie - należy przez to rozumieć Regulamin Organizacyjny Urzędu Miejskiego w Trzebnic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</w:rPr>
        <w:t xml:space="preserve">Urząd jest jednostką budżetową Gminy, przy pomocy której Burmistrz wykonuje uchwały Rady </w:t>
      </w:r>
      <w:r>
        <w:rPr>
          <w:rFonts w:cs="Arial" w:ascii="Arial" w:hAnsi="Arial"/>
        </w:rPr>
        <w:t>Miejskiej</w:t>
      </w:r>
      <w:r>
        <w:rPr>
          <w:rFonts w:cs="Arial" w:ascii="Arial" w:hAnsi="Arial"/>
          <w:color w:val="000000"/>
        </w:rPr>
        <w:t xml:space="preserve"> i zadania gminy określone przepisami praw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</w:rPr>
        <w:t>Urząd jest pracodawcą w rozumieniu art. 3 ustawy z dnia 26 czerwca 1974 roku – Kodeks Pracy (tekst jednolity DZ. U. z 2019r., poz. 1040) i pracodawcą samorządowym w rozumieniu ustawy o pracownikach samorząd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</w:rPr>
        <w:t xml:space="preserve">Urząd działa na podstawie przepisów prawa powszechnie obowiązujących, aktów normatywnych wydawanych przez Radę Miejską oraz Burmistrza, </w:t>
        <w:br/>
        <w:t>w szczególności Statutu Gminy Trzebnica i niniejszego Regulamin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</w:rPr>
        <w:t>Siedziba Urzędu znajduje się w Trzebnicy, przy Placu Marszałka Józefa Piłsudskiego 1. Budynkiem Urzędu jest także budynek Ratusza w Trzebnicy, przy ul. Rynek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posiada numer identyfikacji REGON 000529924 oraz numer identyfikacji podatkowej NIP 915-10-03-43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jest czynny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poniedziałek, wtorek i czwartek w godzinach: od 7.30 do 15.30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- w środę w godzinach: od 7.30 do 16.00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 piątek w godzinach: od 7.30 do 15.00. 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Stanu Cywilnego przyjmuje interesantów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poniedziałek, wtorek i czwartek w godzinach: od 7.30 do 15.30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środę w godzinach: od 7.30 do 16.00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- w piątek w godzinach: od 7.30 do 15.00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Urząd Stanu Cywilnego udziela ślubów także w soboty i dni ustawowo wolne od pracy po wcześniejszym uzgodnieniu z Kierownikiem USC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Gminy Trzebnica przyjmuje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w sprawach skarg i wniosków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w środę od godz. 16.00 do godz. 16.15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w sprawach lokalowych – Burmistrz, I Zastępca lub II Zastępca Burmistrza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w pierwszy wtorek miesiąca w godzinach od 12.00 do 14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color w:val="000000"/>
        </w:rPr>
        <w:t xml:space="preserve">Przy załatwianiu spraw </w:t>
      </w:r>
      <w:r>
        <w:rPr>
          <w:rFonts w:cs="Arial" w:ascii="Arial" w:hAnsi="Arial"/>
        </w:rPr>
        <w:t>administracyjnych</w:t>
      </w:r>
      <w:r>
        <w:rPr>
          <w:rFonts w:cs="Arial" w:ascii="Arial" w:hAnsi="Arial"/>
          <w:color w:val="000000"/>
        </w:rPr>
        <w:t xml:space="preserve"> stosuje się przepisy Kodeksu postępowania administracyjnego, chyba że przepisy szczególne stanowią inaczej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color w:val="000000"/>
        </w:rPr>
        <w:t xml:space="preserve">Przebieg czynności biurowych i kancelaryjnych regulowany jest ponadto rozporządzeniem Prezesa Rady Ministrów z 18 stycznia 2011 roku w sprawie instrukcji kancelaryjnej, jednolitych rzeczowych wykazów akt oraz instrukcji </w:t>
        <w:br/>
        <w:t xml:space="preserve">w sprawie organizacji i zakresu działania archiwów zakładowych (Dz. U. </w:t>
        <w:br/>
        <w:t>z 2011 roku, Nr 14, poz. 67), regulaminem oraz zarządzeniami Burmistrza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color w:val="000000"/>
        </w:rPr>
        <w:t xml:space="preserve">Postępowanie z dokumentami stanowiącymi informacje niejawne reguluje ustawa z dnia 05 sierpnia 2010 roku o ochronie informacji niejawnych (tekst jednolity Dz. U. z 2019 roku, poz. 742).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color w:val="000000"/>
        </w:rPr>
        <w:t xml:space="preserve">Zasady obiegu dokumentów finansowo - księgowych, gospodarki majątkiem gminy oraz odpowiedzialność za rzeczowe składniki majątkowe, regulują odrębne instrukcje opracowane przez Naczelnika Wydziału Finansowego </w:t>
        <w:br/>
        <w:t>i wprowadzone przez Burmistrza w drodze odrębnego zarządzenia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a i obowiązki pracowników urzędu, zasady dyscypliny pracy oraz inne sprawy związane z wewnętrznym porządkiem pracy określa regulamin pracy wydany przez Burmistrz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color w:val="000000"/>
        </w:rPr>
        <w:t xml:space="preserve">Funkcjonowanie urzędu opiera się na zasadzie jednoosobowego kierownictwa, hierarchicznego podporządkowania, podziału czynności </w:t>
        <w:br/>
        <w:t>i indywidualnej odpowiedzialności za wykonywanie powierzonych zadań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rzędzie zatrudnia się pracowników na podstawie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oru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color w:val="000000"/>
        </w:rPr>
        <w:t>powołania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y o pracę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ślone przez Burmistrza zadania mogą być wykonane na podstawie umowy zlecenia lub umowy o dzieło.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color w:val="000000"/>
        </w:rPr>
        <w:t>Dobór kadry pracowniczej w urzędzie odbywa się w drodze postępowania kwalifikacyjnego, które ma na celu wyłonienie najlepszej kandydatury spośród złożonych ofert oraz w drodze awansu wewnętrznego. Decyzja o przyjęciu kandydata na określone stanowisko pracy należy do Burmistrz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7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rząd jest zakładem pracy w rozumieniu przepisów prawa prac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rząd realizuje zada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/>
      </w:pPr>
      <w:r>
        <w:rPr>
          <w:rFonts w:cs="Arial" w:ascii="Arial" w:hAnsi="Arial"/>
        </w:rPr>
        <w:t xml:space="preserve">własne gminy wynikające z ustawy </w:t>
      </w:r>
      <w:r>
        <w:rPr>
          <w:rFonts w:cs="Arial" w:ascii="Arial" w:hAnsi="Arial"/>
          <w:color w:val="000000"/>
        </w:rPr>
        <w:t xml:space="preserve">o samorządzie gminny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lecone i powierzone z zakresu działania organów administracji rząd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porozumień zawartych między gminą a jednostkami samorządu terytori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/>
      </w:pPr>
      <w:r>
        <w:rPr>
          <w:rFonts w:cs="Arial" w:ascii="Arial" w:hAnsi="Arial"/>
        </w:rPr>
        <w:t>pozostałe, w tym określone statutem, uchwałami rady i zarządzeniami burmistrz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ROZDZIAŁ II</w:t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ZAKRES DZIAŁANIA I ZADANIA URZĘD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stanowi aparat pomocniczy organów Gminy, zapewniający wszechstronną pomoc prawną i organizacyjną w należytym wykonywaniu przez te organy zadań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W szczególności do zadań Urzędu należy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>przygotowanie pod względem merytorycznym i prawnym materiałów niezbędnych do podejmowania uchwał, wydawania decyzji, postanowień i innych aktów z zakresu administracji publicznej oraz podejmowanie innych czynności prawnych i faktycznych przez organy Gminy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na podstawie udzielonych upoważnień czynności faktycznych wchodzących w zakres zadań Gminy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organom Gminy możliwości podejmowania, rozpatrywania oraz załatwiania skarg i wniosków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>przygotowywanie uchwalenia i wykonywania budżetu Gminy oraz innych aktów organów Gminy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 xml:space="preserve">realizacja innych obowiązków i uprawnień wynikających z przepisów prawa </w:t>
      </w:r>
      <w:r>
        <w:rPr>
          <w:rFonts w:cs="Arial" w:ascii="Arial" w:hAnsi="Arial"/>
        </w:rPr>
        <w:t xml:space="preserve">lub </w:t>
      </w:r>
      <w:r>
        <w:rPr>
          <w:rFonts w:cs="Arial" w:ascii="Arial" w:hAnsi="Arial"/>
          <w:color w:val="000000"/>
        </w:rPr>
        <w:t>uchwał organów Gminy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>zapewnienie warunków organizacyjnych do odbywania sesji Rady, posiedzeń jej komisji oraz innych organów funkcjonujących w strukturze Gminy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zbioru przepisów gminnych dostępnego </w:t>
        <w:br/>
        <w:t>do powszechnego wglądu w siedzibie Urzędu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rac kancelaryjnych zgodnie z obowiązującymi w tym zakresie przepisami prawa, a w szczególności: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 w:ascii="Arial" w:hAnsi="Arial"/>
          <w:color w:val="000000"/>
        </w:rPr>
        <w:t xml:space="preserve">przyjmowanie, rozdział, przekazywanie i wysyłanie korespondencji, 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wewnętrznego obiegu akt, 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chowywanie akt i przekazywanie ich do archiwów,  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kancelarii niejawnej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>realizacja obowiązków i uprawnień służących Urzędowi jako pracodawcy – zgodnie z obowiązującymi w tym zakresie przepisami prawa pracy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innych zadań wynikających z ustaw szczegól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</w:rPr>
        <w:t xml:space="preserve">Urzędem kieruje Burmistrz przy pomocy I Zastępcy Burmistrza, II Zastępcy Burmistrza, Sekretarza i Skarbnika, Komendanta Straży Miejskiej, naczelników wydziałów, kierowników referatów, koordynatorów zespołów oraz osób zatrudnionych na samodzielnych stanowiskach pracy.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</w:rPr>
        <w:t>Kierowanie Urzędem polega na podejmowaniu działań przewidzianych ustawą o pracownikach samorządowych oraz innymi aktami prawnym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jako kierownik urzędu wykonuje uprawnienia zwierzchnika służbowego w stosunku do pracowników Urzęd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jest także zwierzchnikiem służbowym dyrektorów (kierowników) jednostek organizacyjnych: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color w:val="000000"/>
        </w:rPr>
        <w:t>Ośrodka Pomocy Społecznej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color w:val="000000"/>
        </w:rPr>
        <w:t>Zakładu Gospodarki Mieszkaniowej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minnego Centrum Kultury i Sztuki,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ego Centrum Sportu i Rekreacji Trzebnica-Zdrój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społu Administracyjnego Placówek Oświatowych,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color w:val="000000"/>
        </w:rPr>
        <w:t>Gminnego Przedszkola nr 1 w Trzebnicy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minnego Przedszkola nr 2 w Trzebnicy,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color w:val="000000"/>
        </w:rPr>
        <w:t xml:space="preserve">Gminnego Żłobka im. Krasnala Hałabały w Trzebnicy, 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y Podstawowej nr 1 w Trzebnicy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y Podstawowej nr 2 w Trzebnicy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y Podstawowej nr 3 w Trzebnicy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color w:val="000000"/>
        </w:rPr>
        <w:t>Szkoły Podstawowej w Ujeźdźcu Wielkim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y Podstawowej w Kuźniczysku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color w:val="000000"/>
        </w:rPr>
        <w:t>Szkoły Podstawowej w Masłowie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y Podstawowej w Boleścinie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minnej Szkoły Muzycznej I stopnia w Trzebnicy,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minnego Muzeum Ziemi Trzebnickiej w Trzebnic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ROZDZIAŁ III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STRUKTURA ORGANIZACYJNA URZĘD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</w:rPr>
        <w:t>W skład Urzędu wchodzą następujące komórki organizacyjne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dział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referaty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espoły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amodzielne stanowiska prac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ami kierują naczelnic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feratami kierują kierownicy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ą zespołu kieruje koordynator zespołu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</w:rPr>
        <w:t xml:space="preserve">W skład struktury organizacyjnej urzędu wchodzi również Urząd Stanu Cywilnego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a pracy mogą być jedno lub wieloosobow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stanowisk wieloosobowych Burmistrz powierza jednemu </w:t>
        <w:br/>
        <w:t>z pracowników koordynowanie pracy stanowis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1.</w:t>
        <w:tab/>
        <w:t xml:space="preserve">Wydział jest podstawową komórką organizacyjną, zatrudniającą co najmniej </w:t>
        <w:br/>
        <w:t>4 pracowników zajmujących się tymi samymi kategoriami spraw lub kilkoma zbliżonymi przedmiotowo kategoriami spraw, jeżeli ich realizacja w jednym wydziale ułatwia prawidłowe zarządzani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  <w:tab/>
        <w:t>Wydziałem kieruje naczelnik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  <w:tab/>
        <w:t>W przypadkach uzasadnionych różnorodnością, wielością i złożonością realizowanych w wydziale zadań burmistrz może utworzyć stanowisko zastępcy naczelnika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  <w:tab/>
        <w:t>W wydziałach, gdzie brak etatowego zastępcy, w czasie nieobecności naczelnika zastępstwo pełni wyznaczony przez niego pracow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ferat jest komórką organizacyjną, zatrudniającą co najmniej 3 pracowników zajmujących się tymi samymi kategoriami spraw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</w:t>
        <w:tab/>
        <w:t>Referat może być utworzony w ramach wydziału lub poza strukturą wydziału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  <w:tab/>
        <w:t>Referatem kieruje kierownik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</w:t>
        <w:tab/>
        <w:t>W przypadkach uzasadnionych wielością i złożonością realizowanych przez referat zadań burmistrz może utworzyć stanowisko zastępcy kierownika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</w:t>
        <w:tab/>
        <w:t>W referatach, gdzie brak etatowego zastępcy, w czasie nieobecności kierownika zastępstwo pełni wyznaczony przez niego pracow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Zespół jest komórk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rganizacyjną, zatrudniającą co najmniej 2 pracowników zajmujących się tymi samymi kategoriami spraw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Zespół może być utworzony w ramach wydziału, referatu lub poza ich strukturą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  <w:tab/>
      </w:r>
      <w:r>
        <w:rPr>
          <w:rFonts w:cs="Arial" w:ascii="Arial" w:hAnsi="Arial"/>
          <w:color w:val="000000"/>
        </w:rPr>
        <w:t xml:space="preserve">Pracą zespołu kieruje koordynator zespołu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5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1.</w:t>
        <w:tab/>
        <w:t xml:space="preserve">Samodzielne stanowisko jest najmniejszą komórką organizacyjną, którą tworzy się w wypadku konieczności organizacyjnego wyodrębnienia struktury realizującej jedną kategorię spraw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</w:t>
        <w:tab/>
        <w:t>Samodzielne stanowisko może być tworzone w ramach wydziału, referatu lub poza ich struktur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color w:val="000000"/>
        </w:rPr>
        <w:t>W skład Urzędu wchodzą następujące komórki organizacyjne, które przy znakowaniu akt posługują się symbolami określonymi w Regulaminie: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dział Organizacyjny (OR), 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at ds. Kadrowo- Płacowych (RKP),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Finansowy (FN), w skład którego wchodzą: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ferat Księgowości Budżetowej (RKB),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Referat Podatków i Opłat (RPO), 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Architektury i Urbanistyki (ARCH),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Geodezji i Gospodarki Nieruchomościami (GGN),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Rolnictwa i Ochrony Środowiska (ROS),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 w:ascii="Arial" w:hAnsi="Arial"/>
          <w:color w:val="000000"/>
        </w:rPr>
        <w:t>Wydział Techniczno-Inwestycyjny (TI),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 w:ascii="Arial" w:hAnsi="Arial"/>
          <w:color w:val="000000"/>
        </w:rPr>
        <w:t xml:space="preserve">Wydział Zamówień Publicznych (ZP), 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dział Utrzymania Infrastruktury i Transportu (WUIT), 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dział Promocji (WP), 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 w:ascii="Arial" w:hAnsi="Arial"/>
          <w:color w:val="000000"/>
        </w:rPr>
        <w:t xml:space="preserve">Referat Projektowania Komunikacji (RPK), 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 w:ascii="Arial" w:hAnsi="Arial"/>
          <w:color w:val="000000"/>
        </w:rPr>
        <w:t>Wydział Egzekucji i Windykacji (WEW),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 w:ascii="Arial" w:hAnsi="Arial"/>
          <w:color w:val="000000"/>
        </w:rPr>
        <w:t>Wydział Spraw Obywatelskich- Urząd Stanu Cywilnego (WSO-USC),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dział Pozyskiwania Funduszy (WPF), 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 w:ascii="Arial" w:hAnsi="Arial"/>
          <w:color w:val="000000"/>
        </w:rPr>
        <w:t xml:space="preserve">Wydział Audytu, Nadzoru i Bezpieczeństwa Informacji (ANBI), w skład którego wchodzą m.in. następujące stanowiska pracy: 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udytor Wewnętrzny (AW),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tanowisko ds. Ochrony Danych Osobowych (ODO),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color w:val="000000"/>
        </w:rPr>
        <w:t>- Samodzielne Stanowisko Redaktor Główny Biuletynu Informacji Publicznej (BIP),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amodzielne Stanowisko ds. Kontroli Zarządczej (KZ),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color w:val="000000"/>
        </w:rPr>
        <w:t xml:space="preserve">- Samodzielne Stanowisko ds. Bezpieczeństwa Informacji (BI), 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 w:ascii="Arial" w:hAnsi="Arial"/>
          <w:color w:val="000000"/>
        </w:rPr>
        <w:t xml:space="preserve">Referat Kultury i Sportu (RKS), 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ferat o nazwie „Galeria Trzebnicka” (GT), 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ż Miejska (SM),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e Stanowisko ds. Zarządzania Kryzysowego i Obrony Cywilnej oraz Spraw Obronnych (ZK/WO),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 w:ascii="Arial" w:hAnsi="Arial"/>
          <w:color w:val="000000"/>
        </w:rPr>
        <w:t>Samodzielne Stanowisko ds. Działalności Gospodarczej (WSO-HA),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dzielne Stanowisko Pełnomocnik Burmistrza ds. Profilaktyki </w:t>
        <w:br/>
        <w:t>i Rozwiązywania Problemów Uzależnień (AA),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e Stanowisko zwane Biurem Rady Miejskiej (BR),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 w:ascii="Arial" w:hAnsi="Arial"/>
          <w:color w:val="000000"/>
        </w:rPr>
        <w:t>Samodzielne Stanowisko ds. Obsługi Wniosków o Udostępnienie Informacji Publicznej (UDIP),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e Stanowisko ds. Jakości Powietrza i Gospodarki Niskoemisyjnej (JPiGN),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 w:ascii="Arial" w:hAnsi="Arial"/>
          <w:color w:val="000000"/>
        </w:rPr>
        <w:t>Samodzielne Stanowisko ds. kultury organizacyjnej i budowania świadomości w zakresie ryzyka korupcyjnego i sygnalistów (RKPiS),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modzielne Stanowisko Komendant Gminnej Ochrony Pożarowej (OSP), 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Samodzielne Stanowisko ds. wdrażania centrum usług społecznych i polityki senioralnej (CUS), 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modzielne Stanowisko ds. Rozwoju Gminy (RG), 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modzielne Stanowisko- Inspektor ds. Oświaty (OŚ), 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 ds. Budżetu Gminy (SG-BG), 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 ds. Bezpieczeństwa i Higieny Pracy (BHP), 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ół Zarządzania Kryzysowego (ZZK),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 w:ascii="Arial" w:hAnsi="Arial"/>
          <w:color w:val="000000"/>
        </w:rPr>
        <w:t>Pełnomocnik ds. Ochrony Informacji Niejawnych (IN),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ca prawny (RP)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color w:val="000000"/>
        </w:rPr>
        <w:t>Schemat Organizacyjny Urzędu określa załącznik do Regulaminu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stanowisk pracy Urzędu określony zostanie odrębnym zarządzeniem wewnętrznym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ctwo Urzędu stanowią: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Zastępca Burmistrza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Zastępca Burmistrza, 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kretarz, 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arbnik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color w:val="000000"/>
        </w:rPr>
        <w:t>W Urzędzie ustala się następujące stanowiska kierownicze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zelnik Wydziału Architektury i Urbanistyki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color w:val="000000"/>
        </w:rPr>
        <w:t xml:space="preserve">Zastępca Naczelnika Wydziału Architektury i Urbanistyki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zelnik Wydziału Geodezji i Gospodarki Nieruchomościami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color w:val="000000"/>
        </w:rPr>
        <w:t>Zastępca Naczelnika Wydziału Geodezji i Gospodarki Nieruchomościami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zelnik Wydziału Rolnictwa i Ochrony Środowiska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zelnik  Wydziału Techniczno-Inwestycyjnego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-ca Naczelnika Wydziału Techniczno-Inwestycyjnego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czelnik Wydziału Zamówień Publicznych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ępca Naczelnika Wydziału Zamówień Publicznych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czelnik Wydziału Utrzymania Infrastruktury i Transportu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czelnik Wydziału Finansowego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-ca Naczelnika Wydziału Finansowego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ówny Księgowy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zelnik Wydziału Organizacyjnego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ępca Naczelnika Wydziału Organizacyjnego, 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zelnik Wydziału Promocji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ępca Naczelnika Wydziału Promocji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zelnik Wydziału Egzekucji i Windykacji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ępca Naczelnika  Wydziału Egzekucji i Windykacji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zelnik Wydziału Pozyskiwania Funduszy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ępca Naczelnika Wydziału Pozyskiwania Funduszy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color w:val="000000"/>
        </w:rPr>
        <w:t>Naczelnik Wydziału Oświaty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czelnik Wydziału Audytu, Nadzoru i Bezpieczeństwa Informacji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endant Straży Miejskiej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color w:val="000000"/>
        </w:rPr>
        <w:t>Naczelnik Wydziału Spraw Obywatelskich- Urząd Stanu Cywilnego, pełniący jednocześnie funkcję Kierownika Urzędu Stanu Cywilnego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color w:val="000000"/>
        </w:rPr>
        <w:t>Z-ca Kierownika Urzędu Stanu Cywilnego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-ca Kierownika Urzędu Stanu Cywilnego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erownik Referatu ds. Kadrowo- Płacowych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color w:val="000000"/>
        </w:rPr>
        <w:t>Kierownik Referatu Księgowości Budżetowej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erownik Referatu Kultury i Sportu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ierownik Referatu Podatków i Opłat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ierownik Referatu Projektowania Komunikacji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ierownik Referatu „Galeria Trzebnicka”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udytor Wewnętrz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elkość zatrudnienia w Urzędzie w ramach przyznanych środków </w:t>
        <w:br/>
        <w:t>na wynagrodzenia określa Burmistrz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color w:val="000000"/>
        </w:rPr>
        <w:t xml:space="preserve">W celu realizacji zadań o istotnym znaczeniu dla gminy Burmistrz może powołać w drodze zarządzenia wewnętrznego Pełnomocnika działającego </w:t>
        <w:br/>
        <w:t>w jego imieniu. Powołanie Pełnomocnika w tym trybie nie wymaga zmiany Regulaminu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color w:val="000000"/>
        </w:rPr>
        <w:t xml:space="preserve">Podział zadań w komórkach organizacyjnych na poszczególne stanowiska pracy określają zakresy czynności określone w opisach stanowisk pracy zatwierdzone przez Burmistrza.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color w:val="000000"/>
        </w:rPr>
        <w:t xml:space="preserve">W określonych potrzebami Urzędu oraz charakterem wykonywanych zadań </w:t>
      </w:r>
      <w:r>
        <w:rPr>
          <w:rFonts w:cs="Arial" w:ascii="Arial" w:hAnsi="Arial"/>
        </w:rPr>
        <w:t>sytuacjach,</w:t>
      </w:r>
      <w:r>
        <w:rPr>
          <w:rFonts w:cs="Arial" w:ascii="Arial" w:hAnsi="Arial"/>
          <w:color w:val="000000"/>
        </w:rPr>
        <w:t xml:space="preserve"> praca wykonywana w Urzędzie może być świadczona na podstawie umowy zlecenia lub umowy o dzieło lub umowy zawartej </w:t>
        <w:br/>
        <w:t>z podmiotem gospodarczym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res czynności naczelników wydziałów ustala Burmistrz w oparciu </w:t>
        <w:br/>
        <w:t>o propozycje właściwego Zastępcy Burmistrza, któremu wydział podlega lub Sekretarza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color w:val="000000"/>
        </w:rPr>
        <w:t xml:space="preserve">Zakres czynności kierowników referatów ustala Burmistrz w oparciu </w:t>
        <w:br/>
        <w:t xml:space="preserve">o propozycje naczelnika właściwego wydziału (jeśli referat znajduje się </w:t>
        <w:br/>
        <w:t xml:space="preserve">w strukturze wydziału) bądź Sekretarza (jeśli referat znajduje się poza strukturą wydziału).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res czynności pracowników wydziałów ustala Burmistrz w oparciu </w:t>
        <w:br/>
        <w:t xml:space="preserve">o propozycję naczelników.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color w:val="000000"/>
        </w:rPr>
        <w:t xml:space="preserve">Zakres czynności pracowników zatrudnionych w referatach ustala Burmistrz </w:t>
        <w:br/>
        <w:t>w oparciu o propozycję kierownika referatu, uzgodnioną z naczelnikiem wydziału - jeśli referat pozostaje w strukturze wydziału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color w:val="000000"/>
        </w:rPr>
        <w:t xml:space="preserve">Zakres czynności pracowników zajmujących samodzielne stanowiska pracy ustala Burmistrz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ROZDZIAŁ IV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ZASADY FUNKCJONOWANIA URZĘDU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działa w oparciu o następujące zasady: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rządności,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żebności wobec społeczności lokalnej,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jonalnego gospodarowania mieniem publicznym,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osobowego kierownictwa,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" w:ascii="Arial" w:hAnsi="Arial"/>
          <w:color w:val="000000"/>
        </w:rPr>
        <w:t>planowania pracy,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" w:ascii="Arial" w:hAnsi="Arial"/>
          <w:color w:val="000000"/>
        </w:rPr>
        <w:t>kontroli zarządczej,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ziału zadań pomiędzy kierownictwo urzędu i poszczególne komórki organizacyjne, 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ynacji i wzajemnego współdziałani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color w:val="000000"/>
        </w:rPr>
        <w:t>Pracownicy Urzędu w wykonywaniu swoich obowiązków i zadań Urzędu działają na podstawie prawa i zobowiązani są do ścisłego jego przestrzegania.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cy są odpowiedzialni przed Burmistrzem za wykonywanie zadań określonych w zakresach czynności oraz innych wykonywanych z polecenia służbowego, a w tym szczególności za: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rFonts w:cs="Arial" w:ascii="Arial" w:hAnsi="Arial"/>
          <w:color w:val="000000"/>
        </w:rPr>
        <w:t>zgodność z prawem opracowanych projektów decyzji administracyjnych, uchwał Rady i zarządzeń Burmistrza,</w:t>
      </w:r>
    </w:p>
    <w:p>
      <w:pPr>
        <w:pStyle w:val="Normal"/>
        <w:numPr>
          <w:ilvl w:val="1"/>
          <w:numId w:val="6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ajomość przepisów prawa obowiązującego w powierzonym im zakresie działania, </w:t>
      </w:r>
    </w:p>
    <w:p>
      <w:pPr>
        <w:pStyle w:val="Normal"/>
        <w:numPr>
          <w:ilvl w:val="1"/>
          <w:numId w:val="6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idłowe przytaczanie w projektach decyzji nazw, imion i nazwisk, obliczeń itp.,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rFonts w:cs="Arial" w:ascii="Arial" w:hAnsi="Arial"/>
          <w:color w:val="000000"/>
        </w:rPr>
        <w:t xml:space="preserve">przestrzeganie przepisów prawnych i </w:t>
      </w:r>
      <w:r>
        <w:rPr>
          <w:rFonts w:cs="Arial" w:ascii="Arial" w:hAnsi="Arial"/>
        </w:rPr>
        <w:t>obowiązujących</w:t>
      </w:r>
      <w:r>
        <w:rPr>
          <w:rFonts w:cs="Arial" w:ascii="Arial" w:hAnsi="Arial"/>
          <w:color w:val="000000"/>
        </w:rPr>
        <w:t xml:space="preserve"> terminów przy załatwianiu powierzonych spraw, </w:t>
      </w:r>
    </w:p>
    <w:p>
      <w:pPr>
        <w:pStyle w:val="Normal"/>
        <w:numPr>
          <w:ilvl w:val="1"/>
          <w:numId w:val="6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ne i rzetelne załatwianie powierzonych im obowiązków,</w:t>
      </w:r>
    </w:p>
    <w:p>
      <w:pPr>
        <w:pStyle w:val="Normal"/>
        <w:numPr>
          <w:ilvl w:val="1"/>
          <w:numId w:val="6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nie instrukcji kancelaryjnej,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rFonts w:cs="Arial" w:ascii="Arial" w:hAnsi="Arial"/>
          <w:color w:val="000000"/>
        </w:rPr>
        <w:t xml:space="preserve">prawidłowe ewidencjonowanie i przechowywanie akt spraw, rejestrów </w:t>
        <w:br/>
        <w:t>i spisów spraw,</w:t>
      </w:r>
    </w:p>
    <w:p>
      <w:pPr>
        <w:pStyle w:val="Normal"/>
        <w:numPr>
          <w:ilvl w:val="1"/>
          <w:numId w:val="6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nie przepisów o ochronie danych osobowych i ochronie informacji niejawnych,</w:t>
      </w:r>
    </w:p>
    <w:p>
      <w:pPr>
        <w:pStyle w:val="Normal"/>
        <w:numPr>
          <w:ilvl w:val="1"/>
          <w:numId w:val="6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bałość o powierzone pracownikowi wyposażenie miejsca pracy, </w:t>
      </w:r>
    </w:p>
    <w:p>
      <w:pPr>
        <w:pStyle w:val="Normal"/>
        <w:numPr>
          <w:ilvl w:val="1"/>
          <w:numId w:val="6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we przyjmowanie i obsługę interesantów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color w:val="000000"/>
        </w:rPr>
        <w:t xml:space="preserve">Pracownicy obsługujący interesantów zobowiązani są do: 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a informacji przy załatwianiu danej sprawy i wyjaśnienia treści obowiązujących przepisów,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trzygnięcia spraw niezwłocznie, a w pozostałych przypadkach - do określania terminu ich załatwienia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  <w:color w:val="000000"/>
        </w:rPr>
        <w:t>informowania zainteresowanych o stanie załatwienia sprawy,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wiadomienia o przedłużeniu terminu rozstrzygnięcia sprawy, wraz </w:t>
        <w:br/>
        <w:t>z uzasadnieniem,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owania o przysługujących środkach odwoławczych lub środkach zaskarżenia od wydanych rozstrzygnięć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color w:val="000000"/>
        </w:rPr>
        <w:t xml:space="preserve">Gospodarowanie środkami rzeczowymi odbywa się w sposób racjonalny, celowy i oszczędny z uwzględnieniem zasady szczególnej staranności </w:t>
        <w:br/>
        <w:t>w zarządzaniu mieniem komunalnym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y i inwestycje dokonywane są po wyborze najkorzystniejszej oferty, zgodnie z  przepisami dotyczącymi zamówień publicz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osobowe kierownictwo zasadza się na jednolitości poleceniodawstwa </w:t>
        <w:br/>
        <w:t>i służbowego podporządkowania, podziału czynności na poszczególnych pracowników oraz ich indywidualnej odpowiedzialności za wykonanie powierzonych zadań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Arial" w:ascii="Arial" w:hAnsi="Arial"/>
          <w:color w:val="000000"/>
        </w:rPr>
        <w:t>W Urzędzie działa kontrola wewnętrzna, której celem jest zapewnienie prawidłowości wykonywania zadań Urzędu przez poszczególne komórki organizacyjne i wykonywania obowiązków przez poszczególnych pracowników Urzędu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zasady kontroli wewnętrznej w Urzędzie określa odrębne zarządze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órki organizacyjne Urzędu prowadzą sprawy wynikające z Regulaminu Organizacyjnego Urzędu Miejskiego w Trzebnicy oraz Regulaminu Straży Miejskiej w Trzebnicy. 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Arial" w:hAnsi="Arial"/>
          <w:color w:val="000000"/>
        </w:rPr>
        <w:t xml:space="preserve">Do zadań realizowanych przez wszystkie komórki organizacyjne należy </w:t>
        <w:br/>
        <w:t>w szczególności: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właściwej i terminowej realizacji zadań oraz sprawnej obsługi interesantów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 xml:space="preserve">współdziałanie z pozostałymi wydziałami, referatami, zespołami </w:t>
        <w:br/>
        <w:t>i samodzielnymi stanowiskami pracy, w szczególności w zakresie wymiany informacji i wzajemnych konsultacji w sprawach wymagających uzgodnień,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propozycji wieloletnich programów rozwoju w zakresie swojego działania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>przestrzeganie przepisów dotyczących finansów publicznych (w tym dyscypliny finansów publicznych) i przepisów dotyczących zamówień publicznych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 xml:space="preserve">współdziałanie ze Skarbnikiem Gminy, Zastępcą Skarbnika i Głównym Księgowym w wykonywaniu ich zadań oraz przy opracowywaniu materiałów niezbędnych do przygotowania projektu budżetu gminy </w:t>
        <w:br/>
        <w:t xml:space="preserve">i jego zmian oraz opracowywanie i nadzorowanie realizacji planów rzeczowo-finansowych ujętych w częściach budżetu właściwych dla zakresu działania </w:t>
      </w:r>
      <w:r>
        <w:rPr>
          <w:rFonts w:cs="Arial" w:ascii="Arial" w:hAnsi="Arial"/>
        </w:rPr>
        <w:t>danej komórki,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projektów aktów prawnych oraz innych materiałów związanych z zadaniami wykonywanymi przez komórkę organizacyjną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>prawidłowa realizacja  budżetu w zakresie spraw i zadań realizowanych przez komórki organizacyjne,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propozycji do projektu budżetu gminy w zakresie problematyki należącej do kompetencji danej komórki organizacyjnej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>uzyskiwanie kontrasygnaty, opinii Skarbnika Gminy w działaniach wywołujących zobowiązania finansowe, zgodnie z przyjętymi zasadami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>podejmowanie działań zapewniających skuteczną ochronę mienia Urzędu oraz racjonalne gospodarowanie tym  mieniem  w zakresie działania komórki organizacyjnej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 xml:space="preserve">prowadzenie w zakresie swojej właściwości postępowań administracyjnych w indywidualnych sprawach </w:t>
      </w:r>
      <w:r>
        <w:rPr>
          <w:rFonts w:cs="Arial" w:ascii="Arial" w:hAnsi="Arial"/>
        </w:rPr>
        <w:t>z zakresu</w:t>
      </w:r>
      <w:r>
        <w:rPr>
          <w:rFonts w:cs="Arial" w:ascii="Arial" w:hAnsi="Arial"/>
          <w:color w:val="000000"/>
        </w:rPr>
        <w:t xml:space="preserve"> administracji publicznej,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wyjaśnień dotyczących uchwał oraz skarg, wniosków i listów obywateli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>realizacja zadań wynikających z uchwał Rady, zarządzeń i decyzji Burmistrza,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i przechowywanie akt zgodnie z instrukcją kancelaryjną </w:t>
        <w:br/>
        <w:t xml:space="preserve">i zatwierdzonym jednolitym rzeczowym wykazem akt, kontrola dokumentów pod względem merytorycznym, 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 xml:space="preserve">przygotowywanie materiałów informacyjnych o działalności Urzędu </w:t>
        <w:br/>
        <w:t>w zakresie problematyki należącej do kompetencji danej komórki dla środków masowego przekazu w uzgodnieniu z Burmistrzem lub osobą przez niego upoważnioną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 xml:space="preserve">informowanie innych wydziałów </w:t>
      </w:r>
      <w:r>
        <w:rPr>
          <w:rFonts w:cs="Arial" w:ascii="Arial" w:hAnsi="Arial"/>
        </w:rPr>
        <w:t>lub komórek</w:t>
      </w:r>
      <w:r>
        <w:rPr>
          <w:rFonts w:cs="Arial" w:ascii="Arial" w:hAnsi="Arial"/>
          <w:color w:val="000000"/>
        </w:rPr>
        <w:t xml:space="preserve"> oraz jednostek organizacyjnych gminy o podjętych rozstrzygnięciach i innych ustaleniach, mających związek z przedmiotem prowadzonych spraw lub jeżeli ich znajomość jest niezbędna do zharmonizowania działalności Urzędu i Gminy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>przestrzeganie przepisów dotyczących ochrony danych osobowych, ochrony informacji niejawnych oraz innych tajemnic ustawowo chronionych,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i aktualizacja informacji objętych wymogami Biuletynu Informacji Publicznej zgodnie z ustawą o dostępie do informacji publicznej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 xml:space="preserve">opracowanie „rzeczowej” części specyfikacji istotnych warunków zamówienia na zadania będące we właściwości danej komórki organizacyjnej,  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ał w postępowaniu o udzielenie zamówienia publicznego </w:t>
        <w:br/>
        <w:t>na zadania należące do właściwości danej komórki organizacyjnej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 xml:space="preserve">współdziałanie w zakresie sporządzania planów zagospodarowania przestrzennego, 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łdziałanie w systemie kontroli wewnętrznej obowiązującej </w:t>
        <w:br/>
        <w:t>w Urzędzie,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ywanie określonych przez Burmistrza zadań związanych </w:t>
        <w:br/>
        <w:t>z wyborami, referendami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>opracowywanie analiz ekonomicznych, informacji w zakresie powierzonych zadań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" w:hAnsi="Arial"/>
          <w:color w:val="000000"/>
        </w:rPr>
        <w:t xml:space="preserve">rozpatrywanie skarg kierowanych do Burmistrza, badanie ich zasadności, analizowania źródeł i przyczyn ich powstawania oraz przygotowywanie projektów odpowiedzi na skargę, podejmowanie działań zapewniających należyte i terminowe załatwianie spraw </w:t>
        <w:br/>
        <w:t>z zakresu skarg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Arial" w:hAnsi="Arial"/>
          <w:color w:val="000000"/>
        </w:rPr>
        <w:t xml:space="preserve">Naczelnicy wydziałów, kierownicy referatów i koordynatorzy zespołów są odpowiedzialni za prawidłowe i sprawne wykonywanie zadań powierzonych wydziałom, referatom i zespołom w niniejszym Regulaminie i wynikających </w:t>
        <w:br/>
        <w:t>z innych przepisów prawnych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zelnicy wydziałów, kierownicy referatów oraz pracownicy zatrudnieni na samodzielnych stanowiskach urzędniczych zobowiązani są do odpowiedzi na wnioski o udostępnienie informacji publicznej w zakresie prowadzonych przez siebie spraw oraz przygotowania odpowiedzi na pytania i interpelacje radnych Rady Miejskiej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zelnicy wydziałów i kierownicy referatów wykonują swoje zadania bezpośrednio oraz przy pomocy podległych pracowników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Arial" w:hAnsi="Arial"/>
          <w:color w:val="000000"/>
        </w:rPr>
        <w:t xml:space="preserve">Naczelnicy wydziałów i kierownicy referatów w zakresie wskazanym przez Burmistrza wykonują obowiązki zwierzchnika służbowego wobec podległych im pracowników.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Arial" w:hAnsi="Arial"/>
          <w:color w:val="000000"/>
        </w:rPr>
        <w:t>Naczelnicy wydziałów i kierownicy referatów Urzędu kierują realizacją zadań gminy w zakresie spraw wyznaczonych wydziałowi i referatowi, sprawują kontrolę i nadzór nad pracą kierowanych przez siebie wydziałów i referatów oraz zapewniają koordynację działalności wydziałów i referatów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kresu zadań naczelników i kierowników należy w szczególności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color w:val="000000"/>
        </w:rPr>
        <w:t>nadzorowanie terminowego i zgodnego z prawem załatwiania spraw należących do wydziału lub referatu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anie podnoszenia kwalifikacji zawodowych podległych </w:t>
        <w:br/>
        <w:t>im pracowników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eżąca ocena wykonanej pracy przez podległych pracowników </w:t>
        <w:br/>
        <w:t>i występowanie z wnioskami w ich sprawie (zatrudnienie, nagrody, kary, awanse)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color w:val="000000"/>
        </w:rPr>
        <w:t xml:space="preserve">przeprowadzanie </w:t>
      </w:r>
      <w:r>
        <w:rPr>
          <w:rFonts w:cs="Arial" w:ascii="Arial" w:hAnsi="Arial"/>
          <w:bCs/>
        </w:rPr>
        <w:t xml:space="preserve">okresowych ocen podległych pracowników samorządowych;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anie przestrzegania przez podległych pracowników porządku </w:t>
        <w:br/>
        <w:t>i dyscypliny pracy, w tym racjonalnego wykorzystania czasu pracy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color w:val="000000"/>
        </w:rPr>
        <w:t>nadzorowanie czasu pracy podległych pracowników, w tym prowadzenie ewidencji wyjść prywatnych i godzin nadliczbowych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kładanie projektu podziału zadań między podległymi pracownikami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działań korygujących organizację pracy w kierunku poprawy jej jakości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color w:val="000000"/>
        </w:rPr>
        <w:t xml:space="preserve">nadzorowanie przestrzegania przepisów na stanowiskach pracy, w tym przepisów o ochronie danych osobowych, tajemnicy państwowej </w:t>
        <w:br/>
        <w:t xml:space="preserve">i służbowej, przepisów o bezpieczeństwie i higienie pracy oraz </w:t>
        <w:br/>
        <w:t xml:space="preserve">o ochronie przeciwpożarowej, o dostępie do informacji publicznej oraz </w:t>
        <w:br/>
        <w:t>o zamówieniach publicznych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color w:val="000000"/>
        </w:rPr>
        <w:t>dbałość o powierzone mienie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color w:val="000000"/>
        </w:rPr>
        <w:t xml:space="preserve">podejmowanie inicjatyw w zakresie wydawania przepisów gminnych bądź innych uregulowań określonych spraw, należących do zakresu działania wydziału lub referatu, współdziałanie w opracowywaniu projektów uchwał Rady, zarządzeń Burmistrza, umów, porozumień </w:t>
        <w:br/>
        <w:t>i innych aktów prawnych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color w:val="000000"/>
        </w:rPr>
        <w:t xml:space="preserve">opracowywanie projektów budżetu w części dotyczącej zakresu działania wydziału </w:t>
      </w:r>
      <w:r>
        <w:rPr>
          <w:rFonts w:cs="Arial" w:ascii="Arial" w:hAnsi="Arial"/>
        </w:rPr>
        <w:t>lub referatu</w:t>
      </w:r>
      <w:r>
        <w:rPr>
          <w:rFonts w:cs="Arial" w:ascii="Arial" w:hAnsi="Arial"/>
          <w:color w:val="000000"/>
        </w:rPr>
        <w:t xml:space="preserve"> i bieżący nadzór nad realizacją uchwały budżetowej w tej części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color w:val="000000"/>
        </w:rPr>
        <w:t>opracowywanie szczegółowego preliminarza budżetowego nadzorowanego wydział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 referatu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prognoz, analiz oraz sprawozdań z prowadzonych spraw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color w:val="000000"/>
        </w:rPr>
        <w:t xml:space="preserve">współdziałanie z organami administracji publicznej, gminnymi jednostkami organizacyjnymi, jednostkami pomocniczymi gminy </w:t>
        <w:br/>
        <w:t>i organizacjami mieszkańców gminy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w zakresie wykonywanych zadań decyzji administracyjnych w ramach posiadanych upoważnień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color w:val="000000"/>
        </w:rPr>
        <w:t xml:space="preserve">zapewnienie właściwej współpracy z Radą Miejską, w tym: terminowe </w:t>
        <w:br/>
        <w:t xml:space="preserve">i staranne przygotowanie materiałów na sesje Rady Miejskiej, na polecenie Burmistrza uczestnictwo w komisjach i sesjach Rady Miejskiej oraz udzielanie odpowiedzi na pytania radnych, przygotowywanie odpowiedzi na interpelacje i wnioski radnych;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color w:val="000000"/>
        </w:rPr>
        <w:t xml:space="preserve">w trybie przewidzianym przepisami prawa - udzielanie wyjaśnień </w:t>
        <w:br/>
        <w:t xml:space="preserve">i odpowiedzi na wnioski i skargi interesantów oraz wnioski </w:t>
        <w:br/>
        <w:t xml:space="preserve">o udostępnienie informacji publicznej;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owanie narad z podległymi pracownikami i przekazywanie zwierzchnikom służbowym informacji dotyczących spraw Gminy </w:t>
        <w:br/>
        <w:t>i Urzędu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color w:val="000000"/>
        </w:rPr>
        <w:t xml:space="preserve">realizowanie zadań bezpieczeństwa i porządku publicznego oraz obrony cywilnej w wymiarze wynikającym z zakresu działania wydziału lub referatu;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i terminowe przekazywanie Sekretarzowi Gminy informacji do Biuletynu Informacji Publicznej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color w:val="000000"/>
        </w:rPr>
        <w:t>na polecenie Burmistrza wykonywanie innych zadań w sprawach nie objętych zakresem działania komórki organizacyjnej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uwanie nad prawidłową realizacją budżetu w zakresie spraw i zadań realizowanych przez wydział lub referat;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czelnicy Wydziałów ponoszą przed Burmistrzem odpowiedzialność za pracę Wydziału.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Arial" w:hAnsi="Arial"/>
          <w:color w:val="000000"/>
        </w:rPr>
        <w:t xml:space="preserve">Zasady funkcjonowania Straży Miejskiej w strukturze organizacyjnej Urzędu Miejskiego w Trzebnicy szczegółowo określa Regulamin Straży Miejskiej </w:t>
        <w:br/>
        <w:t xml:space="preserve">w Trzebnicy, ustanowiony przez Burmistrza Gminy Trzebnica odrębnym zarządzeniem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color w:val="000000"/>
        </w:rPr>
        <w:t xml:space="preserve">Stosownie do zarządzenia Burmistrza, I Zastępca Burmistrza, II Zastępca Burmistrza lub Skarbnik określają kierunki działania komórek organizacyjnych Urzędu, w tym kierunki załatwiania spraw indywidualnych z zakresu administracji publicznej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color w:val="000000"/>
        </w:rPr>
        <w:t xml:space="preserve">W sprawach związanych z organizacją pracy naczelnicy wydziałów i komórki organizacyjne Urzędu podlegają służbowo Sekretarzow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rmistrz rozstrzyga spory kompetencyjne pomiędzy naczelnikami wydziałów lub kierownikami referatów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color w:val="000000"/>
        </w:rPr>
        <w:t xml:space="preserve">Pracownicy wszystkich komórek organizacyjnych urzędu są zobowiązani do: 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ajomości przepisów prawa materialnego, obowiązujących </w:t>
        <w:br/>
        <w:t>w powierzonym im zakresie działania;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wego stosowania przepisów prawa proceduralnego </w:t>
        <w:br/>
        <w:t xml:space="preserve">i ustrojowego, w tym instrukcji kancelaryjnej; 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wego załatwiania spraw;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rFonts w:cs="Arial" w:ascii="Arial" w:hAnsi="Arial"/>
          <w:color w:val="000000"/>
        </w:rPr>
        <w:t xml:space="preserve">zachowywania profesjonalnej staranności w tworzeniu projektów dokumentów, decyzji, umów, zarządzeń, rozstrzygnięć; 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onowania formy i sposobu postępowania, zapewniającego prawidłowe i szybkie załatwienie spraw; 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rFonts w:cs="Arial" w:ascii="Arial" w:hAnsi="Arial"/>
          <w:color w:val="000000"/>
        </w:rPr>
        <w:t>sprawnego i rzetelnego załatwiania spraw obywateli;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idłowego ewidencjonowania i przechowywania akt spraw, zbiorów przepisów prawnych, rejestrów i spisów spraw, pomocy urzędowych oraz wyposażenia biurowego;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yskiwanie wykładni prawa w sprawach wątpliwych lub nie rozstrzygniętych normą prawną; 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rFonts w:cs="Arial" w:ascii="Arial" w:hAnsi="Arial"/>
          <w:color w:val="000000"/>
        </w:rPr>
        <w:t>realizacja uchwał Rady i zarządzeń Burmistrza, załatwianie wniosków komisji Rady Miejskiej, interpelacji radnych i wystąpień poselskich,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rFonts w:cs="Arial" w:ascii="Arial" w:hAnsi="Arial"/>
          <w:color w:val="000000"/>
        </w:rPr>
        <w:t>współpraca z jednostkami samorządu terytorialnego, samorządem gospodarczym i zawodowym, organizacjami pozarządowymi administracją rządową oraz innymi podmiotami w zakresie przypisanym kompetencjami,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jonalne i życzliwe podejście do interesanta,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cowywanie projektów planu budżetu oraz wykonania budżetu </w:t>
        <w:br/>
        <w:t>w zakresie przypisanym stanowisku,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rFonts w:cs="Arial" w:ascii="Arial" w:hAnsi="Arial"/>
          <w:color w:val="000000"/>
        </w:rPr>
        <w:t xml:space="preserve">sygnalizowanie przełożonemu  zagrożeń dla równowagi budżetowej </w:t>
        <w:br/>
        <w:t>w zakresie przypisanym stanowisku,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przypisanym stanowisku realizacja zadań z zakresu sprawozdawczości oraz obronności i obrony cywilnej,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ona informacji niejawnych oraz danych osobowych,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rFonts w:cs="Arial" w:ascii="Arial" w:hAnsi="Arial"/>
          <w:color w:val="000000"/>
        </w:rPr>
        <w:t xml:space="preserve">terminowości i systematyczność w przekazywaniu informacji </w:t>
        <w:br/>
        <w:t>do Biuletynu Informacji Publicznej,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lecenie Burmistrza przekazywania informacji do wykorzystania przez środki masowego przekazu,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rFonts w:cs="Arial" w:ascii="Arial" w:hAnsi="Arial"/>
          <w:color w:val="000000"/>
        </w:rPr>
        <w:t>udostępnienia informacji w zakresie prowadzonych spraw na potrzeby wydawanej przez Urząd gazetki samorządowej,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łość o mienie gminy z zachowaniem należytej staranności, przestrzeganie zasad gospodarności i celowości podejmowanych działań,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materiałów do przetargów w zakresie prowadzonych spraw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color w:val="000000"/>
        </w:rPr>
        <w:t xml:space="preserve">Pracownicy zatrudnieni w referatach podlegają służbowo kierownikowi referatu, pracownicy wydziału pozostają w bezpośredniej zależności służbowej od naczelnika, kierownicy referatów podlegają naczelnikom bądź sekretarzowi, zaś naczelnicy i pracownicy na samodzielnych stanowiskach urzędniczych są </w:t>
      </w:r>
      <w:r>
        <w:rPr>
          <w:rFonts w:cs="Arial" w:ascii="Arial" w:hAnsi="Arial"/>
        </w:rPr>
        <w:t>podporządkowani</w:t>
      </w:r>
      <w:r>
        <w:rPr>
          <w:rFonts w:cs="Arial" w:ascii="Arial" w:hAnsi="Arial"/>
          <w:color w:val="000000"/>
        </w:rPr>
        <w:t xml:space="preserve"> służbowo Burmistrzowi, I Zastępcy Burmistrza, II Zastępcy Burmistrza lub Sekretarzowi  w zależności od   hierarchii służbowej określonej w schemacie organizacyjnym Urzędu.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color w:val="000000"/>
        </w:rPr>
        <w:t>Pracownik, który otrzyma polecenie służbowe z pominięciem powyższej kolejności obowiązany jest niezwłocznie powiadomić o tym bezpośredniego przełożonego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color w:val="000000"/>
        </w:rPr>
        <w:t xml:space="preserve">Jeżeli sprawa wymaga niezwłocznego załatwienia, a zachowanie drogi służbowej jest niemożliwe lub spowodowałoby zwłokę w załatwieniu sprawy, mając na uwadze interes obywatela, pracownik winien niezwłocznie przystąpić do wykonania zadania, zawiadamiając o powyższym swego </w:t>
      </w:r>
      <w:r>
        <w:rPr>
          <w:rFonts w:cs="Arial" w:ascii="Arial" w:hAnsi="Arial"/>
        </w:rPr>
        <w:t xml:space="preserve">bezpośredniego </w:t>
      </w:r>
      <w:r>
        <w:rPr>
          <w:rFonts w:cs="Arial" w:ascii="Arial" w:hAnsi="Arial"/>
          <w:color w:val="000000"/>
        </w:rPr>
        <w:t>przełożonego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color w:val="000000"/>
        </w:rPr>
        <w:t>Pracownik jest obowiązany do wykonywania poleceń służbowych. Jest  indywidualnie odpowiedzialny za wykonywanie powierzonych mu obowiązków i zadań stosownie do zakresu czynności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color w:val="000000"/>
        </w:rPr>
        <w:t xml:space="preserve">Pracownikiem referującym (referentem sprawy) w rozumieniu Regulaminu jest każdy pracownik załatwiający daną sprawę niezależnie od </w:t>
      </w:r>
      <w:r>
        <w:rPr>
          <w:rFonts w:cs="Arial" w:ascii="Arial" w:hAnsi="Arial"/>
        </w:rPr>
        <w:t xml:space="preserve">zajmowanego </w:t>
      </w:r>
      <w:r>
        <w:rPr>
          <w:rFonts w:cs="Arial" w:ascii="Arial" w:hAnsi="Arial"/>
          <w:color w:val="000000"/>
        </w:rPr>
        <w:t>stanowiska lub pełnionej funk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ROZDZIAŁ  V</w:t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ZAKRESY DZIAŁANIA WYDZIAŁÓW, REFERATÓW, ZESPOŁÓW I SAMODZIELNYCH STANOWISK  PRACY W URZĘDZ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 xml:space="preserve">WYDZIAŁ ORGANIZACYJNY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kresu działania Wydziału  należy w szczególn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>zapewnienie obsługi organizacyjnej, kancelaryjnej i administracyjnej Burmistrza, I Zastępcy, II Zastępcy, Sekretarza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owanie urzędowymi budynkami, gospodarka lokalami Urzęd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nie utrzymaniem czystości i porządku w obiektach i pomieszczeniach oraz ochrona obiektów  i mienia Urzędu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>zaopatrywanie Urzędu w materiały, sprzęt itp. i zarządzanie gospodarką materiałową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zapotrzebowania na pieczątki i pieczęcie urzędowe oraz prowadzenie rejestru w tym zakresi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owanie i rejestracja korespondencji przychodzącej i wychodzącej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 xml:space="preserve">prowadzenie centralnego rejestru skarg i wniosków oraz rejestru wniosków </w:t>
        <w:br/>
        <w:t>i interpelacji kierowanych do Burmistrz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>prowadzenie książki kontroli zewnętrznych Urzędu i przechowywanie dokumentacji z kontroli przeprowadzanej przez organy zewnętrzne oraz korespondencji z nią związanej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rejestru wydawanych upoważnień i pełnomocnictw oraz aktów wewnętrznych (zarządzeń, obwieszczeń Burmistrza)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ewidencji gminnych jednostek organizacyjnych oraz dokumentacji organizacyjnej tych jednostek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>prowadzenie ewidencji delegacji służbow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archiwum zakładowego Urzęd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okumentacji archiwalnej związanej z działalnością innych podmiotów niż Urząd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ie w budżecie środków na zakupy inwestycyjne i wydatki bieżące Urzędu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>prowadzenie spraw ubezpieczeń majątkowych Urzędu i od odpowiedzialności cywilnej Gmin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ynacja i nadzór nad realizacją zasad ochrony i procedur przetwarzania danych osobowych, w tym 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color w:val="000000"/>
        </w:rPr>
        <w:t>prowadzenie ewidencji osób upoważnionych do przetwarzania danych osobowych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ślania zasad ochrony i procedur przetwarzania danych osobowych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orowanie budynków Urzędu  z okazji świąt i rocznic państwow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a urządzeń centralkowych i sieci telefonicznych, w tym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Arial" w:ascii="Arial" w:hAnsi="Arial"/>
          <w:color w:val="000000"/>
        </w:rPr>
        <w:t xml:space="preserve">obsługa systemu taryfikacyjnego i rozliczanie pracowników </w:t>
        <w:br/>
        <w:t>z przyznanych limitów na korzystanie z telefonów komórkowych oraz obciążania innych jednostek taryfikacyjnych za korzystanie z numerów centrali Urzędu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i realizacja prac związanych z rozbudową sieci telefonicznej,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Arial" w:ascii="Arial" w:hAnsi="Arial"/>
          <w:color w:val="000000"/>
        </w:rPr>
        <w:t>zlecanie napraw uszkodzonych aparatów telefonicznych i faksów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ndentura majątku urządzeń centralkowych oraz aparatów telefonii komórkowej Urzęd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a techniczna, konserwacja oraz naprawy urządzeń kopiujących oraz ewidencja tych urządzeń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>prowadzenie obsługi informatycznej Urzędu,  w szczególności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owanie siecią komputerową i bazami danych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bezpieczeństwem i ochroną da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color w:val="000000"/>
        </w:rPr>
        <w:t>nadzór nad prawidłowym tworzeniem kopii danych umożliwiających ich odtworzenie w przypadku awarii, prowadzenie kontroli antywirusowych oprogramowania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ór nad pracą i użytkowaniem sprzętu komputerowego na  poszczególnych stanowiskach pracy,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drażanie nowych rozwiązań informatycznych w Urzędzie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ka i instalowanie nowego sprzętu i oprogramowań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color w:val="000000"/>
        </w:rPr>
        <w:t xml:space="preserve">nadzór nad realizacją umów dotyczących eksploatacji systemów komputerowych,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i wdrażanie planów finansowo-rzeczowych, dotyczących informatyzacji urzędu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ciągłości funkcjonowania infrastruktury informatycznej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color w:val="000000"/>
        </w:rPr>
        <w:t xml:space="preserve">prowadzenie dokumentacji związanej z zakupami sprzętu </w:t>
        <w:br/>
        <w:t>i oprogramowań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ór na poszczególnymi oprogramowaniami, w tym podejmowanie działań zabezpieczających przed korzystaniem </w:t>
        <w:br/>
        <w:t>z nieewidencjonowanych oprogramowań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>w zakresie spraw bezpieczeństwa i higieny pracy (w przypadku wakatu na stanowisku ds. Bezpieczeństwa i Higieny Pracy):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ór  nad  przestrzeganiem  przepisów  bhp  w Urzędzie,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kładanie Burmistrzowi informacji o stanie bezpieczeństwa </w:t>
        <w:br/>
        <w:t>i higieny pracy wraz z wnioskami zmierzającymi do usuwania wstępnych zagrożeń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color w:val="000000"/>
        </w:rPr>
        <w:t>opracowanie instrukcji bhp na poszczególnych stanowiskach pracy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ał w opracowaniu wniosków wynikających z badań przyczyn </w:t>
        <w:br/>
        <w:t>i okoliczności wypadków przy pracy oraz chorób zawodowych i kontrola realizacji tych wniosków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color w:val="000000"/>
        </w:rPr>
        <w:t>współpraca z Referatem Kadrowo-Płacowym przy organizowaniu szkoleń okresowych pracowników z zakresu bhp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szkoleń wstępnych dla nowo przyjętych pracowników </w:t>
        <w:br/>
        <w:t xml:space="preserve">z zakresu bhp,  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color w:val="000000"/>
        </w:rPr>
        <w:t>wyposażanie pracowników w podstawowe środki medyczne (apteczka), w odzież ochronną i środki ochrony osobistej oraz prowadzenie ewidencji ich wyposażenia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nie o konserwację sprzętu przeciwpożarowego Urzędu,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infrastruktury przeciwpożarowej;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chroną przeciwpożarową budynków Urzędu, targowiska miejski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 xml:space="preserve">koordynacja prac związanych z przygotowaniem </w:t>
        <w:br/>
        <w:t>i przeprowadzeniem wyborów, referendów i spisów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>współudział w opracowaniu „rzeczowej” części specyfikacji  istotnych warunków zamówienia na zadania będące we właściwości wydziału oraz współpraca z pracownikami Wydziału Techniczno- Inwestycyjnego w celu przeprowadzenia procedur na zamówienia publiczne dotyczące dostaw i usług dla Urzędu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w postępowaniu o udzielenie zamówienia publicznego na zadania należące do właściwości wydział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targowiska miejski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>prowadzenie spraw związanych z utrzymaniem szaletu miejskiego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owanie i wywieszanie pism sądowych, prokuratorskich i obwieszczeń oraz obsługa tablicy ogłoszeń Urzęd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łaszanie przepisów aktów wewnętrznych (zarządzeń, obwieszczeń Burmistrza)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widencjonowanie spraw wniesionych przez obywateli do Urzędu </w:t>
        <w:br/>
        <w:t>w centralnym rejestrze skarg i wniosków oraz dbałość o terminową odpowiedź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czynności związanych z doręczeniem korespondencji w ramach Urzędu oraz wysyłka korespondencji zewnętrznej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>planowanie i realizacja remontów bieżących budynku Urzędu przy współudziale Wydziału Techniczno - Inwestycyjnego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owanie taborem samochodowym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>prowadzenie spraw związanych z zawieraniem umów na dostawę energii elektrycznej, gazu, wody, o odprowadzanie ścieków oraz wywóz śmieci, dotyczących Urzęd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rządzanie planu rzeczowo-finansowego Urzędu oraz sprawozdań </w:t>
        <w:br/>
        <w:t>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numerata czasopism, wydawnictw i prowadzenie ewidencji w tym zakresie,</w:t>
      </w:r>
    </w:p>
    <w:p>
      <w:pPr>
        <w:pStyle w:val="Normal"/>
        <w:numPr>
          <w:ilvl w:val="0"/>
          <w:numId w:val="27"/>
        </w:numPr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pracowanie projektów</w:t>
      </w:r>
      <w:r>
        <w:rPr>
          <w:rFonts w:cs="ArialMT;Arial" w:ascii="ArialMT;Arial" w:hAnsi="ArialMT;Arial"/>
          <w:color w:val="FF0000"/>
        </w:rPr>
        <w:t xml:space="preserve"> </w:t>
      </w:r>
      <w:r>
        <w:rPr>
          <w:rFonts w:cs="ArialMT;Arial" w:ascii="ArialMT;Arial" w:hAnsi="ArialMT;Arial"/>
        </w:rPr>
        <w:t xml:space="preserve">sprawozdań Burmistrza z podjętych działań na sesje Rady, </w:t>
      </w:r>
    </w:p>
    <w:p>
      <w:pPr>
        <w:pStyle w:val="Normal"/>
        <w:numPr>
          <w:ilvl w:val="0"/>
          <w:numId w:val="27"/>
        </w:numPr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Udzielanie odpowiedzi na wnioski o udostępnienie informacji publicznej w zakresie działalności wydziału oraz przygotowanie odpowiedzi na interpelacje i zapytania radnych Rady Miejskiej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21 dni od uchwalenia budżetu gminy na kolejny rok budżetowy, przekazanie do Wydziału Zamówień Publicznych informacji o planowanych zamówieniach publicznych, do sporządzenia Planu zamówień publicznych na przyszły rok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ealizacji robót budowlanych, usług lub dostaw, których wykonanie musi zostać poprzedzone przeprowadzeniem postępowania o udzielenie zamówienia publicznego, przekazanie do Wydziału Zamówień Publicznych następujących dokumentów niezbędnych do przeprowadzenia postępowania o udzielenie zamówienia publicznego, t.j.: opisu przedmiotu zamówienia, szacowania wartości zamówienia oraz istotnych postanowień umownych, a w przypadku robót budowlanych jednego kompletu dokumentacji projektowej z aktualnymi uzgodnieniami oraz aktualnych kosztorysów inwestorskich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postępowania o udzielenie zamówienia publicznego, w przypadku wpływu zapytań do treści SWZ, udzielanie wyjaśnień oraz opracowywanie koniecznych modyfikacji treści SWZ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udziału co najmniej dwóch osób w pracach komisji przetargowej oraz wyznaczenie osób odpowiedzialnych za realizację umowy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neksowania umowy, po podpisaniu aneksu przekazanie go do Wydziału Zamówień Publicznych w celu zamieszczenia ewentualnego ogłoszenia o zmianie umowy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21 dni od dnia zakończenia realizacji umowy, przekazanie do Wydziału Zamówień Publicznych informacji niezbędnych do ogłoszenia o wykonaniu umowy oraz raportu z realizacji zamówienia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do Wydziału Zamówień Publicznych w terminie do 31. stycznia każdego roku łącznej wartości netto zamówień udzielonych w poprzednim roku na podstawie art. 2 ust. 1 pkt 1 ustawy PZP (bez stosowania ustawy PZP) w celu przekazania informacji do Prezesa Urzędu Zamówień Publiczn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</w:rPr>
        <w:t>prowadzenie punktu informacyjnego dla petentów, zwanego Biurem Obsługi Klienta, prowadzącego sprawy związane z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</w:rPr>
        <w:t xml:space="preserve">udzielanie wszelkich informacji interesantom (w szczególności </w:t>
      </w:r>
      <w:r>
        <w:rPr>
          <w:rFonts w:cs="Arial" w:ascii="Arial" w:hAnsi="Arial"/>
        </w:rPr>
        <w:t>informacji o funkcjonowaniu i strukturze Urzędu oraz właściwości jednostek organizacyjnych)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i kierowanie ich do właściwych komórek organizacyjnych Urzędu,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</w:rPr>
        <w:t>przyjmowaniem korespondencji od petentów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wierdzanie wpłynięcia korespondencji,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korespondencji do wysyłki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acja i ewidencja korespondencji wychodzącej z Urzęd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ywanie wybranej korespondencji wychodzącej gońcowi,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</w:rPr>
        <w:t>wydawanie druków i formularzy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widencjonowanie faktur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95" w:leader="none"/>
          <w:tab w:val="center" w:pos="453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prowadzenie Kancelarii Ogólnej służącej rejestracji i dystrybucji korespondencji przychodzącej, do zadań której należy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95" w:leader="none"/>
          <w:tab w:val="center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jestrowanie korespondencji przychodzącej,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95" w:leader="none"/>
          <w:tab w:val="center" w:pos="4536" w:leader="none"/>
        </w:tabs>
        <w:rPr/>
      </w:pPr>
      <w:r>
        <w:rPr>
          <w:rFonts w:cs="Arial" w:ascii="Arial" w:hAnsi="Arial"/>
          <w:color w:val="000000"/>
        </w:rPr>
        <w:t xml:space="preserve">wprowadzanie korespondencji do systemu elektronicznego obiegu dokumentów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95" w:leader="none"/>
          <w:tab w:val="center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kretowanie korespondencji przychodzącej,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95" w:leader="none"/>
          <w:tab w:val="center" w:pos="453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nadzorowanie odbioru i potwierdzenia odbioru korespondencji przez właściwą komórkę organizacyjną Urzędu oraz prowadzenie rejestru potwierdzeń odbioru korespondencji,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95" w:leader="none"/>
          <w:tab w:val="center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ręczanie korespondencji w ramach urzędu,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95" w:leader="none"/>
          <w:tab w:val="center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trybucja korespondencji wpływającej za pośrednictwem elektronicznej skrzynki podawczej oraz poczty internetowej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95" w:leader="none"/>
          <w:tab w:val="center" w:pos="453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przechowywanie zamkniętych ofert przetargowych oraz po upływie terminu składania ofert wydawanie kompletu złożonych ofert właściwej komórce organizacyjnej Urzędu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95" w:leader="none"/>
          <w:tab w:val="center" w:pos="4536" w:leader="none"/>
        </w:tabs>
        <w:jc w:val="both"/>
        <w:rPr/>
      </w:pPr>
      <w:r>
        <w:rPr>
          <w:rFonts w:cs="Arial" w:ascii="Arial" w:hAnsi="Arial"/>
          <w:color w:val="000000"/>
        </w:rPr>
        <w:t>przyjmowanie oraz nadawanie faksów, ich rejestracja oraz doręczanie właściwej komórce organizacyjnej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95" w:leader="none"/>
          <w:tab w:val="center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ywanie prasy do właściwych komórek organizacyjny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95" w:leader="none"/>
          <w:tab w:val="center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ługa elektronicznej skrzynki podawczej oraz odbieranie i przekazywanie korespondencji wpływającej za pomocą platformy ePUAP   </w:t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y oznaczeniu akt stosuje się symbol – 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 xml:space="preserve">REFERAT KADROWO-PŁACOWY </w:t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Referatu Kadrowo- Płacowego wchodzą: Kierownik Referatu, Stanowisko ds. Kadr, Stanowisko ds. Personalnych oraz Stanowisko ds. Płac. Dopuszcza się łączenie funkcji Kierownika Referatu oraz Stanowiska ds. Kadr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numPr>
          <w:ilvl w:val="0"/>
          <w:numId w:val="57"/>
        </w:numPr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STANOWISKO DS. KADR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stanowiska należy: </w:t>
      </w:r>
    </w:p>
    <w:p>
      <w:pPr>
        <w:pStyle w:val="Normal"/>
        <w:numPr>
          <w:ilvl w:val="0"/>
          <w:numId w:val="45"/>
        </w:numPr>
        <w:suppressAutoHyphens w:val="false"/>
        <w:spacing w:before="280" w:after="280"/>
        <w:jc w:val="both"/>
        <w:rPr/>
      </w:pPr>
      <w:r>
        <w:rPr>
          <w:rFonts w:cs="Arial" w:ascii="Arial" w:hAnsi="Arial"/>
        </w:rPr>
        <w:t xml:space="preserve">Prowadzenie akt i spraw osobowych pracowników Urzędu oraz kierowników gminnych jednostek organizacyjnych, za wyjątkiem dyrektorów szkół </w:t>
        <w:br/>
        <w:t>i przedszkoli oraz osób świadczących pracę na podstawie umów cywilnoprawnych, w tym:</w:t>
      </w:r>
    </w:p>
    <w:p>
      <w:pPr>
        <w:pStyle w:val="Normal"/>
        <w:suppressAutoHyphens w:val="false"/>
        <w:spacing w:before="280" w:after="0"/>
        <w:ind w:left="708" w:hanging="0"/>
        <w:jc w:val="both"/>
        <w:rPr/>
      </w:pPr>
      <w:r>
        <w:rPr>
          <w:rFonts w:cs="Arial" w:ascii="Arial" w:hAnsi="Arial"/>
        </w:rPr>
        <w:t xml:space="preserve">- gromadzenie dokumentacji niezbędnej przy zatrudnieniu pracownika, ze       szczególnym uwzględnieniem takich dokumentów, jak zaświadczenia lekarskiego potwierdzającego zdolność do pracy oraz przeszkolenia bhp. Czuwanie nad spełnieniem wymaganych przez prawo obowiązków </w:t>
        <w:br/>
        <w:t>i przedłożenia przez zatrudnianego bądź zatrudnionego wymaganych dokumentów. W przypadku braku tych dokumentów obowiązek natychmiastowego powiadamiania bezpośredniego przełożonego,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tychmiastowe ewidencjonowanie tych dokumentów w aktach osobowych,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akt wg wymogów określonych przez przepisy prawa,</w:t>
      </w:r>
    </w:p>
    <w:p>
      <w:pPr>
        <w:pStyle w:val="Normal"/>
        <w:suppressAutoHyphens w:val="false"/>
        <w:spacing w:before="280" w:after="0"/>
        <w:ind w:left="720" w:hanging="0"/>
        <w:jc w:val="both"/>
        <w:rPr/>
      </w:pPr>
      <w:r>
        <w:rPr>
          <w:rFonts w:cs="Arial" w:ascii="Arial" w:hAnsi="Arial"/>
        </w:rPr>
        <w:t>- przygotowywanie informacji dla pracowników w trybie art. 29 § 3 KP,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dokumentacji związanej z przestrzeganiem dyscypliny w pracy, a w szczególności dokumentacji dot. kar dyscyplinarnych,</w:t>
      </w:r>
    </w:p>
    <w:p>
      <w:pPr>
        <w:pStyle w:val="Normal"/>
        <w:suppressAutoHyphens w:val="false"/>
        <w:spacing w:before="280" w:after="0"/>
        <w:ind w:left="720" w:hanging="0"/>
        <w:jc w:val="both"/>
        <w:rPr/>
      </w:pPr>
      <w:r>
        <w:rPr>
          <w:rFonts w:cs="Arial" w:ascii="Arial" w:hAnsi="Arial"/>
        </w:rPr>
        <w:t>- prowadzenie dokumentacji dot. zawierania, rozwiązywania umów o pracę, awansowania i nagradzania pracowników,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spraw związanych z rocznym wynagradzaniem dodatkowym, nagrodami jubileuszowymi,</w:t>
      </w:r>
    </w:p>
    <w:p>
      <w:pPr>
        <w:pStyle w:val="Normal"/>
        <w:suppressAutoHyphens w:val="false"/>
        <w:spacing w:before="280" w:after="0"/>
        <w:ind w:left="720" w:hanging="0"/>
        <w:jc w:val="both"/>
        <w:rPr/>
      </w:pPr>
      <w:r>
        <w:rPr>
          <w:rFonts w:cs="Arial" w:ascii="Arial" w:hAnsi="Arial"/>
        </w:rPr>
        <w:t>- wyliczanie wynagrodzeń po przeszeregowaniu bądź po podwyżkach zgodnie z przepisami prawa i przygotowywanie niezbędnej dokumentacji w tym zakresie,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twierdzanie zatrudnienia dla pracowników i ich rodzin,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wanie zaświadczeń o zatrudnieniu.</w:t>
      </w:r>
    </w:p>
    <w:p>
      <w:pPr>
        <w:pStyle w:val="Normal"/>
        <w:numPr>
          <w:ilvl w:val="0"/>
          <w:numId w:val="45"/>
        </w:numPr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dot. udzielania urlopów wypoczynkowych, okolicznościowych, macierzyńskich, bezpłatnych i zwolnień lekarskich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Arial" w:ascii="Arial" w:hAnsi="Arial"/>
        </w:rPr>
        <w:t>Prowadzenie ewidencji godzin nadliczbowych i ich rozliczanie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osób zatrudnionych i zwolnionych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rejestracja umów zleceń, umów o dzieło, zawieranych przez Urząd z osobami fizycznymi nie prowadzącymi działalności gospodarczej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Arial" w:ascii="Arial" w:hAnsi="Arial"/>
        </w:rPr>
        <w:t xml:space="preserve">Sporządzanie dokumentacji wymaganej przez ZUS, w tym zgłoszenie do ubezpieczenia społecznego i wyrejestrowanie, kompletowanie </w:t>
        <w:br/>
        <w:t>i przekazywanie dokumentacji ubezpieczonych przy przejściu na emeryturę lub rentę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Arial" w:ascii="Arial" w:hAnsi="Arial"/>
        </w:rPr>
        <w:t>Podawanie do wiadomości każdego przyjmowanego pracownika regulaminu pracy i dołączanie do akt osobowych stosownych oświadczeń potwierdzających zapoznanie się z treścią Regulaminu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ozdawczości z zakresu spraw osobowych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Arial" w:ascii="Arial" w:hAnsi="Arial"/>
        </w:rPr>
        <w:t>Niezwłoczne przekazywanie dokumentów do Wydziału Finansowego za pisemnym potwierdzeniem odbioru (data i podpis odbierającego)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gromadzenie akt spraw zgodnie z instrukcją kancelaryjną oraz przygotowanie ich do przekazania do archiwum zakładowego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Arial" w:ascii="Arial" w:hAnsi="Arial"/>
        </w:rPr>
        <w:t>Przygotowywanie projektu budżetu dla nagród jubileuszowych oraz odpraw emerytalnych i rentowych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dzo dobra znajomość obowiązujących przepisów prawa dot. ubezpieczenia społecznego w zakresie wykonywanych czynności oraz kodeksu pracy </w:t>
        <w:br/>
        <w:t>i ustawy o pracownikach samorządowych wraz z ich aktami wykonawczymi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Arial" w:ascii="Arial" w:hAnsi="Arial"/>
        </w:rPr>
        <w:t xml:space="preserve">Obowiązek niezwłocznego informowania bezpośredniego przełożonego </w:t>
        <w:br/>
        <w:t>o naruszeniach bądź nieprawidłowościach w stosowaniu przepisów kodeksu pracy oraz pozostałych przepisów związanych z zatrudnieniem pracowników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Arial" w:ascii="Arial" w:hAnsi="Arial"/>
        </w:rPr>
        <w:t>Przygotowywanie i przekazywanie materiałów informacyjnych na strony BIP-u z zakresu prowadzonych spraw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owanie i przechowywanie dokumentów dotyczących wypadków przy pracy, stwierdzonych chorób zawodowych i podejrzeń o takie choroby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Arial" w:ascii="Arial" w:hAnsi="Arial"/>
        </w:rPr>
        <w:t>Współpraca z firmą zewnętrzną świadczącą usługi w ramach bhp w zakresie zapewnienia dotrzymywania terminowego przeprowadzania wymaganych szkoleń, badań profilaktycznych pracowników Urzędu oraz kierowników gminnych jednostek organizacyjnych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analiz i statystyk z zakresu kadr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Arial" w:ascii="Arial" w:hAnsi="Arial"/>
        </w:rPr>
        <w:t>Współpraca w przedmiocie swojego działania z odpowiadającymi im komórkami ds. personalnych w jednostkach organizacyjnych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MT;Arial" w:ascii="ArialMT;Arial" w:hAnsi="ArialMT;Arial"/>
        </w:rPr>
        <w:t xml:space="preserve">Udzielanie odpowiedzi na wnioski o udostępnienie informacji publicznej w zakresie działalności referatu oraz przygotowanie odpowiedzi na interpelacje i zapytania radnych Rady Miejskiej. </w:t>
      </w:r>
    </w:p>
    <w:p>
      <w:pPr>
        <w:pStyle w:val="Normal"/>
        <w:numPr>
          <w:ilvl w:val="0"/>
          <w:numId w:val="45"/>
        </w:numPr>
        <w:suppressAutoHyphens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leconych, w uzasadnionych przypadkach, czynności nie objętych niniejszym zakresem, a związanych z wykonywanymi pracami oraz potrzebami Urzędu.</w:t>
      </w:r>
    </w:p>
    <w:p>
      <w:pPr>
        <w:pStyle w:val="Normal"/>
        <w:ind w:left="720" w:hanging="0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ind w:left="720" w:hanging="0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ind w:left="720" w:hanging="0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ind w:left="720" w:hanging="0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ind w:left="720" w:hanging="0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numPr>
          <w:ilvl w:val="0"/>
          <w:numId w:val="24"/>
        </w:numPr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STANOWISKO DS. PERSONALNYCH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konywanych zadań na stanowisku: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jc w:val="both"/>
        <w:rPr/>
      </w:pPr>
      <w:r>
        <w:rPr>
          <w:rFonts w:cs="Arial" w:ascii="Arial" w:hAnsi="Arial"/>
        </w:rPr>
        <w:t xml:space="preserve">Określanie kwalifikacji i predyspozycji wymaganych na poszczególnych stanowiskach pracy, zasad doboru kadr oraz prowadzenia naborów </w:t>
        <w:br/>
        <w:t>i konkursów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 zakresu przygotowywania i przeprowadzania naboru na stanowiska urzędnicze:</w:t>
      </w:r>
    </w:p>
    <w:p>
      <w:pPr>
        <w:pStyle w:val="Normal"/>
        <w:suppressAutoHyphens w:val="false"/>
        <w:spacing w:before="280" w:after="0"/>
        <w:ind w:left="720" w:hanging="0"/>
        <w:jc w:val="both"/>
        <w:rPr/>
      </w:pPr>
      <w:r>
        <w:rPr>
          <w:rFonts w:cs="Arial" w:ascii="Arial" w:hAnsi="Arial"/>
        </w:rPr>
        <w:t>- współudział w tworzeniu kart opisu stanowiska,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anie pod względem formalnym wniosków o nabór,</w:t>
      </w:r>
    </w:p>
    <w:p>
      <w:pPr>
        <w:pStyle w:val="Normal"/>
        <w:suppressAutoHyphens w:val="false"/>
        <w:spacing w:before="280" w:after="0"/>
        <w:ind w:left="720" w:hanging="0"/>
        <w:jc w:val="both"/>
        <w:rPr/>
      </w:pPr>
      <w:r>
        <w:rPr>
          <w:rFonts w:cs="Arial" w:ascii="Arial" w:hAnsi="Arial"/>
        </w:rPr>
        <w:t>- sporządzanie ogłoszeń o naborze, list kandydatów spełniających warunki formalne oraz informacji o wynikach naboru i kierowanie ich do serwisu internetowego celem ogłoszenia w Biuletynie Informacji Publicznej oraz na tablicę ogłoszeń Urzędu,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ctwo w pracach komisji naboru kandydatów,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owanie i prowadzenie testów predyspozycji zawodowych, postaw, wiedzy, umiejętności.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jc w:val="both"/>
        <w:rPr/>
      </w:pPr>
      <w:r>
        <w:rPr>
          <w:rFonts w:cs="Arial" w:ascii="Arial" w:hAnsi="Arial"/>
        </w:rPr>
        <w:t>Prowadzenie konkursów na stanowiska gminnych jednostek organizacyjn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ułowanie zasad polityki oceny i motywowania pracowników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okresowych ocen pracownicz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koordynacja systemowych działań i rozwiązań w zakresie racjonalnego zarządzania zasobami ludzkimi Urzęd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Prowadzenie spraw dotyczących szkoleń, dokształcania i doskonalenia zawodowego pracowników Urzędu, w tym przygotowywanie stosownych umów, wykazów osób podlegających obowiązkowym przeszkolenio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Nadzór nad stażami, pracami interwencyjnymi realizowanymi we współpracy </w:t>
        <w:br/>
        <w:t>z Powiatowym Urzędem Pracy oraz praktykami odbywanymi w Urzędzie przez studentów i uczniów policealnych szkół zawodowych, w tym: przygotowywanie wniosków o organizację staży, prac interwencyjnych, wydawanie opinii i ocen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leconych, w uzasadnionych przypadkach, czynności nie objętych niniejszym zakresem, a związanych z wykonywanymi pracami oraz potrzebami Urzędu.</w:t>
      </w:r>
    </w:p>
    <w:p>
      <w:pPr>
        <w:pStyle w:val="Normal"/>
        <w:numPr>
          <w:ilvl w:val="0"/>
          <w:numId w:val="24"/>
        </w:numPr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STANOWISKO DS. PŁAC</w:t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numPr>
          <w:ilvl w:val="0"/>
          <w:numId w:val="56"/>
        </w:numPr>
        <w:suppressAutoHyphens w:val="false"/>
        <w:spacing w:before="280" w:after="280"/>
        <w:jc w:val="both"/>
        <w:rPr/>
      </w:pPr>
      <w:r>
        <w:rPr>
          <w:rFonts w:cs="Arial" w:ascii="Arial" w:hAnsi="Arial"/>
        </w:rPr>
        <w:t xml:space="preserve">Obsługa wynagrodzeń z tytułu umów o pracę oraz umów cywilnoprawnych </w:t>
        <w:br/>
        <w:t>z osobami fizycznymi nie prowadzącymi działalności gospodarczej. Wypełnianie obowiązków wynikających z przepisów podatkowych, przepisów z zakresu ubezpieczeń społecznych i innych przepisów dotyczących wynagrodzeń, w tym: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anie listy płac,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liczanie zasiłków chorobowych i rodzinnych,</w:t>
      </w:r>
    </w:p>
    <w:p>
      <w:pPr>
        <w:pStyle w:val="Normal"/>
        <w:suppressAutoHyphens w:val="false"/>
        <w:spacing w:before="280" w:after="0"/>
        <w:ind w:left="720" w:hanging="0"/>
        <w:jc w:val="both"/>
        <w:rPr/>
      </w:pPr>
      <w:r>
        <w:rPr>
          <w:rFonts w:cs="Arial" w:ascii="Arial" w:hAnsi="Arial"/>
        </w:rPr>
        <w:t>- sporządzanie imiennych raportów miesięcznych o należnych składkach, wypłaconych świadczeniach i przerwach w opłacaniu składki oraz deklaracji rozliczeniowych DRA, przekazywanie deklaracji do ZUS w formie przekazu elektronicznego, dokonywanie przelewów należnych składek na poszczególne ubezpieczenia: emerytalno – rentowe, zdrowotne, fundusz pracy,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spraw związanych z ubezpieczeniem społecznym pracowników,</w:t>
      </w:r>
    </w:p>
    <w:p>
      <w:pPr>
        <w:pStyle w:val="Normal"/>
        <w:suppressAutoHyphens w:val="false"/>
        <w:spacing w:before="280" w:after="0"/>
        <w:ind w:left="720" w:hanging="0"/>
        <w:jc w:val="both"/>
        <w:rPr/>
      </w:pPr>
      <w:r>
        <w:rPr>
          <w:rFonts w:cs="Arial" w:ascii="Arial" w:hAnsi="Arial"/>
        </w:rPr>
        <w:t>- rozliczanie podatku dochodowego od osób fizycznych oraz dokonywanie przelewów podatku dochodowego na rachunek Urzędu Skarbowego.</w:t>
      </w:r>
    </w:p>
    <w:p>
      <w:pPr>
        <w:pStyle w:val="Normal"/>
        <w:numPr>
          <w:ilvl w:val="0"/>
          <w:numId w:val="56"/>
        </w:numPr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zaświadczeń o wynagrodzeniach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wniosków o zwrot środków z Powiatowego Urzędu Pracy </w:t>
        <w:br/>
        <w:t>w Trzebnicy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/>
      </w:pPr>
      <w:r>
        <w:rPr>
          <w:rFonts w:cs="Arial" w:ascii="Arial" w:hAnsi="Arial"/>
        </w:rPr>
        <w:t>Współpraca z ZUS, US, GUS w zakresie czynności związanych z naliczeniem i rozliczeniem wynagrodzeń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/>
      </w:pPr>
      <w:r>
        <w:rPr>
          <w:rFonts w:cs="Arial" w:ascii="Arial" w:hAnsi="Arial"/>
        </w:rPr>
        <w:t>Bieżące, terminowe księgowanie przelewów z wszystkich rachunków bankowych Gminy Trzebnica za pośrednictwem bankowego systemu HOMENet. Księgowanie dotyczy m.in. realizacji: rachunków, faktur, dyspozycji księgowych, automatycznego zaczytywania wynagrodzeń pracowników na podstawie pliku wyprowadzanego na nośnik magnetyczny z systemu płacowego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danych z wyciągu bankowego konta „Wynagrodzenie pracownicze” z listą płac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/>
      </w:pPr>
      <w:r>
        <w:rPr>
          <w:rFonts w:cs="Arial" w:ascii="Arial" w:hAnsi="Arial"/>
        </w:rPr>
        <w:t>Pełnienie funkcji administratora programu e-Pefron OFline w zakresie aktualizacji i przekazywania danych dotyczących funduszu płac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pobranych zaliczek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kresowych sprawozdań i analiz z zakresu prowadzonych spraw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/>
      </w:pPr>
      <w:r>
        <w:rPr>
          <w:rFonts w:cs="Arial" w:ascii="Arial" w:hAnsi="Arial"/>
        </w:rPr>
        <w:t>Przekazywanie informacji niezbędnych do opracowania projektów planów finansowych w zakresie prowadzonych spraw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dpowiedzi na wnioski o wydanie indywidualnej interpretacji przepisów prawa w zakresie prowadzonych spraw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owanie, przechowywanie i przekazywanie do archiwum dokumentów zgodnie z rzeczowym wykazem akt.</w:t>
      </w:r>
    </w:p>
    <w:p>
      <w:pPr>
        <w:pStyle w:val="Normal"/>
        <w:numPr>
          <w:ilvl w:val="0"/>
          <w:numId w:val="56"/>
        </w:numPr>
        <w:suppressAutoHyphens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poleceń służbowych nie objętych niniejszym zakresem czynn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zadań Referatu należy również prowadzenie spraw związanych z obiegiem i weryfikacją oświadczeń majątkowych składanych przez pracowników Urzędu Miejskiego, jednostek organizacyjnych gminy oraz prezesów gminnych spółek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y oznaczeniu akt stosuje się symbol- RK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WYDZIAŁ FINANSOWY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ydziału Finansowego należy w szczególnośc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u budżetu Gminy, realizacja budżetu oraz analiza jego wykonania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przygotowanie projektu planu wydatków i dochodów oraz nadzór nad zachowaniem równowagi budżetu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widłowego przebiegu wykonania budżetu i zabezpieczenie równowagi budżetowej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dochodów i wydatków budżetu Gminy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wymiar i pobór podatków i opłat lokaln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terenowych kontroli podatników wymienionych w punkcie 5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finansowych związanych z umowami dzierżawy, najmu lokali użytkow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prowadzenie rachunkowości podatkowej dla należności pobieranych przez Gminę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podatkowych oraz postępowań co do pozostałych dochodów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dochodów z tytułu opłaty targowej i parkingowej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rganami egzekucyjnymi w zakresie egzekucji administracyj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prowadzenie obsługi finansowo – księgowej budżetu Urzędu, wydzielonych funduszy i środków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ęgi druków ścisłego zarachowania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a majątku rzeczowego i finansowego oraz wyposażenia Urzędu, </w:t>
        <w:br/>
        <w:t>a także zarządzanie jego inwentaryzacją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prowadzenie ksiąg rachunkowych i rozliczanie inwentaryzacj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ozdawczości budżetowej i pozabudżetowej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rozliczeń inkasentów z inkaso i rejestru umów z inkasentam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dotyczących rozliczeń z budżetem Państwa w zakresie podatku od towarów i usług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 xml:space="preserve">prowadzenie spraw i przedsięwzięć zmierzających do racjonalizacji </w:t>
        <w:br/>
        <w:t>i powiększania dochodów gminy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drażanie nowych rozwiązań informatycznych w zakresie  wykonywanych przez wydział zadań,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pomocy publicz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dokonywanie zabezpieczeń hipotecznych wierzytelności gminy z tytułu podatków i opłat oraz z innych tytułów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finansowe dotacj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zaświadczeń w sprawie bonów paliwowych dla właścicieli gospodarstw rolnych,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podatników podatków i opłat lokaln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ewidencji księgowej  mienia komunalnego,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a kart drogowych samochodu służbowego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akcyzy producentom rolnym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jektów uchwał Rady i zarządzeń Burmistrza w zakresie działania Wydziału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sporządzanie sprawozdań i informacji opisowych o przebiegu wykonania budżetu za I półrocze i roczn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egionalną Izbą Obrachunkową, urzędami skarbowymi, bankami oraz ZUS-e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 xml:space="preserve">zebranie i przygotowanie całej dokumentacji do wniosków podatników </w:t>
        <w:br/>
        <w:t>w sprawach ulg i zwolnień od podatków, rozkładanie płatności na raty, odraczanie terminów płatności, umarzanie zaległości podatkow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lokat terminow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rozliczanie zaliczek na podatek dochodowy od osób fizycznych (zbiorcze deklaracje miesięczne, imienne raporty i rozliczenia)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wpłat i dokonywanie wypłat gotówkow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, sprawdzanie i rozliczanie pod względem formalno - rachunkowym dokumentów księgow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i pobieranie opłat za zezwolenia na sprzedaż napojów alkoholowych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MT;Arial" w:ascii="ArialMT;Arial" w:hAnsi="ArialMT;Arial"/>
        </w:rPr>
        <w:t xml:space="preserve">udzielanie odpowiedzi na wnioski o udostępnienie informacji publicznej w zakresie działalności wydziału i podległych mu referatów oraz przygotowanie odpowiedzi na interpelacje i zapytania radnych Rady Miejskiej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 xml:space="preserve">współpraca z Wydziałem Pozyskiwania Funduszy oraz Wydziałem Techniczno-Inwestycyjnym na etapie planowania, pozyskiwania i rozliczania inwestycji współfinansowanych ze środków zewnętrznych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przekazywanie do Wydziału Zamówień Publicznych w terminie do 31. stycznia każdego roku łącznej wartości netto zamówień udzielonych w poprzednim roku na podstawie art. 2 ust. 1 pkt 1 ustawy PZP (bez stosowania ustawy PZP) w celu przekazania informacji do Prezesa Urzędu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Finansowy odpowiada za całokształt spraw finansowych i księgowych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y oznaczeniu akt stosuje się symbol – FN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Wydziału Finansowego wchodzą następujące referaty, które </w:t>
        <w:br/>
        <w:t xml:space="preserve">w szczególności zajmują się: </w:t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REFERAT KSIĘGOWOŚCI BUDŻETOWEJ</w:t>
      </w:r>
    </w:p>
    <w:p>
      <w:pPr>
        <w:pStyle w:val="NormalnyWeb"/>
        <w:spacing w:before="0" w:after="0"/>
        <w:jc w:val="both"/>
        <w:rPr>
          <w:rFonts w:ascii="Arial" w:hAnsi="Arial" w:cs="Arial"/>
          <w:color w:val="993300"/>
          <w:u w:val="single"/>
        </w:rPr>
      </w:pPr>
      <w:r>
        <w:rPr>
          <w:rFonts w:cs="Arial" w:ascii="Arial" w:hAnsi="Arial"/>
          <w:color w:val="993300"/>
          <w:u w:val="single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u budżetu Gminy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/>
      </w:pPr>
      <w:r>
        <w:rPr>
          <w:rFonts w:cs="Arial" w:ascii="Arial" w:hAnsi="Arial"/>
        </w:rPr>
        <w:t>opracowywanie szczegółowego podziału dochodów i wydatków budżetu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kresowych analiz stanu realizacji budżetu gminy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budżetowej, w tym zwłaszcza kontrola zgodności operacji gospodarczych i finansowych z planem finansowym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/>
      </w:pPr>
      <w:r>
        <w:rPr>
          <w:rFonts w:cs="Arial" w:ascii="Arial" w:hAnsi="Arial"/>
        </w:rPr>
        <w:t>zapewnienie prawidłowego przebiegu wykonania budżetu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uchwał w sprawie zmian w budżecie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i ewidencjonowanie operacji budżetowych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kumentów finansowych pod względem formalno-rachunkowym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/>
      </w:pPr>
      <w:r>
        <w:rPr>
          <w:rFonts w:cs="Arial" w:ascii="Arial" w:hAnsi="Arial"/>
        </w:rPr>
        <w:t>nadzór nad rachunkowością budżetową prowadzoną przez jednostki organizacyjne objęte budżetem Gminy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budżetu gminy, Urzędu, rachunkowości podatków i opłat, a także sporządzanie sprawozdań z wykonania budżetu gminy oraz sprawozdań finansowych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/>
      </w:pPr>
      <w:r>
        <w:rPr>
          <w:rFonts w:cs="Arial" w:ascii="Arial" w:hAnsi="Arial"/>
        </w:rPr>
        <w:t xml:space="preserve">finansowanie powiązanych z budżetem gminy jednostek organizacyjnych </w:t>
      </w:r>
      <w:r>
        <w:rPr>
          <w:rFonts w:cs="Arial" w:ascii="Arial" w:hAnsi="Arial"/>
          <w:iCs/>
        </w:rPr>
        <w:t xml:space="preserve">oraz prowadzenie </w:t>
      </w:r>
      <w:r>
        <w:rPr>
          <w:rFonts w:cs="Arial" w:ascii="Arial" w:hAnsi="Arial"/>
        </w:rPr>
        <w:t xml:space="preserve">bieżącego </w:t>
      </w:r>
      <w:r>
        <w:rPr>
          <w:rFonts w:cs="Arial" w:ascii="Arial" w:hAnsi="Arial"/>
          <w:iCs/>
        </w:rPr>
        <w:t>nadzoru nad ich gospodarką finansową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środków budżetowych na dotacje dla gminnych jednostek organizacyjnych oraz bieżąca kontrola ich wydatkowania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/>
      </w:pPr>
      <w:r>
        <w:rPr>
          <w:rFonts w:cs="Arial" w:ascii="Arial" w:hAnsi="Arial"/>
        </w:rPr>
        <w:t>dokonywanie okresowych analiz sytuacji ekonomiczno-finansowej Gminy i sporządzanie materiałów w tym zakresie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kasowej urzędu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spisów inwentaryzacyjnych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urzędem skarbowym w zakresie planowania i rozliczeń należności budżetowych;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00" w:leader="none"/>
        </w:tabs>
        <w:spacing w:before="0" w:after="0"/>
        <w:ind w:left="1400" w:hanging="680"/>
        <w:jc w:val="both"/>
        <w:rPr/>
      </w:pPr>
      <w:r>
        <w:rPr>
          <w:rFonts w:cs="Arial" w:ascii="Arial" w:hAnsi="Arial"/>
        </w:rPr>
        <w:t>współdziałanie z Regionalną Izbą Obrachunkową;</w:t>
      </w:r>
    </w:p>
    <w:p>
      <w:pPr>
        <w:pStyle w:val="NormalnyWeb"/>
        <w:tabs>
          <w:tab w:val="clear" w:pos="708"/>
          <w:tab w:val="left" w:pos="14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eniu akt stosuje się symbol – RKB</w:t>
      </w:r>
    </w:p>
    <w:p>
      <w:pPr>
        <w:pStyle w:val="Normal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REFERAT PODATKÓW I OPŁAT</w:t>
      </w:r>
    </w:p>
    <w:p>
      <w:pPr>
        <w:pStyle w:val="NormalnyWeb"/>
        <w:spacing w:before="0" w:after="0"/>
        <w:jc w:val="both"/>
        <w:rPr>
          <w:rFonts w:ascii="Arial" w:hAnsi="Arial" w:cs="Arial"/>
          <w:color w:val="993300"/>
          <w:u w:val="single"/>
        </w:rPr>
      </w:pPr>
      <w:r>
        <w:rPr>
          <w:rFonts w:cs="Arial" w:ascii="Arial" w:hAnsi="Arial"/>
          <w:color w:val="993300"/>
          <w:u w:val="single"/>
        </w:rPr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400" w:leader="none"/>
        </w:tabs>
        <w:spacing w:before="0" w:after="0"/>
        <w:ind w:left="14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związanych z wymiarem i poborem podatków </w:t>
        <w:br/>
        <w:t>i opłat,</w:t>
      </w:r>
      <w:r>
        <w:rPr>
          <w:rFonts w:cs="Arial" w:ascii="Arial" w:hAnsi="Arial"/>
          <w:lang w:eastAsia="pl-PL"/>
        </w:rPr>
        <w:t xml:space="preserve"> aktualizowanie danych w systemie SIGID i informowanie o wprowadzonych zmianach na piśmie lub drogą elektroniczną Referatu Egzekucji i Windykacji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400" w:leader="none"/>
        </w:tabs>
        <w:spacing w:before="0" w:after="0"/>
        <w:ind w:left="14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podatkowych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400" w:leader="none"/>
        </w:tabs>
        <w:spacing w:before="0" w:after="0"/>
        <w:ind w:left="14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owszechności opodatkowania poprzez pobieranie podatku: od środków transportu, rolnego, leśnego i od nieruchomości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400" w:leader="none"/>
        </w:tabs>
        <w:spacing w:before="0" w:after="0"/>
        <w:ind w:left="1400" w:hanging="600"/>
        <w:jc w:val="both"/>
        <w:rPr/>
      </w:pPr>
      <w:r>
        <w:rPr>
          <w:rFonts w:cs="Arial" w:ascii="Arial" w:hAnsi="Arial"/>
        </w:rPr>
        <w:t>nadzór nad bieżącym pobieraniem i odprowadzaniem do budżetu opłaty targowej i opłaty od posiad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sa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400" w:leader="none"/>
        </w:tabs>
        <w:spacing w:before="0" w:after="0"/>
        <w:ind w:left="1400" w:hanging="600"/>
        <w:jc w:val="both"/>
        <w:rPr/>
      </w:pPr>
      <w:r>
        <w:rPr>
          <w:rFonts w:cs="Arial" w:ascii="Arial" w:hAnsi="Arial"/>
        </w:rPr>
        <w:t>podejmowanie działań na rzecz pełnej realizacji wpływów na poczet należności budżetowych z tytułu podatków i opłat oraz likwidacji zaległości podatkowych, w tym między innymi prowadzenie działań sprawdzających oraz kontroli terenowych podatników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400" w:leader="none"/>
        </w:tabs>
        <w:spacing w:before="0" w:after="0"/>
        <w:ind w:left="14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ulg i umorzeń w podatkach i opłatach od ludności w ramach posiadanych uprawnień – przygotowywanie projektów decyzji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400" w:leader="none"/>
        </w:tabs>
        <w:spacing w:before="0" w:after="0"/>
        <w:ind w:left="1400" w:hanging="600"/>
        <w:jc w:val="both"/>
        <w:rPr/>
      </w:pPr>
      <w:r>
        <w:rPr>
          <w:rFonts w:cs="Arial" w:ascii="Arial" w:hAnsi="Arial"/>
        </w:rPr>
        <w:t>terminowe i wyczerpujące załatwianie wpływających od ludności skarg, odwołań i podań w sprawach podatków i opłat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400" w:leader="none"/>
        </w:tabs>
        <w:spacing w:before="0" w:after="0"/>
        <w:ind w:left="14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eklaracji podatkowych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400" w:leader="none"/>
        </w:tabs>
        <w:spacing w:before="0" w:after="0"/>
        <w:ind w:left="14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podatkowych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400" w:leader="none"/>
        </w:tabs>
        <w:spacing w:before="0" w:after="0"/>
        <w:ind w:left="14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dotyczących stanu majątkowego, wysokości dochodów lub stanu zaległości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400" w:leader="none"/>
        </w:tabs>
        <w:spacing w:before="0" w:after="0"/>
        <w:ind w:left="14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z zakresu prowadzonych spraw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400" w:leader="none"/>
        </w:tabs>
        <w:spacing w:before="0" w:after="0"/>
        <w:ind w:left="14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odwoławczych, w uzgodnieniu z radcą prawnym urzędu, od decyzji dotyczących osób fizycznych, osób prawnych i jednostek organizacyjnych nieposiadających osobowości prawnej w zakresie podatków i opłat lokal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y oznaczeniu akt stosuje się symbol – RP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ementem struktury Wydziału Finansowego jest również </w:t>
      </w:r>
      <w:r>
        <w:rPr>
          <w:rFonts w:cs="Arial" w:ascii="Arial" w:hAnsi="Arial"/>
          <w:b/>
          <w:color w:val="000000"/>
        </w:rPr>
        <w:t>Stanowisko ds. Budżetu Gminy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Do zadań tego stanowiska należy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Okresowa analiza wykorzystania budżetu oraz wnioskowanie w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rawach zmian w budżecie w celu racjonalnego dysponowania środk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Przygotowywanie informacji z zakresu gospodarki finansowej,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orządzanie analiz i symulacji ekonomicznych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Współpraca ze Skarbnikiem Gminy przy analizie materiałów będących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stawą wprowadzania zmian do budżetu Gminy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Współpraca ze Skarbnikiem Gminy przy analizie materiałów będących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stawą wprowadzania zmian do Wieloletniej Prognozy Finansowej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 Wprowadzanie i aktualizacja planu budżetu na podstawie uchwały Rady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ejskiej i zarządzeń Burmistrza.</w:t>
      </w:r>
    </w:p>
    <w:p>
      <w:pPr>
        <w:pStyle w:val="Normal"/>
        <w:widowControl w:val="false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uchwał budżetowych i zarządzeń Burmistrza w sprawach zmiany planu dochodów i wydatków oraz Wieloletniej Prognozy Finansowej za pośrednictwem systemu BESTI@ do Regionalnej Izby Obrachunkowej.</w:t>
      </w:r>
    </w:p>
    <w:p>
      <w:pPr>
        <w:pStyle w:val="Normal"/>
        <w:widowControl w:val="false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prawozdań budżetowych, przyjętych od jednostek organizacyjnych pod względem zgodności z planem finansowym.</w:t>
      </w:r>
    </w:p>
    <w:p>
      <w:pPr>
        <w:pStyle w:val="Normal"/>
        <w:widowControl w:val="false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towanie, przechowywanie przekazywanie do archiwum dokumentów zgodnie z rzeczowym wykazem akt.</w:t>
      </w:r>
    </w:p>
    <w:p>
      <w:pPr>
        <w:pStyle w:val="Normal"/>
        <w:widowControl w:val="false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pracy – uzyskiwanie zgody bezpośredniego przełożonego lub Skarbnika Gminy, a w razie ich nieobecności - pracownika ds. kadrowych na każdorazowe opuszczenie miejsca pracy oraz odnotowanie czasu nieobecności w rejestrze.</w:t>
      </w:r>
    </w:p>
    <w:p>
      <w:pPr>
        <w:pStyle w:val="Normal"/>
        <w:widowControl w:val="false"/>
        <w:numPr>
          <w:ilvl w:val="0"/>
          <w:numId w:val="102"/>
        </w:numPr>
        <w:jc w:val="both"/>
        <w:rPr/>
      </w:pPr>
      <w:r>
        <w:rPr>
          <w:rFonts w:cs="Arial" w:ascii="Arial" w:hAnsi="Arial"/>
        </w:rPr>
        <w:t>Wykonywanie innych poleceń służbowych bezpośredniego przełożonego lub Skarbnika Gminy, nie objętych niniejszym zakresem czyn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eniu akt stosuje się symbol- SG-B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WYDZIAŁ ARCHITEKTURY I URBANISTYKI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Wydziału należy w szczególności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 xml:space="preserve">prowadzenie postępowania w sprawach dotyczących warunków zabudowy </w:t>
        <w:br/>
        <w:t>i zagospodarowania terenu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ypisów i wyrysów z planu zagospodarowania przestrzennego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decyzji o warunkach zabudowy i zagospodarowania terenu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 xml:space="preserve">wydawanie wypisów i wyrysów ze Studium Uwarunkowań i kierunków zagospodarowania przestrzennego Gminy,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rejestru miejscowych planów zagospodarowania przestrzennego,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 xml:space="preserve">realizacja zadań z zakresu zagospodarowania przestrzennego Miasta i Gminy, w szczególności poprzez określanie sposobów zagospodarowania i warunków zabudowy terenu, ocenę aktualności planów zagospodarowania </w:t>
        <w:br/>
        <w:t>i postulowania sporządzania planów lub ich zmian dla określonych obszarów Gminy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>organizowanie przetargów na opracowanie miejscowych planów zagospodarowania przestrzennego wraz z opracowaniami towarzyszącymi oraz koncepcji architektonicznych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ń przy tworzeniu studium uwarunkowań i kierunków rozwoju Gminy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>koordynowanie działań przy tworzeniu miejscowych planów zagospodarowania przestrzennego dla Miasta i Gminy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rzy tworzeniu strategii rozwoju Gminy i opracowywaniu ofert inwestycyjnych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nia w sprawach dotyczących ustalenia lokalizacji inwestycji celu publicznego oraz rejestru tych decyzji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>przygotowanie projektów decyzji o warunkach zabudowy i zagospodarowania terenu w przypadku braku miejscowego planu zagospodarowania terenu oraz rejestru tych decyzji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nia w sprawach dotyczących zmiany użytkowania terenów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>dbanie o wizerunek architektoniczny Miasta i estetykę Gminy, w tym instalacji tymczasowych znaków, nośników reklamowych i innych urządzeń na obiektach i nieruchomościach poza pasem drogowym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gminnego rejestru zabytków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 xml:space="preserve">opiniowanie planów zagospodarowania gmin sąsiednich, powiatu </w:t>
        <w:br/>
        <w:t>i województwa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i obsługa działań związanych z uzgodnieniami projektu planu oraz wprowadzaniem zadań ponad lokalnych do miejscowych planów zagospodarowania przestrzennego województw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>dokonywanie bieżących uzgodnień oraz współpraca w zakresie          wykonywanych zadań przez Wydział 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ędem Wojewódzki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ędem Marszałkowski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lnośląskim Wojewódzkim Konserwatorem Zabyt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wem Powiatowy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m Ośrodkiem Dokumentacji Geodezyjnej i Kartograficznej </w:t>
        <w:br/>
        <w:t>w Trzebni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amorządowym Kolegium Odwoławczym oraz jego Biurem Orzecznictwa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gzekucji obowiązków o charakterze niepieniężnym w zakresie zadań realizowanych przez Wydział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>przekazywanie do Wydziału Zamówień Publicznych w terminie do 31. stycznia każdego roku łącznej wartości netto zamówień udzielonych w poprzednim roku na podstawie art. 2 ust. 1 pkt 1 ustawy PZP (bez stosowania ustawy PZP) w celu przekazania informacji do Prezesa Urzędu Zamówień Publiczn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MT;Arial" w:ascii="ArialMT;Arial" w:hAnsi="ArialMT;Arial"/>
        </w:rPr>
        <w:t xml:space="preserve">udzielanie odpowiedzi na wnioski o udostępnienie informacji publicznej w zakresie działalności wydziału oraz przygotowanie odpowiedzi na interpelacje i zapytania radnych Rady Miej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eniu akt stosuje się symbol – AR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WYDZIAŁ GEODEZJI I GOSPODARKI NIERUCHOMOŚCIAMI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zadań wydziału należy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z zakresu geodezji i gospodarki nieruchomościami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, sporządzanie  dokumentacji i projektów uchwał organów Gminy związanych z gospodarowaniem mieniem Gminy Trzebnica, </w:t>
        <w:br/>
        <w:t>a w szczególności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sprzedaże nieruchomości w formie przetargu; w tym przeprowadzanie procedur przetargowych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rzetargowe sprzedaże nieruchomości; w tym mieszkań i lokali użytkowych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any gruntów komunalnych na inne nieruchomości nie będące własnością gminy Trzebnica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użyczanie nieruchomości komunalnych; w tym sporządzanie stosownych projektów umów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y gruntów komunalnych: w tym przygotowanie umów nowych jak również umów w przypadku kontynuacji dzierżaw już wcześniej istniejących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sporządzanie dokumentacji do ustanowienia niezbędnych służebności gruntowych w nieruchomościach komunalnych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wanie nieruchomości na potrzeby lub uzupełnienie istniejącego zasobu gruntów komunalnych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 xml:space="preserve">pozyskiwanie do zasobów gruntów komunalnych terenów </w:t>
        <w:br/>
        <w:t>i nieruchomości na wykonywanie zadań własnych Gminy w trybie komunalizacji terenów Skarbu  Państwa lub przejmowania z Agencji Własności Rolnej Skarbu Państwa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związanych z opłatami za użytkowanie wieczyste gruntów, 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e prawa pierwokupu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bieżące sporządzanie aktualnej oferty inwestycyjnej gminnych nieruchomości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awne nazewnictwa ulic w mieście i gminie Trzebnica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numeracji porządkowej nieruchomości w mieście i gminie Trzebnica i przekazywanie do stanowiska ds. ewidencji ludności informacji </w:t>
        <w:br/>
        <w:t>o nadaniu i zmianach numeracji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podziałami nieruchomości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stanowień dotyczących proponowanych podziałów nieruchomości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o rozgraniczaniu  nieruchomości,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>prowadzenie spraw dotyczących nabywania przez użytkowników wieczystych prawa własności oraz bez przetargowe sprzedaże na własność nieruchomości gminnych będących przedmiotem użytkowania wieczystego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bieżących uzgodnień oraz współpraca w zakresie wykonywanych zadań przez Wydział z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ędem Wojewódzkim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</w:rPr>
        <w:t>Samorządowym Kolegium Odwoławczym oraz jego Biurem Orzecznictwa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wem Powiatowym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urem Geodezji i Terenów Rolnych oraz innymi jednostkami wykonawstwa geodezyjnego w sprawach zleconych przez gminę robót geodezyjnych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</w:rPr>
        <w:t>Sądem Rejonowym w Trzebnicy - IV Wydział Ksiąg Wieczystych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m Ośrodkiem Dokumentacji Geodezyjnej i Kartograficznej </w:t>
        <w:br/>
        <w:t>w Trzebnicy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ami notarialnymi, rzeczoznawcami majątkowymi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 za: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ieczyste gruntów komunalnych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za dzierżawę gruntów rolnych  w mieście i w Gminie Trzebnica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zierżawę nieruchomości gruntowych pod garażami i lokalami użytkowymi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zierżawę terenów rezerwacji stoisk na miejskim placu targowym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adiacenckich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wzrostu wartości zbywanych nieruchomości w związku </w:t>
        <w:br/>
        <w:t>z uchwaleniem miejscowych planów zagospodarowania przestrzennego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eastAsia="pl-PL"/>
        </w:rPr>
        <w:t>za bezumowne korzystanie:</w:t>
      </w:r>
    </w:p>
    <w:p>
      <w:pPr>
        <w:pStyle w:val="Normal"/>
        <w:ind w:left="1068" w:hanging="0"/>
        <w:jc w:val="both"/>
        <w:rPr>
          <w:rFonts w:ascii="Arial" w:hAnsi="Arial" w:cs="Arial"/>
          <w:iCs/>
          <w:color w:val="000000"/>
          <w:lang w:eastAsia="pl-PL"/>
        </w:rPr>
      </w:pPr>
      <w:r>
        <w:rPr>
          <w:rFonts w:cs="Arial" w:ascii="Arial" w:hAnsi="Arial"/>
          <w:iCs/>
          <w:color w:val="000000"/>
          <w:lang w:eastAsia="pl-PL"/>
        </w:rPr>
        <w:t>- z nieruchomości gruntowych pod garażami i lokalami użytkowymi,</w:t>
      </w:r>
    </w:p>
    <w:p>
      <w:pPr>
        <w:pStyle w:val="Normal"/>
        <w:ind w:left="1068" w:hanging="0"/>
        <w:jc w:val="both"/>
        <w:rPr>
          <w:rFonts w:ascii="Arial" w:hAnsi="Arial" w:cs="Arial"/>
          <w:iCs/>
          <w:color w:val="000000"/>
          <w:lang w:eastAsia="pl-PL"/>
        </w:rPr>
      </w:pPr>
      <w:r>
        <w:rPr>
          <w:rFonts w:cs="Arial" w:ascii="Arial" w:hAnsi="Arial"/>
          <w:iCs/>
          <w:color w:val="000000"/>
          <w:lang w:eastAsia="pl-PL"/>
        </w:rPr>
        <w:t>- z terenów rezerwacji stoisk na miejskim placu targowym,</w:t>
      </w:r>
    </w:p>
    <w:p>
      <w:pPr>
        <w:pStyle w:val="Normal"/>
        <w:ind w:left="1068" w:hanging="0"/>
        <w:jc w:val="both"/>
        <w:rPr>
          <w:rFonts w:ascii="Arial" w:hAnsi="Arial" w:cs="Arial"/>
          <w:iCs/>
          <w:color w:val="000000"/>
          <w:lang w:eastAsia="pl-PL"/>
        </w:rPr>
      </w:pPr>
      <w:r>
        <w:rPr>
          <w:rFonts w:cs="Arial" w:ascii="Arial" w:hAnsi="Arial"/>
          <w:iCs/>
          <w:color w:val="000000"/>
          <w:lang w:eastAsia="pl-PL"/>
        </w:rPr>
        <w:t>- z gruntów rolnych  w mieście i w Gminie Trzebnica,</w:t>
      </w:r>
    </w:p>
    <w:p>
      <w:pPr>
        <w:pStyle w:val="Normal"/>
        <w:ind w:left="1068" w:hanging="0"/>
        <w:jc w:val="both"/>
        <w:rPr>
          <w:rFonts w:ascii="Arial" w:hAnsi="Arial" w:cs="Arial"/>
          <w:iCs/>
          <w:color w:val="000000"/>
          <w:lang w:eastAsia="pl-PL"/>
        </w:rPr>
      </w:pPr>
      <w:r>
        <w:rPr>
          <w:rFonts w:cs="Arial" w:ascii="Arial" w:hAnsi="Arial"/>
          <w:iCs/>
          <w:color w:val="000000"/>
          <w:lang w:eastAsia="pl-PL"/>
        </w:rPr>
        <w:t xml:space="preserve">h) </w:t>
      </w:r>
      <w:r>
        <w:rPr>
          <w:rFonts w:cs="Arial" w:ascii="Arial" w:hAnsi="Arial"/>
          <w:lang w:eastAsia="pl-PL"/>
        </w:rPr>
        <w:t>aktualizowanie danych w systemie SIGID i informowanie o wprowadzonych zmianach na piśmie lub drogą elektroniczną Referatu Egzekucji i Windykacji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 ewidencji  ilościowej mienia komunalnego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>utrzymywanie aktualnej ewidencji gruntów jako źródła informacji dla potrzeb gospodarki gruntami, zagospodarowania terenu i wymiaru podatków w sieci komputerowej Urzędu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nformacji o stanie mienia komunalnego jako załącznika do projektu budżetu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>współpraca przy tworzeniu wieloletnich planów rozwoju gospodarczego gminy (m.in. Wieloletniego Planu Inwestycyjnego, Planu Rozwoju Lokalnego)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owanie stanu prawnego nieruchomości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wywłaszczeniowo-odszkodowawczymi oraz związanych </w:t>
        <w:br/>
        <w:t>z wejściem w teren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jawnianie własności w księgach wieczystych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 xml:space="preserve">dokonywanie okresowych kontroli wydzierżawionych nieruchomości,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owanie stanów prawnych dróg gminnych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Agencji Własności Rolnej Skarbu Państwa o bezpłatne przekazanie gruntów przeznaczonych na cele publiczne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geodezyjnych podziałów nieruchomości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zasobów gruntów na cele zabudowy i infrastruktury koniecznych do wykonywania zadań własnych Gminy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egzekucji obowiązków o charakterze niepieniężnym w zakresie zadań realizowanych przez Wydział, </w:t>
      </w:r>
    </w:p>
    <w:p>
      <w:pPr>
        <w:pStyle w:val="Normal"/>
        <w:numPr>
          <w:ilvl w:val="0"/>
          <w:numId w:val="49"/>
        </w:numPr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dzielanie odpowiedzi na wnioski o udostępnienie informacji publicznej w zakresie działalności wydziału oraz przygotowanie odpowiedzi na interpelacje i zapytania radnych Rady Miejskiej.</w:t>
      </w:r>
    </w:p>
    <w:p>
      <w:pPr>
        <w:pStyle w:val="Normal"/>
        <w:numPr>
          <w:ilvl w:val="0"/>
          <w:numId w:val="49"/>
        </w:numPr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>przekazywanie do Wydziału Zamówień Publicznych w terminie do 31. stycznia każdego roku łącznej wartości netto zamówień udzielonych w poprzednim roku na podstawie art. 2 ust. 1 pkt 1 ustawy PZP (bez stosowania ustawy PZP) w celu przekazania informacji do Prezesa Urzędu Zamówień Publicznych.</w:t>
      </w:r>
    </w:p>
    <w:p>
      <w:pPr>
        <w:pStyle w:val="NormalnyWeb"/>
        <w:numPr>
          <w:ilvl w:val="0"/>
          <w:numId w:val="49"/>
        </w:numPr>
        <w:spacing w:before="280" w:after="119"/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unktu Obsługi Inwestora oraz koordynacja prac Zespołu ds. Punktu Obsługi Inwestora, w skład którego wchodzą: </w:t>
      </w:r>
    </w:p>
    <w:p>
      <w:pPr>
        <w:pStyle w:val="NormalnyWeb"/>
        <w:spacing w:before="280" w:after="119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Burmistrz Gminy Trzebnica Marek Długozima– Przewodniczący Zespołu. </w:t>
      </w:r>
    </w:p>
    <w:p>
      <w:pPr>
        <w:pStyle w:val="NormalnyWeb"/>
        <w:spacing w:before="280" w:after="119"/>
        <w:ind w:left="360"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ekretarz Gminy Trzebnica Daniel Buczak.</w:t>
      </w:r>
    </w:p>
    <w:p>
      <w:pPr>
        <w:pStyle w:val="NormalnyWeb"/>
        <w:spacing w:before="280" w:after="119"/>
        <w:ind w:left="720" w:right="-567" w:hanging="0"/>
        <w:jc w:val="both"/>
        <w:rPr/>
      </w:pPr>
      <w:r>
        <w:rPr>
          <w:rFonts w:cs="Arial" w:ascii="Arial" w:hAnsi="Arial"/>
        </w:rPr>
        <w:t>3. Naczelnik Wydziału Geodezji i Gospodarki Nieruchomościami Anna Kapera.</w:t>
      </w:r>
    </w:p>
    <w:p>
      <w:pPr>
        <w:pStyle w:val="NormalnyWeb"/>
        <w:spacing w:before="280" w:after="119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aczelnik Wydziału Architektury i Urbanistyki Joanna Bębenek.</w:t>
      </w:r>
    </w:p>
    <w:p>
      <w:pPr>
        <w:pStyle w:val="NormalnyWeb"/>
        <w:spacing w:before="280" w:after="119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Naczelnik Wydziału Promocji Jakub Szurkawski.</w:t>
      </w:r>
    </w:p>
    <w:p>
      <w:pPr>
        <w:pStyle w:val="NormalnyWeb"/>
        <w:spacing w:before="280" w:after="119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Inspektor ds. Jakości Powietrza i Gospodarki Niskoemisyjnej Daniel Maśluk.</w:t>
      </w:r>
    </w:p>
    <w:p>
      <w:pPr>
        <w:pStyle w:val="NormalnyWeb"/>
        <w:numPr>
          <w:ilvl w:val="0"/>
          <w:numId w:val="49"/>
        </w:numPr>
        <w:spacing w:before="280" w:after="119"/>
        <w:ind w:left="720" w:right="-567" w:hanging="360"/>
        <w:jc w:val="both"/>
        <w:rPr/>
      </w:pPr>
      <w:r>
        <w:rPr>
          <w:rFonts w:cs="Arial" w:ascii="Arial" w:hAnsi="Arial"/>
        </w:rPr>
        <w:t xml:space="preserve">Wymieniony powyżej zespół, upoważniony jest do prawidłowego prowadzenia działań Punktu Obsługi Inwestora Gminy Trzebnica.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ę, tryb pracy oraz zakres obowiązków członków POI określa Regulamin Pracy Zespołu, przyjęty osobnym zarządzeniem Burmistrz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eniu akt stosuje się symbol – GG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WYDZIAŁ ROLNICTWA I OCHRONY ŚRODOWISKA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ydziału należy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raw związanych z rolnictw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produkcji roślinnej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 okresowe wyłączanie gruntów z produkcji rolniczej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 ochrona roślin uprawnych – wydawanie decyzji i upomnień,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kazywanie informacji o wystąpieniu organizmów szkodliwych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)  realizacja zadań wynikających z ustawy o narkomanii,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) organizacja i udział w pracach komisji szacującej straty w uprawach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lnych spowodowanych klęskami żywioł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produkcji zwierzęc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przyjmowanie i przekazywanie zgłoszeń o podejrzeniu choroby zakaźnej zwierząt, podawanie do publicznej wiadomości zarządzeń Państwowej Inspekcji Weterynaryj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udział w pracach komisji wyceniającej odszkodowania za przymusowy wykup zwierząt zakażonych chorobami zwalczanymi z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wynikających z ustawy o ochronie zwierząt: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zezwoleń na prowadzenie hodowli lub utrzymywanie psów rasy uznawanej za agresywną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wydawanie decyzji o odebraniu zwierząt właścicielow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) organizowanie wyłapywania bezdomnych zwierząt i umieszczanie ich </w:t>
        <w:br/>
        <w:t xml:space="preserve">               w schronisk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dawanie zaświadczeń z zakresu rolnic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umów dzierżawy gospodarstw rolnych w zamian za rentę lub emerytur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anie własnoręczności podpisów w celu udokumentowania pracy </w:t>
        <w:br/>
        <w:t>w gospodarstwie rol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statystyki rolnicz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środkiem Doradztwa Rolniczego, Inspekcją Ochrony Roślin, Inspekcją Weterynaryj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informacji z  gminnego zasobu akt osiedleńczych mieszkańców miasta i gminy Trzeb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raw związanych z gospodarką wodn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spółdziałanie z Gminnym Zakładem Gospodarki Komunalnej w zakresie melioracji i gospodarki wod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obowiązków wynikających z ustawy Prawo wod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spółdziałanie z Dolnośląskim Zarządem Melioracji i Urządzeń Wodnych Inspektorat w Trzebnicy w zakresie ochrony przed powodzią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rozprawach wodno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raw związanych z leśnictwem i ochroną przyr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 w lasach stanowiących własność komunalną,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opracowywaniu zmian w granicy rolno-leśnej,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Arial" w:ascii="Arial" w:hAnsi="Arial"/>
        </w:rPr>
        <w:t>sprawowanie nadzoru nad zielenią wysoką na terenie miasta i gminy Trzebnica – tworzenie nowych i utrzymanie w należytym stanie istniejących gminnych terenów zadrzewień,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znajdującymi się na terenie gminy parkami wiejskimi,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Arial" w:ascii="Arial" w:hAnsi="Arial"/>
        </w:rPr>
        <w:t>współdziałanie z organami ścigania w zakresie wykroczeń dotyczących leśnictwa i zadrzewień,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o uznanie lasów za ochronny,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Arial" w:ascii="Arial" w:hAnsi="Arial"/>
        </w:rPr>
        <w:t>wykładanie do publicznego wglądu projektu uproszczonego planu urządzenia lasu z powiadamianiem o tym fakcie właścicieli lasów; opiniowanie zmiany charakteru użytkowania gruntu,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usunięcie drzew i krzewów z terenu nieruchomości,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kar pieniężnych za samowolne usunięcie drzew i krzewów,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pinii dotyczącej wydzierżawienia obwodu łowieckiego lub rocznych planów łowieckich,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Arial" w:ascii="Arial" w:hAnsi="Arial"/>
        </w:rPr>
        <w:t>prowadzenie spraw związanych z uznawaniem obiektów przyrodniczych za objęte ochroną prawną oraz sprawowanie nad nimi nadzoru,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madzenie informacji oraz opracowywanie materiałów statystycznych </w:t>
        <w:br/>
        <w:t>w zakresie leśnictwa i gospodarki drzewostanem.</w:t>
      </w:r>
    </w:p>
    <w:p>
      <w:pPr>
        <w:pStyle w:val="Normal"/>
        <w:jc w:val="both"/>
        <w:rPr/>
      </w:pPr>
      <w:r>
        <w:rPr>
          <w:rFonts w:cs="Arial" w:ascii="Arial" w:hAnsi="Arial"/>
        </w:rPr>
        <w:t>W zakresie spraw związanych z ochroną środowis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opracowywanie projektu budżetu środków przeznaczonych na ochronę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owiska i kontrola jego realizacji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zór nad wydatkowaniem środków z budżetu na ochronę środowisk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prowadzenie spraw dotyczących wydawania decyzji o środowiskowych uwarunkowaniach zgody na realizację przedsięwzięcia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 spraw z zakresu ustawy o odpadach oraz prawa geologicznego </w:t>
        <w:br/>
        <w:t>i górniczego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nadzór nad realizacją zapisów Gminnego Programu Ochrony Środowiska a także jego aktualizacja powiązana z przygotowaniem sprawozdania dla rady oraz zarządu powiatu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: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orników bezodpływowych na ścieki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domowych oczyszczalni ścieków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ów zawierających azbest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ewidencjonowanie i likwidacja nielegalnych składowisk odpadów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kazu o dostępie do informacji o środowisku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e szkołami, przedszkolami w zakresie edukacji ekologicznej; organizacja konkursów, wystaw, prenumerata wydawnictw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 xml:space="preserve">opracowywanie informacji, sprawozdań w zakresie porządku i czystości </w:t>
        <w:br/>
        <w:t xml:space="preserve">w gminie oraz ochrony środowiska dla GUS, Urzędu Marszałkowskiego, Wojewódzkiego Funduszu Ochrony Środowiska oraz Wojewódzkiej Inspekcji Ochrony Środowiska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wydawanie zezwoleń na opróżnianie zbiorników bezodpływowych i transport nieczystości ciekłych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trzymaniem porządku i czystości na terenie gminy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ymiarem opłat za gospodarowanie odpadami komunalnymi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ów uchwał związanych z gospodarką odpadami komunalnymi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kontrola deklaracji o wysokości opłaty za gospodarowanie odpadami komunalnymi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z zakresu gospodarki odpadami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działalności regulowanej w zakresie odbierania odpadów komunalnych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owadzenie spraw związanych z odbiorem i zagospodarowaniem odpadów komunalnych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koordynowanie działalności jednostek i firm wykonujących usługi  komunalne w zakresie zaopatrzenia w wodę, oczyszczania ścieków, usuwania odpadów stałych i płynnych, utrzymania wysypiska śm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działalnością sołectw, w tym i rejestru sołect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prowadzenie wyborów samorządów wiej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ą realizacją funduszu sołeckiego przez poszczególnych sołty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e egzekucji obowiązków o charakterze niepieniężnym w zakresie zadań realizowanych przez Wydzia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udzielanie odpowiedzi na wnioski o udostępnienie informacji publicznej w zakresie działalności wydziału oraz przygotowanie odpowiedzi na interpelacje i zapytania radnych Rady Mi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21 dni od uchwalenia budżetu gminy na kolejny rok budżetowy, przekazanie do Wydziału Zamówień Publicznych informacji o planowanych zamówieniach publicznych, do sporządzenia Planu zamówień publicznych na przyszły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ealizacji robót budowlanych, usług lub dostaw, których wykonanie musi zostać poprzedzone przeprowadzeniem postępowania o udzielenie zamówienia publicznego, przekazanie do Wydziału Zamówień Publicznych następujących dokumentów niezbędnych do przeprowadzenia postępowania o udzielenie zamówienia publicznego, t.j.: opisu przedmiotu zamówienia, szacowania wartości zamówienia oraz istotnych postanowień umownych, a w przypadku robót budowlanych jednego kompletu dokumentacji projektowej z aktualnymi uzgodnieniami oraz aktualnych kosztorysów inwes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postępowania o udzielenie zamówienia publicznego, w przypadku wpływu zapytań do treści SWZ, udzielanie wyjaśnień oraz opracowywanie koniecznych modyfikacji treści S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udziału co najmniej dwóch osób w pracach komisji przetargowej oraz wyznaczenie osób odpowiedzialnych za realizację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neksowania umowy, po podpisaniu aneksu przekazanie go do Wydziału Zamówień Publicznych w celu zamieszczenia ewentualnego ogłoszenia o zmianie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21 dni od dnia zakończenia realizacji umowy, przekazanie do Wydziału Zamówień Publicznych informacji niezbędnych do ogłoszenia o wykonaniu umowy oraz raportu z realizacji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zekazywanie do Wydziału Zamówień Publicznych w terminie do 31. stycznia każdego roku łącznej wartości netto zamówień udzielonych w poprzednim roku na podstawie art. 2 ust. 1 pkt 1 ustawy PZP (bez stosowania ustawy PZP) w celu przekazania informacji do Prezesa Urzędu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kowaniu akt stosuje się symbol – 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WYDZIAŁ TECHNICZNO – INWESTYCYJNY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ydziału należy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związanych z wodociągowaniem terenów miejskich </w:t>
        <w:br/>
        <w:t>i wiejski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owadzenie spraw związanych z kanalizowaniem terenów miejskich </w:t>
        <w:br/>
        <w:t>i wiejski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akcji przeciwpowodziowej zgodnie z obowiązującymi programami działań oraz współdziałanie z komórką ds. zarządzania kryzysowego </w:t>
        <w:br/>
        <w:t>w przygotowaniu planów ochrony przed powodzią i susz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owadzenie spraw związanych z budową dróg gminnych i ich infrastruktur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owadzeniem spraw związanych z oświetleniem drogowym, w tym sprawowanie nadzoru nad prawidłowym funkcjonowaniem oświetlenia, planowanie i wykonywanie zadań związanych z rozbudową i remontami oświetlenia ulic i dróg, dokonywanie rozliczeń zużytej energii elektrycznej do oświetlenia ulic i dróg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dań inwestycyjnych związanych z budową gminnych budynków użyteczności publicznej oraz remontów kapitalnych tych obiek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prawowanie nadzoru inwestorskiego w zakresie spraw związanych z pracą Wydział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owadzenie sprawozdawczości w zakresie działalności wydział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zygotowywanie wieloletnich planów rozwoju gospodarczego gminy (m.in. Wieloletniego Planu Inwestycyjnego, Planu Rozwoju Lokalnego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ków komunalnych z udziałem Gminy, w tym prowadzenie zasobu archiwalnego w zakresie dokumentacji i uchwał Związku Gmin Bychow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rozliczeń zużytej energii elektrycznej do oświetlenia ulic i dróg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sprawowanie nadzoru nad prawidłowym funkcjonowaniem oświetlenia ulic </w:t>
        <w:br/>
        <w:t>i dróg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wykonywanie zadań związanych z rozbudową i remontem oświetlenia ulic i dróg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adzór nad przedsiębiorstwem wodociągowo-kanalizacyjnym w zakresie zaopatrzenia w wodę i odprowadzanie ścieków na terenie gmin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ezwoleń na prowadzenie zbiorowego zaopatrzenia w wodę lub zbiorowego odprowadzanie ście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prawdzanie opracowanych przez przedsiębiorstwo wodociągowo-kanalizacyjne taryf i planów rozwoju i modernizacji urządzeń pod kątem zgodności z przepisami ustawy i weryfikacja kosztów przedsiębiorstwa pod względem celowości ich ponoszen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gzekucji obowiązków o charakterze niepieniężnym w zakresie zadań realizowanych przez Wydzia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zygotowywanie projektu wydatków inwestycyjnych do budżetu Gminy na dany rok budżetow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procesów inwestycyjnych realizowanych przez jednostki organizacyjn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w ramach partnerstwa publiczno-prywat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porządzanie dokumentacji związanej z rozliczaniem inwestycji, zakupami środków trwał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na majątek gminy inwestycji prowadzonych z budżetu gmin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ydziałem Pozyskiwania Funduszy oraz Wydziałem Finansowym na etapie planowania, pozyskiwania i rozliczania inwestycji współfinansowanych ze środków zewnętrznych,</w:t>
      </w:r>
    </w:p>
    <w:p>
      <w:pPr>
        <w:pStyle w:val="Normal"/>
        <w:numPr>
          <w:ilvl w:val="0"/>
          <w:numId w:val="8"/>
        </w:numPr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udzielanie odpowiedzi na wnioski o udostępnienie informacji publicznej w zakresie działalności wydziału oraz przygotowanie odpowiedzi na interpelacje i zapytania radnych Rady Miejskiej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21 dni od uchwalenia budżetu gminy na kolejny rok budżetowy, przekazanie do Wydziału Zamówień Publicznych informacji o planowanych zamówieniach publicznych, do sporządzenia Planu zamówień publicznych na przyszły rok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ealizacji robót budowlanych, usług lub dostaw, których wykonanie musi zostać poprzedzone przeprowadzeniem postępowania o udzielenie zamówienia publicznego, przekazanie do Wydziału Zamówień Publicznych następujących dokumentów niezbędnych do przeprowadzenia postępowania o udzielenie zamówienia publicznego, t.j.: opisu przedmiotu zamówienia, szacowania wartości zamówienia oraz istotnych postanowień umownych, a w przypadku robót budowlanych jednego kompletu dokumentacji projektowej z aktualnymi uzgodnieniami oraz aktualnych kosztorysów inwestorski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postępowania o udzielenie zamówienia publicznego, w przypadku wpływu zapytań do treści SWZ, udzielanie wyjaśnień oraz opracowywanie koniecznych modyfikacji treści SWZ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udziału co najmniej dwóch osób w pracach komisji przetargowej oraz wyznaczenie osób odpowiedzialnych za realizację umow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neksowania umowy, po podpisaniu aneksu przekazanie go do Wydziału Zamówień Publicznych w celu zamieszczenia ewentualnego ogłoszenia o zmianie umow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21 dni od dnia zakończenia realizacji umowy, przekazanie do Wydziału Zamówień Publicznych informacji niezbędnych do ogłoszenia o wykonaniu umowy oraz raportu z realizacji zamówien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do Wydziału Zamówień Publicznych w terminie do 31. stycznia każdego roku łącznej wartości netto zamówień udzielonych w poprzednim roku na podstawie art. 2 ust. 1 pkt 1 ustawy PZP (bez stosowania ustawy PZP) w celu przekazania informacji do Prezesa Urzędu Zamówień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kowaniu akt stosuje się symbol – TI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3.</w:t>
      </w:r>
    </w:p>
    <w:p>
      <w:pPr>
        <w:pStyle w:val="Normal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WYDZIAŁ ZAMÓWIEŃ PUBLICZNYCH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Do zadań wydziału należy w szczególności: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ywanie oraz aktualizowanie planu zamówień publicznych w oparciu w szczególności o zadania inwestycyjne ujęte w uchwałach budżetowych Gminy Trzebnica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opracowywanie dokumentów i materiałów niezbędnych do przeprowadzenia postępowań o udzielenie zamówienia publicznego zgodnie z ustawą Prawo zamówień publicznych, zwaną dalej „ustawą PZP”, w tym  specyfikacji warunków zamówienia przy udziale komisji przetargowej, na podstawie opisu przedmiotu zamówienia opracowanego i przekazanego przez poszczególne komórki Urzędu Miejskiego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mowanie zleceń przeprowadzenia postępowań i nadawanie im biegu,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organizowanie i przeprowadzanie postępowań o udzielenie zamówienia publicznego w trybach: podstawowym, przetargu nieograniczonego, przetargu ograniczonego, negocjacji z ogłoszeniem, dialogu konkurencyjnego, partnerstwa innowacyjnego, negocjacji bez ogłoszenia, zamówienia z wolnej ręki, zgodnie z przepisami ustawy PZP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prowadzenie pełnej dokumentacji związanej z postępowaniem o udzielenie zamówienia publicznego,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ywanie projektu instrukcji postępowania przy udzielaniu zamówień publicznych,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rejestru postępowań,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nioskowanie do Burmistrza składów komisji przetargowej,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przygotowywanie treści zarządzeń Burmistrza o powołaniu komisji przetargowej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publikowanie postępowań o udzielenie zamówienia publicznego na stronie internetowej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pl-PL"/>
          </w:rPr>
          <w:t>www.ezamowienia.gov.pl</w:t>
        </w:r>
      </w:hyperlink>
      <w:r>
        <w:rPr>
          <w:rFonts w:cs="Arial" w:ascii="Arial" w:hAnsi="Arial"/>
          <w:lang w:eastAsia="pl-PL"/>
        </w:rPr>
        <w:t xml:space="preserve">, 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publikowanie planu postępowań i jego aktualizacji na stronie internetowej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pl-PL"/>
          </w:rPr>
          <w:t>www.ezamowienia.gov.pl</w:t>
        </w:r>
      </w:hyperlink>
      <w:r>
        <w:rPr>
          <w:rFonts w:cs="Arial" w:ascii="Arial" w:hAnsi="Arial"/>
          <w:lang w:eastAsia="pl-PL"/>
        </w:rPr>
        <w:t xml:space="preserve"> oraz na stronie internetowej www.bip.trzebnica.pl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publikowanie i prowadzenie postępowań o udzielenie zamówienia publicznego za pomocą Platformy zakupowej, w tym prowadzenie korespondencji z Wykonawcami w trakcie trwania postępowania o udzielenie zamówienia publicznego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kazywanie do Prezesa Urzędu Zamówień Publicznych informacji o złożonych ofertach w postępowaniu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zamieszczanie na stronie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pl-PL"/>
          </w:rPr>
          <w:t>www.ezamowienia.gov.pl</w:t>
        </w:r>
      </w:hyperlink>
      <w:r>
        <w:rPr>
          <w:rFonts w:cs="Arial" w:ascii="Arial" w:hAnsi="Arial"/>
          <w:lang w:eastAsia="pl-PL"/>
        </w:rPr>
        <w:t xml:space="preserve"> ogłoszenia o wykonaniu umowy, po otrzymaniu od jednostki, która odpowiedzialna jest za nadzór nad realizacją umowy, informacji o wykonaniu umowy, oraz po otrzymaniu od tej jednostki, w sytuacjach opisanych w ustawie PZP, raportu z realizacji zamówienia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wczość z zakresu prowadzonych spraw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kazywanie do Prezesa Urzędu Zamówień Publicznych sprawozdań o udzielonych zamówieniach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pletowanie i przechowywanie dokumentacji zamówień publicznych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prowadzenie rejestru wniesionych przez Wykonawców zabezpieczeń należytego wykonania umowy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rejestru zawartych umów w następstwie przeprowadzonych postępowań o udzielenie zamówienia publicznego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współdziałanie z innymi komórkami organizacyjnymi Urzędu w opracowywaniu wniosków dotyczących środków z funduszy Unii Europejskiej, dotacji, pożyczek, kredytów i innych podobnych źródeł finansowania,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doradztwo na rzecz gminnych jednostek organizacyjnych w zakresie stosowania przepisów o zamówieniach publicznych oraz w zakresie stosowania Platformy zakupowej,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bieżącego instruktażu i konsultacji z zakresu ustawy PZP dla pracowników Urzędu, w tym również konsultowanie pod kątem zgodności z ustawą PZP projektów aneksów do umów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instruktażu i konsultacji dla pracowników komórek organizacyjnych Urzędu w zakresie udzielania zamówień publicznych, których wartość nie przekracza kwoty, od której konieczne jest stosowanie ustawy PZP;</w:t>
      </w:r>
    </w:p>
    <w:p>
      <w:pPr>
        <w:pStyle w:val="Normal"/>
        <w:numPr>
          <w:ilvl w:val="0"/>
          <w:numId w:val="100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praca z Zespołem ds. Pozyskiwania Zewnętrznych Źródeł Finansowania oraz Wydziałem Finansowym na etapie planowania, pozyskiwania i rozliczania inwestycji współfinansowanych ze środków zewnętrznych,</w:t>
      </w:r>
    </w:p>
    <w:p>
      <w:pPr>
        <w:pStyle w:val="Normal"/>
        <w:numPr>
          <w:ilvl w:val="0"/>
          <w:numId w:val="100"/>
        </w:numPr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udzielanie odpowiedzi na wnioski o udostępnienie informacji publicznej w zakresie działalności wydziału oraz przygotowanie odpowiedzi na interpelacje i zapytania radnych Rady Miejskiej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kowaniu akt stosuje się symbol – Z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WYDZIAŁ UTRZYMANIA INFRASTRUKTURY i TRANSPORTU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ydziału należy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ykonywanie zadań zarządcy dróg gminnych określonych w przepisach </w:t>
        <w:br/>
        <w:t>o drogach publicznych oraz ich bieżącym utrzymaniem, a w szczególności: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m opłat związanych z zajęciem pasa drogowego,</w:t>
      </w:r>
      <w:r>
        <w:rPr>
          <w:rFonts w:cs="Arial" w:ascii="Arial" w:hAnsi="Arial"/>
          <w:lang w:eastAsia="pl-PL"/>
        </w:rPr>
        <w:t xml:space="preserve"> aktualizowanie danych w systemie SIGID i informowanie o wprowadzonych zmianach na piśmie lub drogą elektroniczną Wydziału Egzekucji i Windykacji,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zajęcie pasa drogowego i zjazdu z dróg oraz pobieranie opłat i kar,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okresowych kontroli stanu dróg i obiektów mostowych,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Arial" w:ascii="Arial" w:hAnsi="Arial"/>
        </w:rPr>
        <w:t>prowadzeniem ewidencji dróg i drogowych obiektów mostowych,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m ograniczeń bądź zamykanie dróg i drogowych obiektów mostowych dla ruchu oraz wyznaczanie objazdów, gdy występuje bezpośrednie zagrożenie bezpieczeństwa osób lub mienia,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funkcjonowaniem parkingów,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Arial" w:ascii="Arial" w:hAnsi="Arial"/>
        </w:rPr>
        <w:t>wyrażaniem zgody na organizowanie pielgrzymek, procesji na drogach gminnych,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m zezwoleń na lokalizowanie obiektów nie związanych </w:t>
        <w:br/>
        <w:t>z gospodarką drogową w pasie drogowym dróg gminnych,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em i utrzymywaniem tablic z nazwami ulic i placów,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Arial" w:ascii="Arial" w:hAnsi="Arial"/>
        </w:rPr>
        <w:t>prowadzeniem inżynierii ruchu,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m strefy cen obowiązujących przy przewozie osób i ładunków taksówkami,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utrzymaniem gminnych wiat przystankowych,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m okresowych pomiarów ruchu drogowego,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Arial" w:ascii="Arial" w:hAnsi="Arial"/>
        </w:rPr>
        <w:t xml:space="preserve">współdziałanie z innymi zarządcami dróg na terenie gminy w ich prawidłowym utrzymaniu oraz w ustaleniu zasad organizacji ruchu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 utrzymanie zieleni i placów zabaw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współpraca z odpowiednimi instytucjami w zakresie elektryfikacji, gazyfikacji, telefonizacji i drogownictwa w obrębie gminy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lności jednostek i firm wykonujących usługi  komunalne w zakresie dostaw energii elektrycznej,  cieplnej i gazu, oświetlenia gminy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prowadzenie spraw związanych z udzielaniem zezwoleń na krajowy  zarobkowy przewóz osób pojazdami samochodowymi nie będącymi  taksówkami, w tym koordynacja rozkładów jazdy przewoźników w przypadku  gdy linia komunikacyjna przebiega przez obszar gminy oraz ustalanie zasad   korzystania z przystanków, których właścicielem zarządzającym jest gmin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miejskimi słupami ogłoszeniowymi, zgodnie z zasadami określonymi przez burmistrza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oracja świąteczna miast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uzgodnień usytuowania projektowanych sieci technicznych uzbrojenia terenu (kanalizacja, woda, gaz, energia)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utrzymanie czystości i porządku na drogach publicznych należących do gminy i na innych terenach określonych w ustawie poprzez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zbieranie i pozbywanie się odpadów zgromadzonych w urządzeniach do tego przeznaczonych i utrzymanie tych urządzeń w odpowiednim stanie sanitarnym, porządkowym i technicznym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zątanie i pozbywanie się błota, śniegu, lodu i innych zanieczyszczeń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gzekucji obowiązków o charakterze niepieniężnym w zakresie zadań realizowanych przez Wydział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przygotowywanie projektu wydatków do budżetu Gminy na dany rok budżetowy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acji związanej z rozliczaniem wydatków, zakupami środków trwał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współpraca z Wydziałem Pozyskiwania Funduszy oraz Wydziałem Finansowym na etapie planowania, pozyskiwania i rozliczania inwestycji współfinansowanych ze środków zewnętrznych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Kartą Dużej Rodziny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MT;Arial" w:ascii="ArialMT;Arial" w:hAnsi="ArialMT;Arial"/>
        </w:rPr>
        <w:t xml:space="preserve">udzielanie odpowiedzi na wnioski o udostępnienie informacji publicznej w zakresie działalności wydziału oraz przygotowanie odpowiedzi na interpelacje i zapytania radnych Rady Miejskiej,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ozdawczości w zakresie działalności wydziału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21 dni od uchwalenia budżetu gminy na kolejny rok budżetowy, przekazanie do Wydziału Zamówień Publicznych informacji o planowanych zamówieniach publicznych, do sporządzenia Planu zamówień publicznych na przyszły rok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ealizacji robót budowlanych, usług lub dostaw, których wykonanie musi zostać poprzedzone przeprowadzeniem postępowania o udzielenie zamówienia publicznego, przekazanie do Wydziału Zamówień Publicznych następujących dokumentów niezbędnych do przeprowadzenia postępowania o udzielenie zamówienia publicznego, t.j.: opisu przedmiotu zamówienia, szacowania wartości zamówienia oraz istotnych postanowień umownych, a w przypadku robót budowlanych jednego kompletu dokumentacji projektowej z aktualnymi uzgodnieniami oraz aktualnych kosztorysów inwestorskich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postępowania o udzielenie zamówienia publicznego, w przypadku wpływu zapytań do treści SWZ, udzielanie wyjaśnień oraz opracowywanie koniecznych modyfikacji treści SWZ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udziału co najmniej dwóch osób w pracach komisji przetargowej oraz wyznaczenie osób odpowiedzialnych za realizację umowy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neksowania umowy, po podpisaniu aneksu przekazanie go do Wydziału Zamówień Publicznych w celu zamieszczenia ewentualnego ogłoszenia o zmianie umowy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21 dni od dnia zakończenia realizacji umowy, przekazanie do Wydziału Zamówień Publicznych informacji niezbędnych do ogłoszenia o wykonaniu umowy oraz raportu z realizacji zamówienia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do Wydziału Zamówień Publicznych w terminie do 31. stycznia każdego roku łącznej wartości netto zamówień udzielonych w poprzednim roku na podstawie art. 2 ust. 1 pkt 1 ustawy PZP (bez stosowania ustawy PZP) w celu przekazania informacji do Prezesa Urzędu Zamówień Publicznych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eastAsia="BookmanOldStyle;Times New Roman" w:cs="BookmanOldStyle;Times New Roman" w:ascii="Arial" w:hAnsi="Arial"/>
          <w:color w:val="000000"/>
        </w:rPr>
        <w:t>Wydawanie zezwoleń na krajowy zarobkowy przewóz osób, w tym:</w:t>
      </w:r>
    </w:p>
    <w:p>
      <w:pPr>
        <w:pStyle w:val="Normal"/>
        <w:widowControl w:val="false"/>
        <w:numPr>
          <w:ilvl w:val="4"/>
          <w:numId w:val="38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BookmanOldStyle;Times New Roman" w:cs="BookmanOldStyle;Times New Roman" w:ascii="Arial" w:hAnsi="Arial"/>
          <w:color w:val="000000"/>
        </w:rPr>
        <w:t xml:space="preserve">a) zezwoleń na wykonywanie regularnych i specjalnych przewozów osób w   </w:t>
      </w:r>
    </w:p>
    <w:p>
      <w:pPr>
        <w:pStyle w:val="Normal"/>
        <w:widowControl w:val="false"/>
        <w:numPr>
          <w:ilvl w:val="4"/>
          <w:numId w:val="38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BookmanOldStyle;Times New Roman" w:cs="BookmanOldStyle;Times New Roman" w:ascii="Arial" w:hAnsi="Arial"/>
          <w:color w:val="000000"/>
        </w:rPr>
        <w:t>transporcie drogowym na terenie gminy Trzebnica;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BookmanOldStyle;Times New Roman" w:cs="BookmanOldStyle;Times New Roman" w:ascii="Arial" w:hAnsi="Arial"/>
          <w:color w:val="000000"/>
        </w:rPr>
        <w:t xml:space="preserve">b) przygotowywanie projektów decyzji administracyjnych dot. zezwolenia na 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BookmanOldStyle;Times New Roman" w:cs="BookmanOldStyle;Times New Roman" w:ascii="Arial" w:hAnsi="Arial"/>
          <w:color w:val="000000"/>
        </w:rPr>
        <w:t xml:space="preserve">wykonywanie regularnych i specjalnych przewozów osób w krajowym 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BookmanOldStyle;Times New Roman" w:cs="BookmanOldStyle;Times New Roman" w:ascii="Arial" w:hAnsi="Arial"/>
          <w:color w:val="000000"/>
        </w:rPr>
        <w:t>transporcie drogowym na terenie gminy Trzebnica;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BookmanOldStyle;Times New Roman" w:cs="BookmanOldStyle;Times New Roman" w:ascii="Arial" w:hAnsi="Arial"/>
          <w:color w:val="000000"/>
        </w:rPr>
        <w:t xml:space="preserve">c) ustalanie opłat za czynności administracyjne dotyczące udzielonych licencji 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BookmanOldStyle;Times New Roman" w:cs="BookmanOldStyle;Times New Roman" w:ascii="Arial" w:hAnsi="Arial"/>
          <w:color w:val="000000"/>
        </w:rPr>
        <w:t>lub zezwoleń;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BookmanOldStyle;Times New Roman" w:cs="BookmanOldStyle;Times New Roman" w:ascii="Arial" w:hAnsi="Arial"/>
          <w:color w:val="000000"/>
        </w:rPr>
        <w:t xml:space="preserve">d) wykonywanie czynności nadzorczych i kontrolnych wobec przewoźników  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BookmanOldStyle;Times New Roman" w:cs="BookmanOldStyle;Times New Roman" w:ascii="Arial" w:hAnsi="Arial"/>
          <w:color w:val="000000"/>
        </w:rPr>
        <w:t>którym udzielono licencji lub zezwolenia;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>
          <w:rFonts w:ascii="Arial" w:hAnsi="Arial" w:eastAsia="BookmanOldStyle;Times New Roman" w:cs="BookmanOldStyle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BookmanOldStyle;Times New Roman" w:cs="Arial" w:ascii="Arial" w:hAnsi="Arial"/>
          <w:color w:val="000000"/>
        </w:rPr>
        <w:t xml:space="preserve">e) przekazywanie informacji o wydanych, wygaśniętych i cofniętych 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>
          <w:rFonts w:ascii="Arial" w:hAnsi="Arial" w:eastAsia="BookmanOldStyle;Times New Roman" w:cs="BookmanOldStyle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BookmanOldStyle;Times New Roman" w:cs="Arial" w:ascii="Arial" w:hAnsi="Arial"/>
          <w:color w:val="000000"/>
        </w:rPr>
        <w:t xml:space="preserve">zezwoleniach na wykonywanie regularnych i specjalnych przewozów osób  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>
          <w:rFonts w:ascii="Arial" w:hAnsi="Arial" w:eastAsia="BookmanOldStyle;Times New Roman" w:cs="BookmanOldStyle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BookmanOldStyle;Times New Roman" w:cs="Arial" w:ascii="Arial" w:hAnsi="Arial"/>
          <w:color w:val="000000"/>
        </w:rPr>
        <w:t xml:space="preserve">w transporcie drogowym do Centralnej Ewidencji i Informacji o Działalności  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>
          <w:rFonts w:ascii="Arial" w:hAnsi="Arial" w:eastAsia="BookmanOldStyle;Times New Roman" w:cs="BookmanOldStyle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BookmanOldStyle;Times New Roman" w:cs="Arial" w:ascii="Arial" w:hAnsi="Arial"/>
          <w:color w:val="000000"/>
        </w:rPr>
        <w:t>Gospodarczej (CEIDG) prowadzonej przez Ministra Gospodark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BookmanOldStyle;Times New Roman" w:cs="Arial"/>
          <w:color w:val="000000"/>
        </w:rPr>
      </w:pPr>
      <w:r>
        <w:rPr>
          <w:rFonts w:eastAsia="BookmanOldStyle;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kowaniu akt stosuje się symbol – WU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WYDZIAŁ PROMOCJI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zadań Wydziału Promocji należą w szczególności kwestie związane z opracowaniem strategii promocji, kreowaniem i realizowaniem wydarzeń i imprez promocyjnych oraz uroczystości, intensyfikacją i obsługą ruchu turystycznego, współorganizacją imprez i wydarzeń kulturalnych, kreowaniem wizerunku Gminy Trzebnica oraz Urzędu Miejskiego, komunikacją wewnętrzną oraz zewnętrzną, identyfikacją wizualną, kontaktami z mediami oraz udziałem samorządu w konkursa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strategii promocji do zadań Wydziału Promocji należ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pracowanie strategii promocji oraz nadzór nad jej konsekwentną realizacją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yodrębnienie kluczowych zakresów tematycznych wymagających promocji wraz z wytyczeniem kierunków promocji dla każdego z nich (m.in. sport, oświata, inwestycje, rozwój gospodarczy, sukcesy gminy, działania kulturalne, edukacja młodzieży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zakresie kreowania i realizowania wydarzeń, imprez i uroczystości do zadań Wydziału Promocji należy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reowanie wydarzeń, imprez oraz prowadzenie uroczystości organizowanych przez gminę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współpraca i koordynacja wydarzeń, imprez i uroczystości na terenie Gminy Trzebnica, realizowanych przez jednostki organizacyjne oraz spółki z udziałem Gmin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spółpraca i koordynacja wydarzeń, imprez oraz uroczystości organizowanych przez sołectwa,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realizacja wydarzeń i uroczystości o charakterze państwowym, patriotycznym oraz podniosłym (w tym m.in. święta państwowe, otwarcia inwestycji, koncerty i wydarzenia artystyczne) – przy współpracy jednostek podległych gmini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organizacja spotkań wszystkich osób i jednostek gminnych biorących udział w wydarzeniu wraz z przygotowaniem propozycji podziału obowiązk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wołanie grupy młodzieżowego wolontariatu oraz koordynowanie jej działalnoś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nie i nadzór nad bieżącym wykorzystaniem gadżetów i materiałów promocyjnych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realizacja filmów, prezentacji i innych materiałów promocyjnych gminy z podziałem na różne obszary prowadzonej działalnoś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cykliczne konkursy dla dzieci i młodzieży z terenu gminy zachęcające do udziału w wydarzeniach i uroczystościach organizowanych przez gminę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współorganizacja wizyt przedstawicieli miast partnerskich w Trzebnicy oraz przedstawicieli Trzebnicy w miastach partnerskic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intensyfikowania i obsługi ruchu turystycznego do zadań Wydziału Promocji należy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nadzór nad realizacją strategii turystyki oraz jej bieżąca aktualizac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wadzenie dedykowanego turystycznego portalu internet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nwentaryzacja istniejących szlaków turystycznych oraz wytyczanie nowych w oparciu o obrane kierunki rozwoju gmin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tała aktualizacja map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redagowanie oraz nadzór nad procesem powstawania nowych przewodników turystycznych oraz materiałów promujących turystykę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rowadzenie Biura Informacji Turystycznej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realizacja filmów o tematyce turystycznej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 opracowywanie scenariuszy turystycznych dopasowanych do różnych grup docel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przygotowanie materiałów i udział w targach turystycz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utworzenie możliwości wynajęcia profesjonalnego przewodnika przez grupy turystyczne oraz turystów indywidual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kresie współorganizacji imprez i wydarzeń kulturalnych do zadań Wydziału Promocji należy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dzór nad podnoszeniem jakości oferty kulturalnej oferowanej przez gminę i jednostki podległe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prowadzanie innowacyjnych i nowoczesnych rozwiązań przy działaniach kulturalnych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monitoring atrakcyjności oferty kulturalnej wśród mieszkańc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spółorganizacja imprez i uroczystości o charakterze kulturalnym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. współudział w planowaniu działań kulturalnych w celu uspójnienia ich z działaniami promocyjnymi realizowanymi przez gminę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 prowadzenie pro-aktywnych działań kulturalnych (wyście z działaniami do mieszkańców). 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reowania wizerunku do zadań Wydziału Promocji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opracowanie strategii komunikacji z mieszkańcami oraz innymi grupami docelowymi (m.in. inwestorzy, turyści, mieszkańcy ościennych miejscowości, społeczność międzynarodowa) oraz nadzór nad jej realizacją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utworzenie planu Corporate Identity (docelowego wizerunku marki) mającego na celu wykreowanie określonej tożsamości gminy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kreowanie tekstów i obrazów budujących pożądany docelowo wizerunek gmin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egularne przeprowadzanie badań społecznych mających na celu stałą obserwację kierunków rozwoju oraz zobrazowanie, czy podjęte działania budują w lokalnym społeczeństwie pożądany przez gminę wizeru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akresie komunikacji wewnętrznej do zadań Wydziału Promocji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kazanie wydziałom i jednostkom podległym określonego wizerunku docelowego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dzór nad wdrożeniem i kreowaniem spójnego wizerunku gminy poprzez wszystkie wydziały i jednostki podległ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tworzenie nowych kanałów komunikacyjnych ukierunkowanych na wewnętrzną strukturę gminy (np. gazeta, portal internetowy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organizacja szkoleń zwiększających kompetencje komunikacyjne pracowników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omunikacji zewnętrznej do zadań Wydziału Promocji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drożenie nowej, opartej o najnowsze trendy w komunikacji gminnej strony internetowej oraz jej prowadzenie,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drożenie oraz nadzór nad wprowadzeniem stron internetowych sołectw z terenu gmi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tworzenie systemu dokumentowania stałego postępu prac na realizowanych inwestycjach,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opracowanie i realizacja strategii reklamowej gminy oraz przygotowywanie treści reklamowych dopasowanych do tematyki oraz nośników reklam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zygotowywanie materiałów prasowych z poszczególnych dziedzin działalności gmi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spółpraca i utrzymywanie dobrych relacji z dziennikarz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rganizacja konferencji prasowych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organizacja cyklicznych spotkań burmistrza z mieszkańcami oraz różnego rodzaju grupami docelowym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prowadzenie kalendarza gminnych impre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przygotowywanie ofert dla inwestorów krajowych i zagranicznych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akresie kontaktów z mediami do zadań Wydziału Promocji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prowadzenie nowych narzędzi komunikacji masowej – TV internetowa oraz radio internetow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ygotowywanie informacji prasowych do Panoramy Trzebnickiej oraz innych wydawnictw na terenie gminy, powiatu, województwa i kraju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utworzenie i prowadzenie oficjalnego profilu gminy w mediach społecznościowych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dzór nad dokumentacją fotograficzną i filmową gminy we wszystkich aspektach działalności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zbieranie dokumentacji fotograficznej i filmowej dostarczonej przez osoby zewnętrzne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dokumentacja zachodzących zmian na terenie gminy na przestrzeni la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udziału samorządu w konkursach do zadań Wydziału Promocji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onitoring konkursów samorządowych o zasięgu regionalnym i krajowym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elekcja oferty konkursowej oraz wybór konkursów atrakcyjnych z punktu widzenia promocji gminy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zygotowywanie aplikacji konkursowych oraz nadzór nad przygotowaniem wymaganej w danym konkursie dokumentacji oraz jej terminowym dostarczeniem do organizatora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prowadzenie dokumentacji osiągnięć konkursowych i rankingów uzyskiwanych przez gminę na przestrzeni l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o zadań Wydziału Promocji należy również udzielanie odpowiedzi na wnioski o udostępnienie informacji publicznej w zakresie działalności wydziału i podległego mu referatu oraz przygotowanie odpowiedzi na interpelacje i zapytania radnych Rady Miejskiej, jak również </w:t>
      </w:r>
      <w:r>
        <w:rPr>
          <w:rFonts w:cs="Arial" w:ascii="Arial" w:hAnsi="Arial"/>
        </w:rPr>
        <w:t>przekazywanie do Wydziału Zamówień Publicznych w terminie do 31. stycznia każdego roku łącznej wartości netto zamówień udzielonych w poprzednim roku na podstawie art. 2 ust. 1 pkt 1 ustawy PZP (bez stosowania ustawy PZP) w celu przekazania informacji do Prezesa Urzędu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kowaniu akt stosuje się symbol – WP</w:t>
      </w:r>
    </w:p>
    <w:p>
      <w:pPr>
        <w:pStyle w:val="Normal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REFERAT PROJEKTOWANIA KOMUNIKACJI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ferat projektowania komunikacji wchodzi w skład Wydziału Promocji. Zadania referatu to w szczególno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aprojektowanie oraz wdrażanie spójnego systemu identyfikacji wizualnej dla Gminy Trzebnica oraz jednostek podległych i gminnych placówek oświatowych wraz ze stałym nadzorem nad spójnością jego realizacji. W skład tych systemów wchodzą m.in.: logotypy, określenie stosowanej kolorystyki i typografii, utworzenie księgi identyfikacji wizualnej, zaprojektowanie papierów firmowych, wizytówek, materiałów promocyjnych, tworzenie szaty graficznej dla stron internetowych oraz mediów społecznościowych, projektowanie szyldów, tablic informacyjnych, oznakowania pojazdów, sprzętów, ubrań firmowych itp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jektowanie materiałów promocyjnych i informacyjnych oraz gadżetów promocyjnych Gminy Trzebnica oraz jednostek podległych i gminnych placówek oświatow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piniowanie wniosków o wykorzystanie znaków graficznych gminy przez podmioty i osoby zewnętrzn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akceptacja wszystkich materiałów graficznych zawierających gminne znaki graficzne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analiza i nadzór nad prowadzonymi stronami internetowymi jednostek podległych oraz stron dedykowanych prowadzonych przez wydziały urzędu w zakresie spójności szaty graficznej z przyjętą identyfikacją wizualn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rojektowanie i nadzór nad realizacją oznakowania zewnętrznego nowych inwestycji gminnych oraz stałe monitorowanie stanu istniejącego oznakowa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rojektowanie i nadzór nad właściwym wdrożeniem systemów identyfikacji wizualnej wewnątrz nowych inwestycji gmin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analiza funkcjonalności wraz z optymalizacją istniejących systemów identyfikacji wizualnej dla Gminy Trzebnica oraz jednostek podległych i gminnych placówek oświat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kompleksowy nadzór nad procesem projektowania i dystrybucji zaproszeń wraz ze stałą aktualizacją listy odbiorc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pomoc w zarządzaniu treścią stron internetowych i mediów społecznościowych Gminy Trzebnica wraz z projektowaniem i optymalizacją szaty graficznej usprawniającej i wspomagającej przekazywanie informacji oraz treści promocyj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kowaniu akt stosuje się symbol – RPK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6.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93300"/>
        </w:rPr>
        <w:t>WYDZIAŁ EGZEKUCJI  I  WINDYKACJI</w:t>
      </w:r>
    </w:p>
    <w:p>
      <w:pPr>
        <w:pStyle w:val="Normal"/>
        <w:rPr>
          <w:rFonts w:ascii="Arial" w:hAnsi="Arial" w:cs="Arial"/>
          <w:color w:val="993300"/>
          <w:u w:val="single"/>
        </w:rPr>
      </w:pPr>
      <w:r>
        <w:rPr>
          <w:rFonts w:cs="Arial" w:ascii="Arial" w:hAnsi="Arial"/>
          <w:color w:val="9933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zadań Referatu Egzekucji i Windykacji należ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ystematyczna kontrola terminowości zapłaty zobowiązań pieniężnych                    w zakresie podatków, opłat i niepodatkowych należności budżetow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ejmowanie czynności zmierzających do wszczęcia egzekucji administracyjnej w zakresie podatków, opłat i niepodatkowych należności budżetow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owadzenie postępowań oraz przygotowywanie projektów decyzji </w:t>
        <w:br/>
        <w:t>o odpowiedzialności następców prawnych za zaległości z tytułu podatków                należnych Gminie Trzebn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zygotowywanie dokumentacji w celu przeprowadzenia egzekucji </w:t>
        <w:br/>
        <w:t>z nieruchomości za zaległości podatkow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okonywanie zabezpieczeń hipotecznych i ustanawianie zastawów skarbowych dla zaległych należności podatkow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porządzanie wezwań do zapłaty należności cywilnoprawnych   i  przekazywanie akt sprawy do Radcy Prawnego celem skierowania na drogę postępowania sąd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eastAsia="HG Mincho Light J;Times New Roman" w:cs="Arial" w:ascii="Arial" w:hAnsi="Arial"/>
        </w:rPr>
        <w:t xml:space="preserve">podejmowanie czynności zmierzających do zastosowania skutecznych środków </w:t>
      </w:r>
      <w:r>
        <w:rPr>
          <w:rFonts w:cs="Arial" w:ascii="Arial" w:hAnsi="Arial"/>
        </w:rPr>
        <w:t>egzekucyjnych nałożonych przez ustawę z dnia 13 września 1996 r. o utrzymaniu czystości i porządku w gminach (t.j. Dz. U. z 2012 r. poz. 391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rowadzenie czynności windykacyjnych w spółce gminnej- Trzebnicki Zakład Gospodarki Komunalnej ERGO sp. z o.o. z tytułu opłat za dostarczaną wodę i odbierane ścieki oraz w Zakładzie Gospodarki Mieszkaniowej z tytułu opłat za umowy najm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MT;Arial" w:ascii="ArialMT;Arial" w:hAnsi="ArialMT;Arial"/>
        </w:rPr>
        <w:t>udzielanie odpowiedzi na wnioski o udostępnienie informacji publicznej w zakresie działalności wydziału oraz przygotowanie odpowiedzi na interpelacje i zapytania radnych Rady Miejskiej,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10. </w:t>
      </w:r>
      <w:r>
        <w:rPr>
          <w:rFonts w:cs="Arial" w:ascii="Arial" w:hAnsi="Arial"/>
        </w:rPr>
        <w:t>przekazywanie do Wydziału Zamówień Publicznych w terminie do 31. stycznia każdego roku łącznej wartości netto zamówień udzielonych w poprzednim roku na podstawie art. 2 ust. 1 pkt 1 ustawy PZP (bez stosowania ustawy PZP) w celu przekazania informacji do Prezesa Urzędu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Wydziale Egzekucji i Windykacji tworzy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anowisko ds. Windykacji</w:t>
      </w:r>
      <w:r>
        <w:rPr>
          <w:rFonts w:cs="Arial" w:ascii="Arial" w:hAnsi="Arial"/>
        </w:rPr>
        <w:t>, do którego zadań należy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systematyczna kontrola terminowości zapłaty zobowiązań pieniężnych;</w:t>
      </w:r>
    </w:p>
    <w:p>
      <w:pPr>
        <w:pStyle w:val="Normal"/>
        <w:jc w:val="both"/>
        <w:rPr/>
      </w:pPr>
      <w:r>
        <w:rPr>
          <w:rFonts w:cs="Arial" w:ascii="Arial" w:hAnsi="Arial"/>
        </w:rPr>
        <w:t>b) podejmowanie czynności zmierzających do zastosowania skutecznych środków egzekucyjnych wobec podatników w zakresie podatków, opłat i niepodatkowych należności budżetow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rzygotowywanie, wystawianie i ewidencjonowanie upomnień i wezwa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rzygotowywanie, wystawianie i ewidencjonowanie tytułów wykonawczych;</w:t>
      </w:r>
    </w:p>
    <w:p>
      <w:pPr>
        <w:pStyle w:val="Normal"/>
        <w:jc w:val="both"/>
        <w:rPr/>
      </w:pPr>
      <w:r>
        <w:rPr>
          <w:rFonts w:cs="Arial" w:ascii="Arial" w:hAnsi="Arial"/>
        </w:rPr>
        <w:t>e) przygotowywanie ograniczeń, wycofań oraz aktualizacja tytułów wykonawczych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f) stałe kontakty z organami egzekucyjnymi i ocena skuteczności podejmowanych działań;</w:t>
      </w:r>
    </w:p>
    <w:p>
      <w:pPr>
        <w:pStyle w:val="Normal"/>
        <w:jc w:val="both"/>
        <w:rPr/>
      </w:pPr>
      <w:r>
        <w:rPr>
          <w:rFonts w:cs="Arial" w:ascii="Arial" w:hAnsi="Arial"/>
        </w:rPr>
        <w:t>g) przekazywanie akt dłużników do Radcy Prawnego celem ściągnięcia należności;</w:t>
      </w:r>
    </w:p>
    <w:p>
      <w:pPr>
        <w:pStyle w:val="Normal"/>
        <w:jc w:val="both"/>
        <w:rPr/>
      </w:pPr>
      <w:r>
        <w:rPr>
          <w:rFonts w:cs="Arial" w:ascii="Arial" w:hAnsi="Arial"/>
        </w:rPr>
        <w:t>h) przyjmowanie stron i udzielanie im wyjaśnień w sprawach objętych zakresem czynnoś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anowisko ds. Egzekucji</w:t>
      </w:r>
      <w:r>
        <w:rPr>
          <w:rFonts w:cs="Arial" w:ascii="Arial" w:hAnsi="Arial"/>
        </w:rPr>
        <w:t xml:space="preserve">, do którego zadań należy: </w:t>
      </w:r>
    </w:p>
    <w:p>
      <w:pPr>
        <w:pStyle w:val="Normal"/>
        <w:numPr>
          <w:ilvl w:val="2"/>
          <w:numId w:val="8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a kontrola terminowości zapłaty należności pieniężnych;</w:t>
      </w:r>
    </w:p>
    <w:p>
      <w:pPr>
        <w:pStyle w:val="Normal"/>
        <w:numPr>
          <w:ilvl w:val="2"/>
          <w:numId w:val="8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, wystawianie i ewidencjonowanie upomnień;</w:t>
      </w:r>
    </w:p>
    <w:p>
      <w:pPr>
        <w:pStyle w:val="Normal"/>
        <w:numPr>
          <w:ilvl w:val="2"/>
          <w:numId w:val="8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, wystawianie i ewidencjonowanie tytułów wykonawczych;</w:t>
      </w:r>
    </w:p>
    <w:p>
      <w:pPr>
        <w:pStyle w:val="Normal"/>
        <w:numPr>
          <w:ilvl w:val="2"/>
          <w:numId w:val="8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przygotowywanie ograniczeń, wycofań oraz aktualizacja tytułów wykonawczych;</w:t>
      </w:r>
    </w:p>
    <w:p>
      <w:pPr>
        <w:pStyle w:val="Normal"/>
        <w:numPr>
          <w:ilvl w:val="2"/>
          <w:numId w:val="8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czynności zmierzających do zastosowania skutecznych środków egzekucyjnych wobec zobowiązanych w zakresie podatków, opłat                                    i niepodatkowych należności budżetowych; </w:t>
      </w:r>
    </w:p>
    <w:p>
      <w:pPr>
        <w:pStyle w:val="NormalnyWeb"/>
        <w:numPr>
          <w:ilvl w:val="2"/>
          <w:numId w:val="89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łe kontakty z organami egzekucyjnymi i ocena skuteczności podejmowanych działań;</w:t>
      </w:r>
    </w:p>
    <w:p>
      <w:pPr>
        <w:pStyle w:val="Normal"/>
        <w:numPr>
          <w:ilvl w:val="2"/>
          <w:numId w:val="8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anie wierzytelności podatkowych;</w:t>
      </w:r>
    </w:p>
    <w:p>
      <w:pPr>
        <w:pStyle w:val="Normal"/>
        <w:numPr>
          <w:ilvl w:val="2"/>
          <w:numId w:val="8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stron i udzielanie im wyjaśnień w sprawach objętych zakresem czynności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eniu akt stosuje się symbol – WE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Arial" w:ascii="Bookman Old Style" w:hAnsi="Bookman Old Style"/>
          <w:color w:val="993300"/>
        </w:rPr>
        <w:t>WYDZIAŁ SPRAW OBYWATELSKICH- URZĄD STANU CYWILNEGO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 xml:space="preserve">Do zadań Wydziału Spraw Obywatelskich- Urzędu Stanu Cywilnego należą sprawy związane z ewidencją ludności, dowodami osobistymi i działalnością gospodarczą oraz sprawy z zakresu stanu cywilnego. Integralną częścią Wydziału jest Urząd Stanu Cywilnego, którego kierownikiem jest Naczelnik Wydziału Spraw Obywatelskich- Urząd Stanu Cywilnego.  Do zadań Wydziału </w:t>
      </w:r>
      <w:r>
        <w:rPr>
          <w:rFonts w:cs="ArialMT;Arial" w:ascii="ArialMT;Arial" w:hAnsi="ArialMT;Arial"/>
        </w:rPr>
        <w:t xml:space="preserve">należy również udzielanie odpowiedzi na wnioski o udostępnienie informacji publicznej w zakresie działalności wydziału oraz przygotowanie odpowiedzi na interpelacje i zapytania radnych Rady Miejskiej. </w:t>
      </w:r>
      <w:r>
        <w:rPr>
          <w:rFonts w:cs="Arial" w:ascii="Arial" w:hAnsi="Arial"/>
        </w:rPr>
        <w:t xml:space="preserve">Wydział zobowiązany jest również do przekazywania do Wydziału Zamówień Publicznych w terminie do 31. stycznia każdego roku łącznej wartości netto zamówień udzielonych w poprzednim roku na podstawie art. 2 ust. 1 pkt 1 ustawy PZP (bez stosowania ustawy PZP) w celu przekazania informacji do Prezesa Urzędu Zamówień Publicznych. 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</w:t>
      </w:r>
      <w:r>
        <w:rPr>
          <w:rFonts w:cs="Arial" w:ascii="Arial" w:hAnsi="Arial"/>
          <w:b/>
        </w:rPr>
        <w:t>Urzędu Stanu Cywilnego</w:t>
      </w:r>
      <w:r>
        <w:rPr>
          <w:rFonts w:cs="Arial" w:ascii="Arial" w:hAnsi="Arial"/>
        </w:rPr>
        <w:t xml:space="preserve"> należy prowadzenie spraw z zakresu rejestracji stanu cywilnego oraz związanych z tym spraw rodzinno-opiekuńczych, a także spraw z zakresu spraw obywatelsk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zadań Urzędu Stanu Cywilnego z zakresu rejestracji stanu cywilnego należy:</w:t>
      </w:r>
    </w:p>
    <w:p>
      <w:pPr>
        <w:pStyle w:val="ListParagraph"/>
        <w:numPr>
          <w:ilvl w:val="0"/>
          <w:numId w:val="85"/>
        </w:numPr>
        <w:rPr/>
      </w:pPr>
      <w:r>
        <w:rPr>
          <w:rFonts w:cs="Arial" w:ascii="Arial" w:hAnsi="Arial"/>
          <w:sz w:val="24"/>
          <w:szCs w:val="24"/>
        </w:rPr>
        <w:t>dokonywanie wpisów w rejestrze stanu cywilnego w formie aktów stanu cywilnego, wzmianek i przypisków,</w:t>
      </w:r>
    </w:p>
    <w:p>
      <w:pPr>
        <w:pStyle w:val="ListParagraph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uznań w rejestrze stanu cywilnego,</w:t>
      </w:r>
    </w:p>
    <w:p>
      <w:pPr>
        <w:pStyle w:val="ListParagraph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akt zbiorowych  do rejestru stanu cywilnego oraz ich zabezpieczanie,</w:t>
      </w:r>
    </w:p>
    <w:p>
      <w:pPr>
        <w:pStyle w:val="ListParagraph"/>
        <w:numPr>
          <w:ilvl w:val="0"/>
          <w:numId w:val="85"/>
        </w:numPr>
        <w:rPr/>
      </w:pPr>
      <w:r>
        <w:rPr>
          <w:rFonts w:cs="Arial" w:ascii="Arial" w:hAnsi="Arial"/>
          <w:sz w:val="24"/>
          <w:szCs w:val="24"/>
        </w:rPr>
        <w:t>przenoszenie do rejestru stanu cywilnego aktów stanu cywilnego sporządzonych w księgach stanu cywilnego,</w:t>
      </w:r>
    </w:p>
    <w:p>
      <w:pPr>
        <w:pStyle w:val="ListParagraph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i wydawanie odpisów z rejestru stanu cywilnego oraz zaświadczeń przewidzianych prawem,</w:t>
      </w:r>
    </w:p>
    <w:p>
      <w:pPr>
        <w:pStyle w:val="ListParagraph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i przekazywanie danych z zakresu rejestrowanych zdarzeń dla potrzeb statystyki publicznej,</w:t>
      </w:r>
    </w:p>
    <w:p>
      <w:pPr>
        <w:pStyle w:val="ListParagraph"/>
        <w:numPr>
          <w:ilvl w:val="0"/>
          <w:numId w:val="85"/>
        </w:numPr>
        <w:rPr/>
      </w:pPr>
      <w:r>
        <w:rPr>
          <w:rFonts w:cs="Arial" w:ascii="Arial" w:hAnsi="Arial"/>
          <w:sz w:val="24"/>
          <w:szCs w:val="24"/>
        </w:rPr>
        <w:t>przyjmowanie oświadczeń woli w przypadkach przewidzianych prawem,</w:t>
      </w:r>
    </w:p>
    <w:p>
      <w:pPr>
        <w:pStyle w:val="ListParagraph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oświadczeń od biegłych i tłumaczy, w przypadku ich uczestnictwa w czynnościach dotyczących rejestracji stanu cywilnego,</w:t>
      </w:r>
    </w:p>
    <w:p>
      <w:pPr>
        <w:pStyle w:val="ListParagraph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protokołów w przypadkach przewidzianych prawem,</w:t>
      </w:r>
    </w:p>
    <w:p>
      <w:pPr>
        <w:pStyle w:val="ListParagraph"/>
        <w:numPr>
          <w:ilvl w:val="0"/>
          <w:numId w:val="85"/>
        </w:numPr>
        <w:rPr/>
      </w:pPr>
      <w:r>
        <w:rPr>
          <w:rFonts w:cs="Arial" w:ascii="Arial" w:hAnsi="Arial"/>
          <w:sz w:val="24"/>
          <w:szCs w:val="24"/>
        </w:rPr>
        <w:t xml:space="preserve">prowadzenie procedury w sprawach sprostowania i uzupełniania danych zawartych w rejestrze stanu cywilnego, </w:t>
      </w:r>
    </w:p>
    <w:p>
      <w:pPr>
        <w:pStyle w:val="ListParagraph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rocedury w sprawach transkrypcji i odtworzenia treści zagranicznego dokumentu stanu cywilnego,</w:t>
      </w:r>
    </w:p>
    <w:p>
      <w:pPr>
        <w:pStyle w:val="ListParagraph"/>
        <w:numPr>
          <w:ilvl w:val="0"/>
          <w:numId w:val="85"/>
        </w:numPr>
        <w:rPr/>
      </w:pPr>
      <w:r>
        <w:rPr>
          <w:rFonts w:cs="Arial" w:ascii="Arial" w:hAnsi="Arial"/>
          <w:sz w:val="24"/>
          <w:szCs w:val="24"/>
        </w:rPr>
        <w:t xml:space="preserve">prowadzenie procedury w sprawach rejestracji urodzenia, małżeństwa lub zgonu, które nastąpiły poza granicami Rzeczypospolitej Polskiej i nie zostały tam zarejestrowane, </w:t>
      </w:r>
    </w:p>
    <w:p>
      <w:pPr>
        <w:pStyle w:val="ListParagraph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procedury w sprawach odtworzenia treści zaginionych aktów stanu cywilnego z ksiąg stanu cywilnego, </w:t>
      </w:r>
    </w:p>
    <w:p>
      <w:pPr>
        <w:pStyle w:val="ListParagraph"/>
        <w:numPr>
          <w:ilvl w:val="0"/>
          <w:numId w:val="85"/>
        </w:numPr>
        <w:rPr/>
      </w:pPr>
      <w:r>
        <w:rPr>
          <w:rFonts w:cs="Arial" w:ascii="Arial" w:hAnsi="Arial"/>
          <w:sz w:val="24"/>
          <w:szCs w:val="24"/>
        </w:rPr>
        <w:t>wydawanie decyzji administracyjnych w sprawie zmiany imienia i nazwiska,</w:t>
      </w:r>
    </w:p>
    <w:p>
      <w:pPr>
        <w:pStyle w:val="ListParagraph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 administracyjnych w sprawach odmowy dokonania czynności z zakresu stanu cywilnego</w:t>
      </w:r>
    </w:p>
    <w:p>
      <w:pPr>
        <w:pStyle w:val="ListParagraph"/>
        <w:numPr>
          <w:ilvl w:val="0"/>
          <w:numId w:val="85"/>
        </w:numPr>
        <w:rPr/>
      </w:pPr>
      <w:r>
        <w:rPr>
          <w:rFonts w:cs="Arial" w:ascii="Arial" w:hAnsi="Arial"/>
          <w:sz w:val="24"/>
          <w:szCs w:val="24"/>
        </w:rPr>
        <w:t>przechowywanie ksiąg stanu cywilnego prowadzonych do 01 marca 2015 r. za okres 80 (księgi małżeństw i księgi zgonów) lub 100 lat (księgi urodzeń),</w:t>
      </w:r>
    </w:p>
    <w:p>
      <w:pPr>
        <w:pStyle w:val="ListParagraph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ksiąg stanu cywilnego oraz aktów zbiorowych do Archiwum Państwowego,</w:t>
      </w:r>
    </w:p>
    <w:p>
      <w:pPr>
        <w:pStyle w:val="ListParagraph"/>
        <w:numPr>
          <w:ilvl w:val="0"/>
          <w:numId w:val="85"/>
        </w:numPr>
        <w:rPr/>
      </w:pPr>
      <w:r>
        <w:rPr>
          <w:rFonts w:cs="Arial" w:ascii="Arial" w:hAnsi="Arial"/>
          <w:sz w:val="24"/>
          <w:szCs w:val="24"/>
        </w:rPr>
        <w:t>organizowanie uroczystości zawarcia związku małżeńskiego  oraz jubileuszowych związanych z długoletnim pożyciem małżeńskim (50-lecia i 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więcej) i rocznicami urodzin (100-lecia),</w:t>
      </w:r>
    </w:p>
    <w:p>
      <w:pPr>
        <w:pStyle w:val="ListParagraph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korespondencji, w tym konsularnej,</w:t>
      </w:r>
    </w:p>
    <w:p>
      <w:pPr>
        <w:pStyle w:val="ListParagraph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amianie organów państw obcych o zdarzeniach z zakresu rejestracji stanu cywilnego dotyczących ich obyw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dań Urzędu Stanu Cywilnego z zakresu spraw obywatelskich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zameldowania w stosunku do dzieci urodzonych na terytorium Rzeczypospolitej Polskiej z obywateli polskich zamieszkujących na terytorium Rzeczypospolitej Polskiej,</w:t>
      </w:r>
    </w:p>
    <w:p>
      <w:pPr>
        <w:pStyle w:val="ListParagraph"/>
        <w:numPr>
          <w:ilvl w:val="0"/>
          <w:numId w:val="90"/>
        </w:numPr>
        <w:rPr/>
      </w:pPr>
      <w:r>
        <w:rPr>
          <w:rFonts w:cs="Arial" w:ascii="Arial" w:hAnsi="Arial"/>
          <w:sz w:val="24"/>
          <w:szCs w:val="24"/>
        </w:rPr>
        <w:t>występowanie o nadanie numeru ewidencyjnego PESEL po rejestracji urodzenia w przypadkach przewidzianych przepisami prawa,</w:t>
      </w:r>
    </w:p>
    <w:p>
      <w:pPr>
        <w:pStyle w:val="ListParagraph"/>
        <w:numPr>
          <w:ilvl w:val="0"/>
          <w:numId w:val="9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ępowanie o zmianę numeru PESEL po dokonaniu w akcie urodzenia zmian skutkujących zmianą numeru PESEL, </w:t>
      </w:r>
    </w:p>
    <w:p>
      <w:pPr>
        <w:pStyle w:val="ListParagraph"/>
        <w:numPr>
          <w:ilvl w:val="0"/>
          <w:numId w:val="90"/>
        </w:numPr>
        <w:rPr/>
      </w:pPr>
      <w:r>
        <w:rPr>
          <w:rFonts w:cs="Arial" w:ascii="Arial" w:hAnsi="Arial"/>
          <w:sz w:val="24"/>
          <w:szCs w:val="24"/>
        </w:rPr>
        <w:t xml:space="preserve">rejestracja danych zawartych w rejestrze PESEL po sporządzeniu aktu urodzenia, małżeństwa i zgonu lub po dokonaniu w nich zmian, </w:t>
      </w:r>
    </w:p>
    <w:p>
      <w:pPr>
        <w:pStyle w:val="ListParagraph"/>
        <w:numPr>
          <w:ilvl w:val="0"/>
          <w:numId w:val="9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acja danych zawartych w rejestrze PESEL po wydaniu decyzji o zmianie imienia i nazwiska,</w:t>
      </w:r>
    </w:p>
    <w:p>
      <w:pPr>
        <w:pStyle w:val="ListParagraph"/>
        <w:numPr>
          <w:ilvl w:val="0"/>
          <w:numId w:val="9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amianie osób o nadaniu lub zmianie numeru PESEL,</w:t>
      </w:r>
    </w:p>
    <w:p>
      <w:pPr>
        <w:pStyle w:val="ListParagraph"/>
        <w:numPr>
          <w:ilvl w:val="0"/>
          <w:numId w:val="90"/>
        </w:numPr>
        <w:rPr/>
      </w:pPr>
      <w:r>
        <w:rPr>
          <w:rFonts w:cs="Arial" w:ascii="Arial" w:hAnsi="Arial"/>
          <w:sz w:val="24"/>
          <w:szCs w:val="24"/>
        </w:rPr>
        <w:t>sprawdzanie danych zawartych Powszechnym Elektronicznym Systemie Ludności (w rejestrze PESEL),</w:t>
      </w:r>
    </w:p>
    <w:p>
      <w:pPr>
        <w:pStyle w:val="ListParagraph"/>
        <w:numPr>
          <w:ilvl w:val="0"/>
          <w:numId w:val="9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wanie niezgodności danych zawartych w rejestrze PESEL,</w:t>
      </w:r>
    </w:p>
    <w:p>
      <w:pPr>
        <w:pStyle w:val="ListParagraph"/>
        <w:numPr>
          <w:ilvl w:val="0"/>
          <w:numId w:val="9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anie dowodów osobistych w przypadkach przewidzianych prawe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eniu akt stosuje się symbol – WSO-US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kład Wydziału Spraw Obywatelskich- Urzędu Stanu Cywilnego wchodzą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ównież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tanowisko ds. dowodów osobistych</w:t>
      </w:r>
      <w:r>
        <w:rPr>
          <w:rFonts w:cs="Arial" w:ascii="Arial" w:hAnsi="Arial"/>
          <w:color w:val="000000"/>
        </w:rPr>
        <w:t>, do zadań którego należ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9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anie, wymiana, zawieszanie i unieważnianie dowodów osobistych zgodnie z przepisami prawa, </w:t>
      </w:r>
    </w:p>
    <w:p>
      <w:pPr>
        <w:pStyle w:val="Bezodstpw"/>
        <w:numPr>
          <w:ilvl w:val="0"/>
          <w:numId w:val="9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wydanie dowodu osobistego, oraz przechowywanie stosownej dokumentacji, </w:t>
      </w:r>
    </w:p>
    <w:p>
      <w:pPr>
        <w:pStyle w:val="Bezodstpw"/>
        <w:numPr>
          <w:ilvl w:val="0"/>
          <w:numId w:val="9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zgłoszeń o utracie lub uszkodzeniu dowodu osobistego oraz wydawanie zaświadczeń w tym zakresie,</w:t>
      </w:r>
    </w:p>
    <w:p>
      <w:pPr>
        <w:pStyle w:val="Bezodstpw"/>
        <w:numPr>
          <w:ilvl w:val="0"/>
          <w:numId w:val="97"/>
        </w:numPr>
        <w:rPr/>
      </w:pPr>
      <w:r>
        <w:rPr>
          <w:rFonts w:cs="Arial" w:ascii="Arial" w:hAnsi="Arial"/>
          <w:sz w:val="24"/>
          <w:szCs w:val="24"/>
        </w:rPr>
        <w:t>przyjmowanie zgłoszeń o zawieszeniu lub cofnięciu zawieszenia certyfikatów w dowodzie osobistym oraz wydawanie zaświadczeń w tym zakresie,</w:t>
      </w:r>
    </w:p>
    <w:p>
      <w:pPr>
        <w:pStyle w:val="Bezodstpw"/>
        <w:numPr>
          <w:ilvl w:val="0"/>
          <w:numId w:val="9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formularzy zgłoszenia nieuprawnionego wykorzystania danych osobowych,</w:t>
      </w:r>
    </w:p>
    <w:p>
      <w:pPr>
        <w:pStyle w:val="Bezodstpw"/>
        <w:numPr>
          <w:ilvl w:val="0"/>
          <w:numId w:val="9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danych z Rejestru Dowodów Osobistych podmiotom uprawnionym do ich otrzymania na podstawie przepisów prawa,</w:t>
      </w:r>
    </w:p>
    <w:p>
      <w:pPr>
        <w:pStyle w:val="Bezodstpw"/>
        <w:numPr>
          <w:ilvl w:val="0"/>
          <w:numId w:val="9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ostępnianie dokumentacji związanej z dowodami osobistymi podmiotom uprawnionym do jej otrzymania na podstawie przepisów prawa, </w:t>
      </w:r>
    </w:p>
    <w:p>
      <w:pPr>
        <w:pStyle w:val="Bezodstpw"/>
        <w:numPr>
          <w:ilvl w:val="0"/>
          <w:numId w:val="9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rowadzanie danych osobowych do Rejestru Dowodów Osobistych oraz prowadzenie ewidencji, dokumentacji archiwalnej i wydawanie zaświadczeń w tym zakresie, </w:t>
      </w:r>
    </w:p>
    <w:p>
      <w:pPr>
        <w:pStyle w:val="Bezodstpw"/>
        <w:numPr>
          <w:ilvl w:val="0"/>
          <w:numId w:val="97"/>
        </w:numPr>
        <w:rPr/>
      </w:pPr>
      <w:r>
        <w:rPr>
          <w:rFonts w:cs="Arial" w:ascii="Arial" w:hAnsi="Arial"/>
          <w:sz w:val="24"/>
          <w:szCs w:val="24"/>
        </w:rPr>
        <w:t>przygotowanie projektów decyzji w sprawie odmowy wydania dowodu osobistego;</w:t>
      </w:r>
    </w:p>
    <w:p>
      <w:pPr>
        <w:pStyle w:val="Bezodstpw"/>
        <w:numPr>
          <w:ilvl w:val="0"/>
          <w:numId w:val="97"/>
        </w:numPr>
        <w:rPr/>
      </w:pPr>
      <w:r>
        <w:rPr>
          <w:rFonts w:cs="Arial" w:ascii="Arial" w:hAnsi="Arial"/>
          <w:sz w:val="24"/>
          <w:szCs w:val="24"/>
        </w:rPr>
        <w:t xml:space="preserve">nadawanie numeru PESEL w przypadkach przewidzianych przepisami prawa.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y oznaczeniu akt stosuje się symbol –  WSO-D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tanowisko ds. ewidencji ludności</w:t>
      </w:r>
      <w:r>
        <w:rPr>
          <w:rFonts w:cs="Arial" w:ascii="Arial" w:hAnsi="Arial"/>
          <w:color w:val="000000"/>
        </w:rPr>
        <w:t>, do zadań którego należ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96"/>
        </w:numPr>
        <w:rPr/>
      </w:pPr>
      <w:r>
        <w:rPr>
          <w:rFonts w:cs="Arial" w:ascii="Arial" w:hAnsi="Arial"/>
          <w:sz w:val="24"/>
          <w:szCs w:val="24"/>
        </w:rPr>
        <w:t>Prowadzenie ewidencji ludności oraz zadań wynikających z prowadzenia Powszechnego Elektronicznego Systemu Ewidencji Ludności „PESEL” w tym:</w:t>
      </w:r>
    </w:p>
    <w:p>
      <w:pPr>
        <w:pStyle w:val="Akapitzlist"/>
        <w:numPr>
          <w:ilvl w:val="0"/>
          <w:numId w:val="8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acja danych gromadzonych w rejestrze PESEL,</w:t>
      </w:r>
    </w:p>
    <w:p>
      <w:pPr>
        <w:pStyle w:val="Akapitzlist"/>
        <w:numPr>
          <w:ilvl w:val="0"/>
          <w:numId w:val="8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wanie numeru PESEL,</w:t>
      </w:r>
    </w:p>
    <w:p>
      <w:pPr>
        <w:pStyle w:val="Akapitzlist"/>
        <w:numPr>
          <w:ilvl w:val="0"/>
          <w:numId w:val="8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a zgłoszeń dotyczących: zameldowania, wymeldowania, wyjazdu poza granice Rzeczypospolitej Polskiej oraz powrotu do kraju,</w:t>
      </w:r>
    </w:p>
    <w:p>
      <w:pPr>
        <w:pStyle w:val="Akapitzlist"/>
        <w:numPr>
          <w:ilvl w:val="0"/>
          <w:numId w:val="8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danych z rejestru mieszkańców oraz rejestru PESEL,</w:t>
      </w:r>
    </w:p>
    <w:p>
      <w:pPr>
        <w:pStyle w:val="Akapitzlist"/>
        <w:numPr>
          <w:ilvl w:val="0"/>
          <w:numId w:val="96"/>
        </w:numPr>
        <w:rPr/>
      </w:pPr>
      <w:r>
        <w:rPr>
          <w:rFonts w:cs="Arial" w:ascii="Arial" w:hAnsi="Arial"/>
          <w:sz w:val="24"/>
          <w:szCs w:val="24"/>
        </w:rPr>
        <w:t>wydawanie decyzji administracyjnych w sprawach zameldowania/wymeldowania oraz uchylenia zameldowania/wymeldowania;</w:t>
      </w:r>
    </w:p>
    <w:p>
      <w:pPr>
        <w:pStyle w:val="Akapitzlist"/>
        <w:numPr>
          <w:ilvl w:val="0"/>
          <w:numId w:val="9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zaświadczeń z rejestru mieszkańców oraz rejestru PESEL;</w:t>
      </w:r>
    </w:p>
    <w:p>
      <w:pPr>
        <w:pStyle w:val="Akapitzlist"/>
        <w:numPr>
          <w:ilvl w:val="0"/>
          <w:numId w:val="9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olicją w zakresie przeprowadzenia wywiadów środowiskowych;</w:t>
      </w:r>
    </w:p>
    <w:p>
      <w:pPr>
        <w:pStyle w:val="Akapitzlist"/>
        <w:numPr>
          <w:ilvl w:val="0"/>
          <w:numId w:val="9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danych do Głównego Urzędu Statystycznego;</w:t>
      </w:r>
    </w:p>
    <w:p>
      <w:pPr>
        <w:pStyle w:val="Akapitzlist"/>
        <w:numPr>
          <w:ilvl w:val="0"/>
          <w:numId w:val="96"/>
        </w:numPr>
        <w:rPr/>
      </w:pPr>
      <w:r>
        <w:rPr>
          <w:rFonts w:cs="Arial" w:ascii="Arial" w:hAnsi="Arial"/>
          <w:sz w:val="24"/>
          <w:szCs w:val="24"/>
        </w:rPr>
        <w:t>prowadzenie stałego rejestru wyborców oraz sporządzanie spisów wyborców;</w:t>
      </w:r>
    </w:p>
    <w:p>
      <w:pPr>
        <w:pStyle w:val="Akapitzlist"/>
        <w:numPr>
          <w:ilvl w:val="0"/>
          <w:numId w:val="9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geografii wyborczej obwodów głosowania dla przeprowadzenia wyborów i referendów;</w:t>
      </w:r>
    </w:p>
    <w:p>
      <w:pPr>
        <w:pStyle w:val="Akapitzlist"/>
        <w:numPr>
          <w:ilvl w:val="0"/>
          <w:numId w:val="9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wykazów do szkół (dotyczy obowiązku szkolnego) i do klasyfikacji wojskowej.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y oznaczeniu akt stosuje się symbol WSO-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anowisko ds. działalności gospodarczej</w:t>
      </w:r>
      <w:r>
        <w:rPr>
          <w:rFonts w:cs="Arial" w:ascii="Arial" w:hAnsi="Arial"/>
          <w:color w:val="000000"/>
        </w:rPr>
        <w:t>, do zadań którego należą sprawy związane z: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BookmanOldStyle;Times New Roman" w:cs="Arial"/>
          <w:color w:val="000000"/>
        </w:rPr>
      </w:pPr>
      <w:r>
        <w:rPr>
          <w:rFonts w:eastAsia="BookmanOldStyle;Times New Roman" w:cs="Arial" w:ascii="Arial" w:hAnsi="Arial"/>
          <w:color w:val="000000"/>
        </w:rPr>
        <w:t>1. Centralną Ewidencją i Informacją o Działalności Gospodarczej (CEIDG), w ty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rPr>
          <w:rFonts w:ascii="Arial" w:hAnsi="Arial" w:eastAsia="BookmanOldStyle;Times New Roman" w:cs="Arial"/>
          <w:color w:val="000000"/>
        </w:rPr>
      </w:pPr>
      <w:r>
        <w:rPr>
          <w:rFonts w:eastAsia="BookmanOldStyle;Times New Roman" w:cs="Arial" w:ascii="Arial" w:hAnsi="Arial"/>
          <w:color w:val="000000"/>
        </w:rPr>
        <w:t>a) prowadzeniem ewidencji przedsiębiorców w systemie teleinformatycznym CEIDG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b) prowadzeniem dokumentacji dot. ewidencjonowanych przedsiębiorców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c) przekształcaniem złożonego wniosku na postać dokumentu elektronicznego i przekazywaniem do CEIDG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d) dokonywaniem na wniosek stron zmian w CEIDG, zawieszeń i wznowień działalności oraz wykreśleń wpisu z CEIDG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e) prowadzeniem spraw dot. działalności gospodarczej zagranicznych osób fizycznych w zakresie określonym we właściwych przepisach praw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>
          <w:rFonts w:ascii="Arial" w:hAnsi="Arial" w:eastAsia="BookmanOldStyle;Times New Roman" w:cs="Arial"/>
          <w:color w:val="000000"/>
        </w:rPr>
      </w:pPr>
      <w:r>
        <w:rPr>
          <w:rFonts w:eastAsia="BookmanOldStyle;Times New Roman" w:cs="Arial" w:ascii="Arial" w:hAnsi="Arial"/>
          <w:color w:val="000000"/>
        </w:rPr>
        <w:t>f) udzielaniem informacji i wyjaśnień w zakresie obowiązujących przepisów dotyczących działalności gospodarczej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g) rozpatrywaniem, opiniowaniem skarg i interwencji związanych z rejestracją działalności gospodarczej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manOldStyle;Times New Roman" w:cs="Arial" w:ascii="Arial" w:hAnsi="Arial"/>
          <w:color w:val="000000"/>
        </w:rPr>
        <w:t>2. Zezwoleniami na sprzedaż napojów alkoholowych, w ty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a) przygotowywaniem projektów decyzji dotyczących wydania, odmowy wydania, zmiany, stwierdzenia wygaśnięcia i cofnięcia zezwolenia na sprzedaż napojów alkoholowych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b) kontrolowaniem przestrzegania zasad i warunków korzystania z zezwolenia na sprzedaż napojów alkoholowych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c)  występowaniem o opinie do Gminnej Komisji ds. Profilaktyki i Rozwiązywania Problemów Uzależnień za pośrednictwem Pełnomocnika Burmistrza ds. Profilaktyki i Rozwiązywania Problemów Uzależni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d)  naliczaniem opłat za korzystanie z zezwoleń i kontrola tych opłat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e) prowadzeniem ewidencji zezwoleń w systemie elektronicznym SIGID - „Zezwolenia na Alkohol”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f)  ustalaniem liczby punktów sprzedaży napojów alkoholowych oraz zasad ich usytuowania na terenie Gminy Trzebnic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g) przekazywaniem informacji o wydanych, wygaśniętych i cofniętych zezwoleniach na sprzedaż napojów alkoholowych do CEID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manOldStyle;Times New Roman" w:cs="Arial" w:ascii="Arial" w:hAnsi="Arial"/>
          <w:color w:val="000000"/>
        </w:rPr>
        <w:t xml:space="preserve">3. Licencjami na wykonywanie krajowego transportu drogowego w zakresi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BookmanOldStyle;Times New Roman" w:cs="Arial" w:ascii="Arial" w:hAnsi="Arial"/>
          <w:color w:val="000000"/>
        </w:rPr>
        <w:t>przewozu osób taksówką, w ty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a)  przygotowywaniem projektów decyzji administracyjnych dot. udzielenia bądź odmowy udzielenia, zmiany lub cofnięcia krajowego transportu drogowego w zakresie przewozu osób taksówką na terenie gminy Trzebnic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b) ustalaniem opłat za czynności administracyjne dotyczące udzielonych licencj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>
          <w:rFonts w:ascii="Arial" w:hAnsi="Arial" w:cs="Arial"/>
        </w:rPr>
      </w:pPr>
      <w:r>
        <w:rPr>
          <w:rFonts w:eastAsia="BookmanOldStyle;Times New Roman" w:cs="Arial" w:ascii="Arial" w:hAnsi="Arial"/>
          <w:color w:val="000000"/>
        </w:rPr>
        <w:t>c) wykonywaniem czynności nadzorczych i kontrolnych wobec przewoźników którym udzielono licencj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2" w:leader="none"/>
        </w:tabs>
        <w:autoSpaceDE w:val="false"/>
        <w:ind w:left="862" w:hanging="360"/>
        <w:jc w:val="both"/>
        <w:rPr/>
      </w:pPr>
      <w:r>
        <w:rPr>
          <w:rFonts w:eastAsia="BookmanOldStyle;Times New Roman" w:cs="Arial" w:ascii="Arial" w:hAnsi="Arial"/>
          <w:color w:val="000000"/>
        </w:rPr>
        <w:t>d) przekazywaniem informacji o wydanych i cofniętych licencjach na wykonywanie transportu drogowego taksówką do CEID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/>
      </w:pPr>
      <w:r>
        <w:rPr>
          <w:rFonts w:cs="Arial" w:ascii="Arial" w:hAnsi="Arial"/>
        </w:rPr>
        <w:t>4. Ustalaniem czasu pracy placówek handlowych, usługowych i gastronomiczn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/>
      </w:pPr>
      <w:r>
        <w:rPr>
          <w:rFonts w:cs="Arial" w:ascii="Arial" w:hAnsi="Arial"/>
        </w:rPr>
        <w:t>5. Ewidencjonowaniem obiektów świadczących usługi hotelarskie z wyjątkiem tych, dla których ewidencje prowadzą inne organy administracji publiczn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piniowaniem harmonogramu pracy aptek ogólnodostępnych na terenie Gminy Trzebnic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/>
      </w:pPr>
      <w:r>
        <w:rPr>
          <w:rFonts w:cs="Arial" w:ascii="Arial" w:hAnsi="Arial"/>
        </w:rPr>
        <w:t>7. Przygotowanie projektów decyzji w sprawie wydania zezwolenia bądź odmowy udzielenia zezwolenia na organizację imprez masowych oraz rejestracja zgłoszeń imprez kulturalnych i sportowych (poniżej 1 tys. osób), a także rejestrację zgłoszeń zgromadzeń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y oznaczaniu akt stosuje się symbol – WSO-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STRAŻ MIEJSKA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" w:ascii="Arial" w:hAnsi="Arial"/>
          <w:color w:val="000000"/>
        </w:rPr>
        <w:t xml:space="preserve">Zasady funkcjonowania Straży Miejskiej w strukturze organizacyjnej Urzędu Miejskiego w Trzebnicy szczegółowo określa Regulamin Straży Miejskiej </w:t>
        <w:br/>
        <w:t xml:space="preserve">w Trzebnicy, ustanowiony przez Burmistrza Gminy Trzebnica odrębnym zarządzeniem. Do zadań Straży Miejskiej </w:t>
      </w:r>
      <w:r>
        <w:rPr>
          <w:rFonts w:cs="ArialMT;Arial" w:ascii="ArialMT;Arial" w:hAnsi="ArialMT;Arial"/>
        </w:rPr>
        <w:t xml:space="preserve">należy również udzielanie odpowiedzi na wnioski o udostępnienie informacji publicznej w zakresie działalności straży oraz przygotowanie odpowiedzi na interpelacje i zapytania radnych Rady Miejskiej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eniu akt stosuje się symbol - S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SAMODZIELNE STANOWISKO DS. ZARZĄDZANIA KRYZYSOWEGO I OBRONY CYWILNEJ ORAZ SPRAW OBRONNYCH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zarządzania kryzysowego</w:t>
      </w:r>
      <w:r>
        <w:rPr>
          <w:rFonts w:cs="Arial" w:ascii="Arial" w:hAnsi="Arial"/>
        </w:rPr>
        <w:t xml:space="preserve"> do zadań stanowiska należy:</w:t>
      </w:r>
    </w:p>
    <w:p>
      <w:pPr>
        <w:pStyle w:val="Normal"/>
        <w:numPr>
          <w:ilvl w:val="0"/>
          <w:numId w:val="94"/>
        </w:numPr>
        <w:suppressAutoHyphens w:val="false"/>
        <w:spacing w:lineRule="auto" w:line="276" w:before="280" w:after="0"/>
        <w:jc w:val="both"/>
        <w:rPr/>
      </w:pPr>
      <w:r>
        <w:rPr>
          <w:rFonts w:cs="Arial" w:ascii="Arial" w:hAnsi="Arial"/>
          <w:lang w:eastAsia="pl-PL"/>
        </w:rPr>
        <w:t>Realizacja zadań związanych z monitorowaniem, planowaniem, reagowaniem i usuwaniem skutków zagrożeń na terenie Gminy Trzebnica.</w:t>
      </w:r>
    </w:p>
    <w:p>
      <w:pPr>
        <w:pStyle w:val="Normal"/>
        <w:numPr>
          <w:ilvl w:val="0"/>
          <w:numId w:val="94"/>
        </w:numPr>
        <w:suppressAutoHyphens w:val="false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anie i aktualizacja Gminnego Planu Zarządzania Kryzysowego.</w:t>
      </w:r>
    </w:p>
    <w:p>
      <w:pPr>
        <w:pStyle w:val="Normal"/>
        <w:numPr>
          <w:ilvl w:val="0"/>
          <w:numId w:val="94"/>
        </w:numPr>
        <w:suppressAutoHyphens w:val="false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acyjno - rzeczowe zabezpieczenie potrzeb w realizacji przedsięwzięć Gminnego Zespołu Zarządzania Kryzysowego.</w:t>
      </w:r>
    </w:p>
    <w:p>
      <w:pPr>
        <w:pStyle w:val="Normal"/>
        <w:numPr>
          <w:ilvl w:val="0"/>
          <w:numId w:val="94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>Kierowanie oraz przygotowywanie ewakuacji zagrożonej ludności z obszarów bezpośrednio zagrożonych i koordynowanie tych działań.</w:t>
      </w:r>
    </w:p>
    <w:p>
      <w:pPr>
        <w:pStyle w:val="Normal"/>
        <w:numPr>
          <w:ilvl w:val="0"/>
          <w:numId w:val="94"/>
        </w:numPr>
        <w:suppressAutoHyphens w:val="false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bieganie, przeciwdziałanie i usuwanie skutków zdarzeń o charakterze terrorystycznym.</w:t>
      </w:r>
    </w:p>
    <w:p>
      <w:pPr>
        <w:pStyle w:val="Normal"/>
        <w:numPr>
          <w:ilvl w:val="0"/>
          <w:numId w:val="94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>Nadzór nad funkcjonowaniem systemu wykrywania i alarmowania oraz systemu wczesnego ostrzegania ludności.</w:t>
      </w:r>
    </w:p>
    <w:p>
      <w:pPr>
        <w:pStyle w:val="Normal"/>
        <w:numPr>
          <w:ilvl w:val="0"/>
          <w:numId w:val="94"/>
        </w:numPr>
        <w:suppressAutoHyphens w:val="false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działanie z Centrami Zarządzania Kryzysowego organów administracji publicznej, Państwową Powiatową Komendą Straży Pożarnej, Komendą Powiatową Policji oraz innymi jednostkami biorącymi udział w czasie akcji ratowniczych.</w:t>
      </w:r>
    </w:p>
    <w:p>
      <w:pPr>
        <w:pStyle w:val="Normal"/>
        <w:numPr>
          <w:ilvl w:val="0"/>
          <w:numId w:val="94"/>
        </w:numPr>
        <w:suppressAutoHyphens w:val="false"/>
        <w:spacing w:lineRule="auto" w:line="276" w:before="0" w:after="280"/>
        <w:jc w:val="both"/>
        <w:rPr>
          <w:lang w:eastAsia="pl-PL"/>
        </w:rPr>
      </w:pPr>
      <w:r>
        <w:rPr>
          <w:rFonts w:cs="Arial" w:ascii="Arial" w:hAnsi="Arial"/>
          <w:lang w:eastAsia="pl-PL"/>
        </w:rPr>
        <w:t>Wykonywanie innych zadań wynikających z poleceń i wytycznych Burmistrza Gminy Trzebnica oraz Powiatowego Centrum Zarządzania Kryzysowego i Wydziału Zarządzania Kryzysowego Wojewod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obrony cywilnej</w:t>
      </w:r>
      <w:r>
        <w:rPr>
          <w:rFonts w:cs="Arial" w:ascii="Arial" w:hAnsi="Arial"/>
        </w:rPr>
        <w:t xml:space="preserve"> do zadań stanowiska należy: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76" w:before="280" w:after="0"/>
        <w:jc w:val="both"/>
        <w:rPr/>
      </w:pPr>
      <w:r>
        <w:rPr>
          <w:rFonts w:cs="Arial" w:ascii="Arial" w:hAnsi="Arial"/>
          <w:lang w:eastAsia="pl-PL"/>
        </w:rPr>
        <w:t>Nadzór nad stanem organizacji oraz wykonywania zadań w zakresie obrony cywilnej przez komórki organizacyjne wchodzące w skład Urzędu, jak również przez jednostki organizacyjne, instytucje, zakłady pracy i organizacje społeczne działające na terenie gminy.</w:t>
      </w:r>
    </w:p>
    <w:p>
      <w:pPr>
        <w:pStyle w:val="Normal"/>
        <w:numPr>
          <w:ilvl w:val="0"/>
          <w:numId w:val="91"/>
        </w:numPr>
        <w:suppressAutoHyphens w:val="false"/>
        <w:spacing w:before="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ywanie i aktualizacja:</w:t>
      </w:r>
    </w:p>
    <w:p>
      <w:pPr>
        <w:pStyle w:val="Normal"/>
        <w:suppressAutoHyphens w:val="false"/>
        <w:spacing w:before="28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>- planów obrony cywilnej,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lanu operacyjnego ochrony przed powodzią,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lanu ochrony zabytków na wypadek konfliktu zbrojnego oraz sytuacji kryzysowych.</w:t>
      </w:r>
    </w:p>
    <w:p>
      <w:pPr>
        <w:pStyle w:val="Normal"/>
        <w:numPr>
          <w:ilvl w:val="0"/>
          <w:numId w:val="91"/>
        </w:numPr>
        <w:suppressAutoHyphens w:val="false"/>
        <w:spacing w:before="28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ospodarowanie oraz prowadzenie ewidencji sprzętu znajdującego się w gminnym magazynie obrony cywilnej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>Organizacja, przeprowadzanie i ewidencja szkoleń z zakresu obrony cywilnej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>Organizowanie formacji obrony cywilnej na bazie Urzędu i zakładów pracy, nadawanie przydziałów organizacyjno-mobilizacyjnych, sprawowanie merytorycznego nadzoru oraz organizowanie współdziałania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opatrywanie formacji OC w sprzęt i umundurowanie oraz prowadzenie ewidencji w tym zakres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spraw obronnych</w:t>
      </w:r>
      <w:r>
        <w:rPr>
          <w:rFonts w:cs="Arial" w:ascii="Arial" w:hAnsi="Arial"/>
        </w:rPr>
        <w:t xml:space="preserve"> do zadań stanowiska należy: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280" w:after="0"/>
        <w:jc w:val="both"/>
        <w:rPr/>
      </w:pPr>
      <w:r>
        <w:rPr>
          <w:rFonts w:cs="Arial" w:ascii="Arial" w:hAnsi="Arial"/>
          <w:lang w:eastAsia="pl-PL"/>
        </w:rPr>
        <w:t>Opracowywanie i realizacja „Planu Szkolenia Obronnego Gminy Trzebnica” oraz „Programu Szkolenia Obronnego Gminy Trzebnica”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ywanie Urzędu do wykonywanie zadań w zakresie w wyższych stanach gotowości obronnej państwa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ywanie i aktualizacja planu przygotowań publicznej i niepublicznej służby zdrowia na potrzeby obronne państwa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>Opracowywanie i bieżąca aktualizacja planu Akcji Kurierskiej prowadzonej na terenie Gminy Trzebnica, w tym realizacja zadań przygotowawczych związanych z mobilizacją i rozwinięciem Sił Zbrojnych – AK i świadczeniami na rzecz obrony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>Sporządzanie rejestru osób podlegających kwalifikacji wojskowej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rządzanie list stawiennictwa osób podlegających kwalifikacji wojskowej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stnictwo w kwalifikacji wojskowej organizowanej przez PKL jak również sporządzanie sprawozdań z jej przebiegu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>Prowadzenie postępowań administracyjnych w sprawie nakładania świadczeń osobistych i rzeczowych na rzecz obrony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i aktualizacja rejestru świadczeń rzeczowych i osobistych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>Prowadzenie spraw związanych z reklamowaniem osób od obowiązku pełnienia czynnej służby wojskowej w czasie ogłoszenia mobilizacji i w czasie wojny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praca z Wojskową Komendą Uzupełnień w zakresie spraw wojskowych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ywanie zarządzeń, wytycznych i zaleceń Wojewody Dolnośląskiego oraz współdziałanie z właściwymi merytorycznie wydziałami Dolnośląskiego Urzędu Wojewódzkiego i Starostwa Powiatowego w Trzebnicy w zakresie realizacji pozamilitarnych przygotowań obronnych i obrony cywilnej. </w:t>
      </w:r>
    </w:p>
    <w:p>
      <w:pPr>
        <w:pStyle w:val="Normal"/>
        <w:suppressAutoHyphens w:val="false"/>
        <w:spacing w:lineRule="auto" w:line="276" w:before="28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 xml:space="preserve">Do zadań Stanowiska </w:t>
      </w:r>
      <w:r>
        <w:rPr>
          <w:rFonts w:cs="Arial" w:ascii="Arial" w:hAnsi="Arial"/>
          <w:color w:val="000000"/>
        </w:rPr>
        <w:t xml:space="preserve">ds. Zarządzania Kryzysowego i Obrony Cywilnej oraz Spraw Obronnych należy również </w:t>
      </w:r>
      <w:r>
        <w:rPr>
          <w:rFonts w:cs="Arial" w:ascii="Arial" w:hAnsi="Arial"/>
        </w:rPr>
        <w:t xml:space="preserve">prowadzenie spraw związanych z </w:t>
      </w:r>
      <w:r>
        <w:rPr>
          <w:rFonts w:cs="ArialMT;Arial" w:ascii="ArialMT;Arial" w:hAnsi="ArialMT;Arial"/>
        </w:rPr>
        <w:t xml:space="preserve">udzielaniem odpowiedzi na wnioski o udostępnienie informacji publicznej w zakresie działalności samodzielnego stanowis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znakowaniu akt stosuje się symbol – ZK/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993300"/>
        </w:rPr>
        <w:t>SAMODZIELNE STANOWISKO: PEŁNOMOCNIK BURMISTRZA DS. PROFILAKTYKI I ROZWIĄZYWANIA PROBLEMÓW UZALEŻNIEŃ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o zadań Pełnomocnika Burmistrza ds. Profilaktyki i Rozwiązywania Problemów Uzależnień należy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ncelaryjna Gminnej  Komisji Profilaktyki Uzależnień oraz Przeciwdziałania Przemocy w Rodzinie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sporządzanie programów i harmonogramów, sprawozdań realizacyjnych dotyczących problematyki i przeciwdziałania uzależnieniom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realizacji programów i harmonogramów z zakresu problematyki i przeciwdziałania alkoholizmowi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sporządzanie sprawozdań i analiz finansowo-rzeczowych z wykonania programów i harmonogramów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 xml:space="preserve">zatwierdzanie dokumentów finansowo-księgowych pod względem zgodności merytorycznej i formalnoprawnej wydatkowanych środków finansowych </w:t>
        <w:br/>
        <w:t xml:space="preserve">z gminnym programem profilaktyki i rozwiązywania problemów alkoholowych,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 policją, szkołami, świetlicami i innymi instytucjami zajmującymi się patologią społeczną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 xml:space="preserve">nadzór nad działalnością świetlic socjoterapeutycznych na terenie gminy, </w:t>
        <w:br/>
        <w:t>w tym nad mieniem oraz osobami zatrudnionymi w w/w placówkach w zakresie realizacji programu dydaktyczno-terapeutycznego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 xml:space="preserve">przygotowywanie projektów aktów prawnych w zakresie prowadzonych spraw, w tym Gminnego Programu przeciwdziałania i rozwiązywania problemów uzależnień oraz co do liczby punktów sprzedaży napojów alkoholowych </w:t>
        <w:br/>
        <w:t xml:space="preserve">i zasad usytuowania miejsc sprzedaży napojów alkoholowych.,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kadrowej dla osób zatrudnianych przy realizacji programów dydaktyczno-terapeutyczn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zaopatrzenie w artykuły i sprzęt świetlic terapeutycznych, gospodarowanie tymi środkami rzeczowymi i nadzór nad ich zabezpieczeniem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koordynacja zadań wynikających z gminnego programu profilaktyki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działalnością klubów AA i punktami konsultacyjnymi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prowadzenie spraw związanych z realizacją Gminnego Programu ich realizatorom, a w szczególności: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pozycji zadań podlegających zleceniu,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cedury zlecania zadań Gminnego Programu, kryteriów oceny ofert i realizacji zlecanych zadań,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umów i porozumień,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</w:rPr>
        <w:t>nadzór nad merytorycznym przebiegiem realizowanych programów,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ykorzystania dotacji (bieżąca i końcowa)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całokształtu spraw związanych z ogłaszaniem otwartych konkursów ofert na wykonanie/wsparcie zadań Gminnego Programu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eżących analiz wydatków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organizacja kontroli punktów sprzedaży napojów alkoholowych i czynności pokontrolnych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osiedzeniach Gminnej Komisji Profilaktyki Uzależnień oraz Przeciwdziałania Przemocy w Rodzinie i przedkładanie okresowych sprawozdań z podjętych prac i decyzji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przedkładanie Gminnej Komisji Profilaktyki Uzależnień oraz Przeciwdziałania Przemocy w Rodzinie do zaopiniowania projektu corocznego Gminnego Programu, harmonogramu jego realizacji, preliminarza wydatków na zadania, sprawozdań z realizacji programów, harmonogramów, z wykonania budżetu, projektów przygotowywanych aktów prawnych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zkoleń dla członków Gminnej Komisji Profilaktyki Uzależnień oraz Przeciwdziałania Przemocy w Rodzinie oraz realizatorów Gminnego Programu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MT;Arial" w:ascii="ArialMT;Arial" w:hAnsi="ArialMT;Arial"/>
        </w:rPr>
        <w:t xml:space="preserve">udzielanie odpowiedzi na wnioski o udostępnienie informacji publicznej w zakresie działalności samodzielnego stanowiska oraz przygotowanie odpowiedzi na interpelacje i zapytania radnych Rady Miej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aniu akt stosuje się symbol – A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BIURO RADY MIEJSKIEJ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zadań Biura należą sprawy z zak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yjno-technicznej obsługi prac Rady oraz Komisj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rejestru aktów prawnych Rady oraz interpelacji i zapytań Rad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i kancelaryjno-biurowej Rad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rowadzenia ewidencji udziału radnych w sesjach i posiedzeniach komisj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owania sesji Rady i posiedzeń Komisj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materiałów z obrad Rady i komisji Rady oraz przekazywanie ich właściwym adresatom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a sprawozdań i informacji z działalności Rad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rzekazywania uchwał, postanowień, wniosków, interpelacji, opinii odpowiednim organom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spraw związanych z wygaśnięciem mandatów Radnych, zmianami w składzie osobowym Rady lub jej organam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a projektów uchwał związanych z działalnością Rad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rowadzenia ewidencji Rad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lania projektów uchwał oraz sprawdzanie, czy zostały zaparafowane przez Burmistrza i radcę prawnego oraz ich na sesję Rad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rejestru skarg na działalność Burmistrza i kierowników jednostek organizacyjny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pracowania projektu wydatków na działalność Rady na rok budżetow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spraw związanych z oświadczeniami Radnych zobowiązanych do ich składania odrębnymi przepisami praw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uwania nad prawidłowym przebiegiem informacji pomiędzy Burmistrzem </w:t>
        <w:br/>
        <w:t>i Komisjami Rad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MT;Arial" w:ascii="ArialMT;Arial" w:hAnsi="ArialMT;Arial"/>
        </w:rPr>
        <w:t xml:space="preserve">Udzielanie odpowiedzi na wnioski o udostępnienie informacji publicznej w zakresie działalności Biura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innych prac zleconych przez Przewodniczącego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aniu akt stosuje się symbol – B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993300"/>
        </w:rPr>
        <w:t>WYDZIAŁ POZYSKIWANIA FUNDUSZY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zadań wydziału należy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dla Gminy krajowych i zagranicznych bezzwrotnych źródeł finansowania, w tym z funduszy Unii Europejskiej,</w:t>
      </w:r>
    </w:p>
    <w:p>
      <w:pPr>
        <w:pStyle w:val="Normal"/>
        <w:numPr>
          <w:ilvl w:val="0"/>
          <w:numId w:val="74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współpracy z komórkami organizacyjnymi i jednostkami organizacyjnymi w zakresie identyfikowania inwestycji i działań przeznaczonych do współfinansowania ze środków pomocowych, w tym z Funduszy Europejskich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monitorowania procesów inwestycyjnych realizowanych w ramach projektów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Funduszu Unii Europejskiej, 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" w:ascii="Arial" w:hAnsi="Arial"/>
        </w:rPr>
        <w:t>współpraca z instytucjami w zakresie programów finansowanych przez Unię Europejską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wniosków o dofinansowanie na realizację projektów inwestycyjnych i nieinwestycyjnych, </w:t>
      </w:r>
      <w:r>
        <w:rPr>
          <w:rFonts w:cs="Arial" w:ascii="Arial" w:hAnsi="Arial"/>
          <w:lang w:eastAsia="pl-PL"/>
        </w:rPr>
        <w:t>współfinansowanych z pomocowych środków krajowych i zagranicznych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" w:ascii="Arial" w:hAnsi="Arial"/>
        </w:rPr>
        <w:t>koordynowanie wdrażania programów pomocowych, współfinansowanych ze środków Unii Europejskiej związanych z rolnictwem, ochroną środowiska, rozwojem wsi,  infrastrukturą komunalną, oświatą, kulturą, sportem i inne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" w:ascii="Arial" w:hAnsi="Arial"/>
        </w:rPr>
        <w:t>inicjowanie udziału gminy i jednostek podległych w otwartych konkursach celem ubiegania się o dofinansowanie w formie dotacji i pożyczki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enie w rozliczaniu projektów inwestycyjnych i nieinwestycyjnych, na które pozyskane zostały zewnętrzne środki finansowe przez gminę, jednostki podległe, oraz spółki z udziałem gminy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" w:ascii="Arial" w:hAnsi="Arial"/>
        </w:rPr>
        <w:t>współpraca z instytucjami dysponującymi środkami finansowymi przeznaczonymi na aktywizację gospodarczą gminy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" w:ascii="Arial" w:hAnsi="Arial"/>
        </w:rPr>
        <w:t>informowanie o możliwych do uzyskania środkach finansowych ze źródeł krajowych i zagranicznych, w tym Unii Europejskiej oraz innych instytucji i organizacji do komórek organizacyjnych Urzędu, jednostek organizacyjnych gminy, spółek z udziałem gminy, przedsiębiorców, organizacji społecznych działających na terenie gminy i mieszkańców gminy,</w:t>
      </w:r>
    </w:p>
    <w:p>
      <w:pPr>
        <w:pStyle w:val="Normal"/>
        <w:numPr>
          <w:ilvl w:val="0"/>
          <w:numId w:val="74"/>
        </w:numPr>
        <w:suppressAutoHyphens w:val="false"/>
        <w:spacing w:before="0" w:after="0"/>
        <w:rPr/>
      </w:pPr>
      <w:r>
        <w:rPr>
          <w:rFonts w:cs="Arial" w:ascii="Arial" w:hAnsi="Arial"/>
          <w:lang w:eastAsia="pl-PL"/>
        </w:rPr>
        <w:t>współpraca z zespołami powoływanymi do realizacji zadań inwestycyjnych i nieinwestycyjnych współfinansowanych z krajowych i zagranicznych środków pomocowych, w tym z Unii Europejskiej,</w:t>
      </w:r>
    </w:p>
    <w:p>
      <w:pPr>
        <w:pStyle w:val="Normal"/>
        <w:numPr>
          <w:ilvl w:val="0"/>
          <w:numId w:val="74"/>
        </w:numPr>
        <w:suppressAutoHyphens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sz w:val="25"/>
          <w:szCs w:val="25"/>
          <w:lang w:eastAsia="pl-PL"/>
        </w:rPr>
        <w:t xml:space="preserve">programowanie, wdrażania projektów, ewaluacja, uzgadniania wspólnych inwestycji, bieżąca obsługa i rozliczanie Zintegrowanych Inwestycji Terytorialnych, 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związanych z dotacjami, za wyjątkiem rozliczeń finansowych dotacji, udzielanymi w trybie ustawy o działalności pożytku publicznego podmiotom wykonującym zadania publiczne na zlecanie gminy, </w:t>
        <w:br/>
        <w:t>w tym:</w:t>
      </w:r>
    </w:p>
    <w:p>
      <w:pPr>
        <w:pStyle w:val="Normal"/>
        <w:numPr>
          <w:ilvl w:val="1"/>
          <w:numId w:val="74"/>
        </w:numPr>
        <w:jc w:val="both"/>
        <w:rPr/>
      </w:pPr>
      <w:r>
        <w:rPr>
          <w:rFonts w:cs="Arial" w:ascii="Arial" w:hAnsi="Arial"/>
        </w:rPr>
        <w:t>analiza dokumentacji będących podstawą udzielania dotacji,</w:t>
      </w:r>
    </w:p>
    <w:p>
      <w:pPr>
        <w:pStyle w:val="Normal"/>
        <w:numPr>
          <w:ilvl w:val="1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mów,</w:t>
      </w:r>
    </w:p>
    <w:p>
      <w:pPr>
        <w:pStyle w:val="Normal"/>
        <w:numPr>
          <w:ilvl w:val="1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ealizacji tych zadań publicznych,</w:t>
      </w:r>
    </w:p>
    <w:p>
      <w:pPr>
        <w:pStyle w:val="Normal"/>
        <w:numPr>
          <w:ilvl w:val="1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sprawozdań z realizacji powierzonych zadań realizowanych przez organizacje pozarządowe,</w:t>
      </w:r>
    </w:p>
    <w:p>
      <w:pPr>
        <w:pStyle w:val="Normal"/>
        <w:numPr>
          <w:ilvl w:val="1"/>
          <w:numId w:val="74"/>
        </w:numPr>
        <w:jc w:val="both"/>
        <w:rPr/>
      </w:pPr>
      <w:r>
        <w:rPr>
          <w:rFonts w:cs="Arial" w:ascii="Arial" w:hAnsi="Arial"/>
        </w:rPr>
        <w:t>przedkładanie sprawozdań dla Burmistrza i Rady w zakresie realizacji zadań objętych dotacją.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, sporządzanie dokumentacji i projektów uchwał organów gminy </w:t>
        <w:br/>
        <w:t xml:space="preserve">w zakresie prowadzonych spraw,    </w:t>
      </w:r>
    </w:p>
    <w:p>
      <w:pPr>
        <w:pStyle w:val="Normal"/>
        <w:numPr>
          <w:ilvl w:val="0"/>
          <w:numId w:val="74"/>
        </w:numPr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dzielanie odpowiedzi na wnioski o udostępnienie informacji publicznej w zakresie działalności wydziału oraz przygotowanie odpowiedzi na interpelacje i zapytania radnych Rady Miejskiej.</w:t>
      </w:r>
    </w:p>
    <w:p>
      <w:pPr>
        <w:pStyle w:val="Normal"/>
        <w:ind w:left="72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tabs>
          <w:tab w:val="clear" w:pos="708"/>
          <w:tab w:val="left" w:pos="382" w:leader="none"/>
        </w:tabs>
        <w:suppressAutoHyphens w:val="false"/>
        <w:spacing w:before="0" w:after="223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color w:val="000000"/>
          <w:shd w:fill="FFFFFF" w:val="clear"/>
          <w:lang w:eastAsia="pl-PL"/>
        </w:rPr>
        <w:t xml:space="preserve">Do zakresu działalności Wydziału Pozyskiwania Funduszy należy również kwestia utworzenia w Gminie Trzebnica specjalnej strefy ekonomicznej. W tym zakresie do zadań wydziału należy: </w:t>
      </w:r>
    </w:p>
    <w:p>
      <w:pPr>
        <w:pStyle w:val="Normal"/>
        <w:widowControl w:val="false"/>
        <w:tabs>
          <w:tab w:val="clear" w:pos="708"/>
          <w:tab w:val="left" w:pos="744" w:leader="none"/>
        </w:tabs>
        <w:suppressAutoHyphens w:val="false"/>
        <w:spacing w:lineRule="exact" w:line="266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pl-PL"/>
        </w:rPr>
        <w:t xml:space="preserve">           </w:t>
      </w:r>
      <w:r>
        <w:rPr>
          <w:rFonts w:eastAsia="Arial Unicode MS" w:cs="Arial" w:ascii="Arial" w:hAnsi="Arial"/>
          <w:color w:val="000000"/>
          <w:shd w:fill="FFFFFF" w:val="clear"/>
          <w:lang w:eastAsia="pl-PL"/>
        </w:rPr>
        <w:t xml:space="preserve">1. Zarządzanie projektem ustanowienia w Gminie Trzebnica podstrefy  </w:t>
      </w:r>
    </w:p>
    <w:p>
      <w:pPr>
        <w:pStyle w:val="Normal"/>
        <w:widowControl w:val="false"/>
        <w:tabs>
          <w:tab w:val="clear" w:pos="708"/>
          <w:tab w:val="left" w:pos="744" w:leader="none"/>
        </w:tabs>
        <w:suppressAutoHyphens w:val="false"/>
        <w:spacing w:lineRule="exact" w:line="266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" w:cs="Arial" w:ascii="Arial" w:hAnsi="Arial"/>
          <w:color w:val="000000"/>
          <w:shd w:fill="FFFFFF" w:val="clear"/>
          <w:lang w:eastAsia="pl-PL"/>
        </w:rPr>
        <w:t xml:space="preserve">           </w:t>
      </w:r>
      <w:r>
        <w:rPr>
          <w:rFonts w:eastAsia="Arial Unicode MS" w:cs="Arial" w:ascii="Arial" w:hAnsi="Arial"/>
          <w:color w:val="000000"/>
          <w:shd w:fill="FFFFFF" w:val="clear"/>
          <w:lang w:eastAsia="pl-PL"/>
        </w:rPr>
        <w:t>specjalnej strefy ekonomicznej.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uppressAutoHyphens w:val="false"/>
        <w:ind w:left="74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color w:val="000000"/>
          <w:shd w:fill="FFFFFF" w:val="clear"/>
          <w:lang w:eastAsia="pl-PL"/>
        </w:rPr>
        <w:t>2. Przygotowywanie oferty inwestycyjnej Gminy związanej z funkcjonowaniem podstrefy specjalnej strefy ekonomicznej, w tym prowadzenie wstępnych rozmów i negocjacji oraz zarządzenie relacjami z potencjalnymi inwestorami.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uppressAutoHyphens w:val="false"/>
        <w:ind w:left="74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color w:val="000000"/>
          <w:shd w:fill="FFFFFF" w:val="clear"/>
          <w:lang w:eastAsia="pl-PL"/>
        </w:rPr>
        <w:t>3. Inicjowanie, wspieranie i koordynacja działań mających na celu tworzenie warunków sprzyjających inwestowaniu i rozwojowi przedsiębiorczości na terenie Gminy Trzebnica.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uppressAutoHyphens w:val="false"/>
        <w:ind w:left="74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color w:val="000000"/>
          <w:shd w:fill="FFFFFF" w:val="clear"/>
          <w:lang w:eastAsia="pl-PL"/>
        </w:rPr>
        <w:t>4. Współpraca z podmiotami gospodarczymi działającymi na terenie Gminy Trzebnic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aniu akt stosuje się symbol – WP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3.</w:t>
      </w:r>
    </w:p>
    <w:p>
      <w:pPr>
        <w:pStyle w:val="Normal"/>
        <w:tabs>
          <w:tab w:val="clear" w:pos="708"/>
          <w:tab w:val="left" w:pos="4020" w:leader="none"/>
        </w:tabs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SAMODZIELNE STANOWISKO- INSPEKTOR DS. OŚWIATY</w:t>
      </w:r>
    </w:p>
    <w:p>
      <w:pPr>
        <w:pStyle w:val="Normal"/>
        <w:jc w:val="both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zadań samodzielnego stanowiska należy w szczególności:</w:t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alizowanie spraw związanych z organizacją sieci publicznych szkół i placówek oświatowych na terenie gminy Trzebnica;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realizowanie zadań związanych z zakładaniem, prowadzeniem bądź likwidacją publicznych szkół i przedszkoli, gminnych placówek opieki na dziećmi do lat 3 (żłobek, kluby dziecięce);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gotowywanie arkuszy organizacji szkół i placówek oświatowych oraz ich zmian w celu ich zatwierdzenia, </w:t>
      </w:r>
      <w:r>
        <w:rPr>
          <w:rFonts w:cs="Arial" w:ascii="Arial" w:hAnsi="Arial"/>
        </w:rPr>
        <w:t>współpraca z dyrektorami gminnych jednostek oświatowych w zakresie prowadzenia prawidłowej polityki kadrowej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ewidencji szkół i przedszkoli niepublicznych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podmiotów prowadzących żłobki i kluby dziecięce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rawowanie nadzoru merytorycznego w zakresie prawidłowej działalności szkół i przedszkoli samorządowych, zgodnie z kompetencjami organu prowadzącego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kontroli w gminnych i niepublicznych placówkach opieki nad dziećmi do lat 3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nie systemu informacji oświatowej, w zakresie zadań przewidzianych dla organu prowadzącego;</w:t>
      </w:r>
    </w:p>
    <w:p>
      <w:pPr>
        <w:pStyle w:val="Normal"/>
        <w:numPr>
          <w:ilvl w:val="0"/>
          <w:numId w:val="98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rganizowanie narad i konferencji z dyrektorami szkół, przedszkoli i placówek opieki nad dziećmi do lat 3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ywanie zadań w zakresie stosunku pracy wobec osób pełniących funkcje kierownicze w szkołach i placówkach oświatowych, a w szczególności:</w:t>
      </w:r>
    </w:p>
    <w:p>
      <w:pPr>
        <w:pStyle w:val="Akapitzlist"/>
        <w:numPr>
          <w:ilvl w:val="0"/>
          <w:numId w:val="93"/>
        </w:numPr>
        <w:spacing w:lineRule="auto" w:line="240" w:before="0" w:after="0"/>
        <w:ind w:left="1065" w:hanging="35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spraw związanych z powierzaniem stanowisk kierowniczych i odwoływaniem z tych stanowisk, prowadzenie dokumentacji związanej z konkursem na kandydata na stanowisko dyrektora szkoły/placówki, powierzeniem stanowiska, powierzeniem obowiązków dyrektora szkoły/placówki;</w:t>
      </w:r>
    </w:p>
    <w:p>
      <w:pPr>
        <w:pStyle w:val="Akapitzlist"/>
        <w:numPr>
          <w:ilvl w:val="0"/>
          <w:numId w:val="87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cena pracy dyrektora szkoły, placówki oświatowej wspólnie z organem sprawującym nadzór pedagogiczny oraz dyrektora gminnej placówki opiekuńczej;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owanie o przyznanie nagród Burmistrza, Kuratora Oświaty, Ministra Edukacji Narodowej i Nauki oraz odznaczeń;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spraw z zakresu awansu zawodowego nauczycieli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i koordynowanie spraw związanych ze stypendiami dla uzdolnionych uczniów Burmistrza Gminy Trzebnica, Jana Pawła II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spełniania obowiązku nauki przez młodzież w wieku 16 - 18 lat; 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półpraca z dyrektorami przedszkoli i szkół w zakresie spełniania obowiązku rocznego przygotowania przedszkolnego i obowiązku szkolnego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rodziców o organizację dowozu/ zwrot kosztów za dowóz własny dzieci niepełnosprawnych do placówek oświatowych; 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oordynowanie i nadzorowanie przebiegu rekrutacji dzieci do szkół, przedszkoli, żłobka i klubów dziecięcych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ygotowanie informacji o stanie realizacji zadań oświatowych Gminy Trzebnica za poprzedni rok szkolny, w tym informacji o wynikach sprawdzianów i egzaminów w szkołach prowadzonych przez Gminę Trzebnica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rojektów uchwał Rady Miejskiej w Trzebnicy i zarządzeń Burmistrza Gminy Trzebnica dotyczących spraw oświaty na terenie Gminy Trzebnica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półpraca z Zespołem Administracyjnym Placówek Oświatowych w zakresie jego zadań statutowych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okumentacji do archiwizowania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atwianie innych spraw wynikających z przepisów prawa oświatowego w ramach kompetencji organu prowadzącego;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spraw związanych z najmem i odpłatnym użyczeniem instrumentów muzycznych uczniów gminnej Szkoły Muzycznej; 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udzielanie odpowiedzi na wnioski o udostępnienie informacji publicznej w zakresie działalności samodzielnego stanowiska oraz przygotowanie odpowiedzi na interpelacje i zapytania radnych Rady Miejskiej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spacing w:lineRule="auto" w:line="254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y oznaczaniu akt stosuje się symbol – OŚ</w:t>
      </w:r>
    </w:p>
    <w:p>
      <w:pPr>
        <w:pStyle w:val="Normal"/>
        <w:tabs>
          <w:tab w:val="clear" w:pos="708"/>
          <w:tab w:val="left" w:pos="525" w:leader="none"/>
          <w:tab w:val="left" w:pos="4020" w:leader="none"/>
        </w:tabs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4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WYDZIAŁ AUDYTU, NADZORU I BEZPIECZEŃSTWA INFORMACJI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Wydziału Audytu, Nadzoru i Bezpieczeństwa Informacji wchodzą następujące stanowiska: Audytor Wewnętrzny, Stanowisko ds. Ochrony Danych Osobowych, Samodzielne Stanowisko Redaktor Główny Biuletynu Informacji Publicznej, Samodzielne Stanowisko ds. Kontroli Zarządczej, Samodzielne Stanowisko ds. Bezpieczeństwa Inform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color w:val="993300"/>
        </w:rPr>
        <w:t>AUDYTOR WEWNĘTRZNY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 xml:space="preserve">Do zadań audytora wewnętrznego w zakresie </w:t>
      </w:r>
      <w:r>
        <w:rPr>
          <w:rFonts w:cs="Arial" w:ascii="Arial" w:hAnsi="Arial"/>
          <w:b/>
        </w:rPr>
        <w:t>audytu wewnętrznego</w:t>
      </w:r>
      <w:r>
        <w:rPr>
          <w:rFonts w:cs="Arial" w:ascii="Arial" w:hAnsi="Arial"/>
        </w:rPr>
        <w:t xml:space="preserve"> należy: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pl-PL"/>
        </w:rPr>
        <w:t>badanie i ocena adekwatności, skuteczności i efektywności systemu zarządzania ryzykiem, kontroli oraz ładu organizacyjnego Urzędu i jednostek organizacyjnych (zadania zapewniające), a w szczególności: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lang w:eastAsia="pl-PL"/>
        </w:rPr>
        <w:t>a)  ustanowionych mechanizmów kontroli stosowanych w Urzędzie i jednostkach organizacyjnych oraz rzetelności i wiarygodność informacji operacyjnych i zarządczych,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przestrzegania przepisów prawa, regulacji wewnętrznych, standardów ustanawianych w Urzędzie i jednostkach organizacyjnych,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podejmowanych działań, projektów w celu ustalenia zgodności realizacji z celami i planami Gminy,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) stopnia zabezpieczenia mienia Gminy,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) wykorzystania zasobów Gminy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lang w:eastAsia="pl-PL"/>
        </w:rPr>
        <w:t xml:space="preserve">2. monitorowanie dostosowania działań Urzędu i jednostek organizacyjnych do zaleceń audytu i kontroli (zadania sprawdzające). 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3. wykonywanie czynności doradczych, których celem jest usprawnienie funkcjonowania Urzędu i jednostek organizacyjnych. 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4. </w:t>
      </w:r>
      <w:r>
        <w:rPr>
          <w:rFonts w:cs="Arial" w:ascii="Arial" w:hAnsi="Arial"/>
        </w:rPr>
        <w:t>udzielanie odpowiedzi na ewentualne wnioski o udostępnienie informacji publicznej w zakresie działalności stanowiska oraz przygotowanie odpowiedzi na ewentualne interpelacje i zapytania radnych Rady Miejskiej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gląd Audytora Wewnętrznego do dokumentacji Urzędu Miejskiego wymaga uzyskania uprzedniej zgody Burmistrza Gminy Trzebnica. </w:t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spacing w:before="28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ab/>
        <w:tab/>
        <w:t>Przy oznaczaniu akt stosuje się symbol- AW</w:t>
      </w:r>
    </w:p>
    <w:p>
      <w:pPr>
        <w:pStyle w:val="NormalnyWeb"/>
        <w:spacing w:before="280" w:after="0"/>
        <w:rPr>
          <w:lang w:eastAsia="de-DE"/>
        </w:rPr>
      </w:pPr>
      <w:r>
        <w:rPr>
          <w:rFonts w:cs="Arial" w:ascii="Arial" w:hAnsi="Arial"/>
        </w:rPr>
        <w:t xml:space="preserve">Do zadań audytora wewnętrznego w Urzędzie Miejskim w Trzebnicy należą również sprawy </w:t>
      </w:r>
      <w:r>
        <w:rPr>
          <w:rFonts w:cs="Arial" w:ascii="Arial" w:hAnsi="Arial"/>
          <w:b/>
        </w:rPr>
        <w:t>nadzoru właścicielskiego i jednostek gminnych</w:t>
      </w:r>
      <w:r>
        <w:rPr>
          <w:rFonts w:cs="Arial" w:ascii="Arial" w:hAnsi="Arial"/>
        </w:rPr>
        <w:t>. W tym zakresie do zadań audytora należy:</w:t>
      </w:r>
      <w:r>
        <w:rPr>
          <w:lang w:eastAsia="de-DE"/>
        </w:rPr>
        <w:t xml:space="preserve"> </w:t>
      </w:r>
      <w:r>
        <w:rPr>
          <w:rFonts w:cs="Arial" w:ascii="Arial" w:hAnsi="Arial"/>
          <w:lang w:eastAsia="de-DE"/>
        </w:rPr>
        <w:t>współpraca, kontrola i ocena organów spółek z udziałem Gminy.</w:t>
      </w:r>
    </w:p>
    <w:p>
      <w:pPr>
        <w:pStyle w:val="Normal"/>
        <w:spacing w:before="280" w:after="28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Przy oznaczaniu akt stosuje się symbol- NW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lang w:eastAsia="pl-PL"/>
        </w:rPr>
        <w:t xml:space="preserve">Do zakresu czynności audytora wewnętrznego wchodzi również pełnienie funkcji </w:t>
      </w:r>
      <w:r>
        <w:rPr>
          <w:rFonts w:cs="Arial" w:ascii="Arial" w:hAnsi="Arial"/>
          <w:b/>
          <w:lang w:eastAsia="pl-PL"/>
        </w:rPr>
        <w:t xml:space="preserve"> Inspektora Ochrony Danych (IOD)</w:t>
      </w:r>
      <w:r>
        <w:rPr>
          <w:rFonts w:cs="Arial" w:ascii="Arial" w:hAnsi="Arial"/>
          <w:lang w:eastAsia="pl-PL"/>
        </w:rPr>
        <w:t xml:space="preserve"> w Urzędzie Miejskim w Trzebnicy. W tym zakresie do zadań audytora należy:   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1.</w:t>
      </w:r>
      <w:r>
        <w:rPr>
          <w:rStyle w:val="Teksttreci2"/>
          <w:rFonts w:cs="Arial" w:ascii="Arial" w:hAnsi="Arial"/>
          <w:color w:val="000000"/>
          <w:sz w:val="24"/>
          <w:szCs w:val="24"/>
          <w:lang w:eastAsia="pl-PL"/>
        </w:rPr>
        <w:t xml:space="preserve">Informowanie administratora, podmiotu przetwarzającego oraz pracowników, którzy przetwarzają dane osobowe, o obowiązkach spoczywających na nich na mocy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eastAsia="pl-PL"/>
          </w:rPr>
  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>
          <w:rStyle w:val="Teksttreci2"/>
          <w:rFonts w:cs="Arial" w:ascii="Arial" w:hAnsi="Arial"/>
          <w:color w:val="000000"/>
          <w:sz w:val="24"/>
          <w:szCs w:val="24"/>
          <w:lang w:eastAsia="pl-PL"/>
        </w:rPr>
        <w:t xml:space="preserve"> (RODO) oraz innych przepisów Unii lub państw członkowskich o ochronie danych i doradzanie im w tej sprawie;</w:t>
      </w:r>
    </w:p>
    <w:p>
      <w:pPr>
        <w:pStyle w:val="Normal"/>
        <w:suppressAutoHyphens w:val="false"/>
        <w:jc w:val="both"/>
        <w:rPr/>
      </w:pPr>
      <w:r>
        <w:rPr>
          <w:rStyle w:val="Teksttreci2"/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Style w:val="Teksttreci2"/>
          <w:rFonts w:cs="Arial" w:ascii="Arial" w:hAnsi="Arial"/>
          <w:color w:val="000000"/>
          <w:sz w:val="24"/>
          <w:szCs w:val="24"/>
          <w:lang w:eastAsia="pl-PL"/>
        </w:rPr>
        <w:t>monitorowanie przestrzegania niniejszego rozporządzenia, innych przepisów Unii lub państw członkowskich o ochronie danych oraz polityk administratora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Normal"/>
        <w:jc w:val="both"/>
        <w:rPr/>
      </w:pPr>
      <w:r>
        <w:rPr>
          <w:rStyle w:val="Teksttreci2"/>
          <w:rFonts w:cs="Arial" w:ascii="Arial" w:hAnsi="Arial"/>
          <w:color w:val="000000"/>
          <w:sz w:val="24"/>
          <w:szCs w:val="24"/>
          <w:lang w:eastAsia="pl-PL"/>
        </w:rPr>
        <w:t>3. udzielanie na żądanie zaleceń co do oceny skutków dla ochrony danych oraz monitorowanie jej wykonania zgodnie z art. 35;</w:t>
      </w:r>
    </w:p>
    <w:p>
      <w:pPr>
        <w:pStyle w:val="Normal"/>
        <w:jc w:val="both"/>
        <w:rPr/>
      </w:pPr>
      <w:r>
        <w:rPr>
          <w:rStyle w:val="Teksttreci2"/>
          <w:rFonts w:cs="Arial" w:ascii="Arial" w:hAnsi="Arial"/>
          <w:color w:val="000000"/>
          <w:sz w:val="24"/>
          <w:szCs w:val="24"/>
          <w:lang w:eastAsia="pl-PL"/>
        </w:rPr>
        <w:t>4. współpraca z organem nadzorczym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eastAsia="pl-PL"/>
        </w:rPr>
      </w:pPr>
      <w:r>
        <w:rPr>
          <w:rStyle w:val="Teksttreci2"/>
          <w:rFonts w:cs="Arial" w:ascii="Arial" w:hAnsi="Arial"/>
          <w:color w:val="000000"/>
          <w:sz w:val="24"/>
          <w:szCs w:val="24"/>
          <w:lang w:eastAsia="pl-PL"/>
        </w:rPr>
        <w:t>5. pełnienie funkcji punktu kontaktowego dla organu nadzorczego w kwestiach związanych z przetwarzaniem, w tym z uprzednimi konsultacjami, o których mowa w art. 36, oraz w stosownych przypadkach prowadzenie konsultacji we wszelkich innych sprawach;</w:t>
      </w:r>
    </w:p>
    <w:p>
      <w:pPr>
        <w:pStyle w:val="Teksttreci21"/>
        <w:shd w:fill="auto" w:val="clear"/>
        <w:tabs>
          <w:tab w:val="clear" w:pos="708"/>
          <w:tab w:val="left" w:pos="1113" w:leader="none"/>
        </w:tabs>
        <w:spacing w:lineRule="exact" w:line="26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 xml:space="preserve">6. nadzorowanie opracowania i aktualizowania dokumentacji opisującej sposób przetwarzania danych oraz środki techniczne i organizacyjne zapewniające ochronę przetwarzania danych osobowych odpowiednią do zagrożeń oraz kategorii danych objętych ochroną; </w:t>
      </w:r>
    </w:p>
    <w:p>
      <w:pPr>
        <w:pStyle w:val="Teksttreci21"/>
        <w:shd w:fill="auto" w:val="clear"/>
        <w:tabs>
          <w:tab w:val="clear" w:pos="708"/>
          <w:tab w:val="left" w:pos="1113" w:leader="none"/>
        </w:tabs>
        <w:spacing w:lineRule="exact" w:line="26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7. zapewnianie zapoznania osób upoważnionych do przetwarzania danych osobowych z przepisami o ochronie danych osobowych;</w:t>
      </w:r>
    </w:p>
    <w:p>
      <w:pPr>
        <w:pStyle w:val="Teksttreci21"/>
        <w:shd w:fill="auto" w:val="clear"/>
        <w:tabs>
          <w:tab w:val="clear" w:pos="708"/>
          <w:tab w:val="left" w:pos="1109" w:leader="none"/>
        </w:tabs>
        <w:spacing w:lineRule="exact" w:line="26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8. zapewnienie prowadzenia rejestru czynności przetwarzania danych i kategorii czynności zgodnie z wymogami RODO;</w:t>
      </w:r>
    </w:p>
    <w:p>
      <w:pPr>
        <w:pStyle w:val="Teksttreci21"/>
        <w:shd w:fill="auto" w:val="clear"/>
        <w:tabs>
          <w:tab w:val="clear" w:pos="708"/>
          <w:tab w:val="left" w:pos="1113" w:leader="none"/>
        </w:tabs>
        <w:spacing w:lineRule="exact" w:line="26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9. zapewnienie prowadzenia ewidencji osób upoważnionych do ich przetwarzania, zgodnie z wymogami RODO;</w:t>
      </w:r>
    </w:p>
    <w:p>
      <w:pPr>
        <w:pStyle w:val="Teksttreci21"/>
        <w:shd w:fill="auto" w:val="clear"/>
        <w:tabs>
          <w:tab w:val="clear" w:pos="708"/>
          <w:tab w:val="left" w:pos="1109" w:leader="none"/>
        </w:tabs>
        <w:spacing w:lineRule="exact" w:line="26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10. nadzorowanie stosowania przez użytkowników zasad przetwarzania danych osobowych, a w szczególności ich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Teksttreci21"/>
        <w:shd w:fill="auto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eastAsia="Arial Unicode MS" w:cs="Arial" w:ascii="Arial" w:hAnsi="Arial"/>
          <w:color w:val="000000"/>
          <w:sz w:val="24"/>
          <w:szCs w:val="24"/>
        </w:rPr>
        <w:t>wyjaśnienia i dokumentowania przypadków naruszenia zasad  przetwarzania i ochrony danych osobowych;</w:t>
      </w:r>
    </w:p>
    <w:p>
      <w:pPr>
        <w:pStyle w:val="NormalnyWeb"/>
        <w:spacing w:before="280" w:after="0"/>
        <w:jc w:val="both"/>
        <w:rPr>
          <w:lang w:eastAsia="de-DE"/>
        </w:rPr>
      </w:pPr>
      <w:r>
        <w:rPr>
          <w:rFonts w:eastAsia="Arial Unicode MS" w:cs="Arial" w:ascii="Arial" w:hAnsi="Arial"/>
          <w:color w:val="000000"/>
        </w:rPr>
        <w:t xml:space="preserve">12. </w:t>
      </w:r>
      <w:r>
        <w:rPr>
          <w:rFonts w:cs="Arial" w:ascii="Arial" w:hAnsi="Arial"/>
          <w:lang w:eastAsia="de-DE"/>
        </w:rPr>
        <w:t>pełnienie roli punktu kontaktowego dla osób, których dane dotyczą, we wszystkich sprawach związanych z przetwarzaniem danych osobowych wraz z wykonywaniem praw przysługujących im na mocy RODO.</w:t>
      </w:r>
    </w:p>
    <w:p>
      <w:pPr>
        <w:pStyle w:val="Teksttreci21"/>
        <w:shd w:fill="auto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de-DE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de-DE"/>
        </w:rPr>
      </w:r>
    </w:p>
    <w:p>
      <w:pPr>
        <w:pStyle w:val="Teksttreci21"/>
        <w:shd w:fill="auto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Do zadań IOD należy dodatkowo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uppressAutoHyphens w:val="false"/>
        <w:spacing w:lineRule="exact" w:line="266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a) obsługiwanie kontroli oraz współpraca z podmiotami zewnętrznymi uprawnionymi do dostępu do danych osobowych przetwarzanych w Urzędzie Miejskim,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uppressAutoHyphens w:val="false"/>
        <w:spacing w:lineRule="exact" w:line="266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b) </w:t>
      </w:r>
      <w:r>
        <w:rPr>
          <w:rFonts w:eastAsia="Arial Unicode MS" w:cs="Arial" w:ascii="Arial" w:hAnsi="Arial"/>
          <w:color w:val="000000"/>
          <w:lang w:eastAsia="pl-PL"/>
        </w:rPr>
        <w:t>koordynacja szkoleń dla pracowników w celu podnoszenia świadomości oraz kwalifikacji osób przetwarzających dane osobowe w zakresie problematyki bezpieczeństwa i ochrony danych osobowych.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suppressAutoHyphens w:val="false"/>
        <w:spacing w:lineRule="exact" w:line="266" w:before="0" w:after="477"/>
        <w:ind w:left="380" w:hanging="0"/>
        <w:jc w:val="center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2" w:leader="none"/>
        </w:tabs>
        <w:suppressAutoHyphens w:val="false"/>
        <w:spacing w:lineRule="exact" w:line="266" w:before="0" w:after="477"/>
        <w:ind w:left="380" w:hanging="0"/>
        <w:jc w:val="center"/>
        <w:rPr>
          <w:rFonts w:ascii="Arial" w:hAnsi="Arial" w:eastAsia="Arial Unicode MS" w:cs="Arial"/>
          <w:color w:val="000000"/>
          <w:lang w:eastAsia="pl-PL"/>
        </w:rPr>
      </w:pPr>
      <w:r>
        <w:rPr>
          <w:rFonts w:cs="Arial" w:ascii="Arial" w:hAnsi="Arial"/>
          <w:b/>
        </w:rPr>
        <w:t>Przy oznaczaniu akt stosuje się symbol- ABI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Arial" w:ascii="Bookman Old Style" w:hAnsi="Bookman Old Style"/>
          <w:color w:val="993300"/>
        </w:rPr>
        <w:t xml:space="preserve">STANOWISKO DS. OCHRONY DANYCH OSOBOWYCH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konywanych zadań na stanowisk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rowadzenie Rejestru czynności przetwarzania danych osobowych </w:t>
      </w:r>
      <w:r>
        <w:rPr>
          <w:rStyle w:val="Teksttreci2"/>
          <w:rFonts w:cs="Arial" w:ascii="Arial" w:hAnsi="Arial"/>
          <w:color w:val="000000"/>
          <w:sz w:val="24"/>
          <w:szCs w:val="24"/>
        </w:rPr>
        <w:t>zgodnie z wymogami ROD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rowadzenie Rejestru kategorii czynności </w:t>
      </w:r>
      <w:r>
        <w:rPr>
          <w:rStyle w:val="Teksttreci2"/>
          <w:rFonts w:cs="Arial" w:ascii="Arial" w:hAnsi="Arial"/>
          <w:color w:val="000000"/>
          <w:sz w:val="24"/>
          <w:szCs w:val="24"/>
        </w:rPr>
        <w:t>zgodnie z wymogami ROD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prowadzenie Ewidencji osób upoważnionych do przetwarzania danych osobowych </w:t>
      </w:r>
      <w:r>
        <w:rPr>
          <w:rStyle w:val="Teksttreci2"/>
          <w:rFonts w:cs="Arial" w:ascii="Arial" w:hAnsi="Arial"/>
          <w:color w:val="000000"/>
          <w:sz w:val="24"/>
          <w:szCs w:val="24"/>
        </w:rPr>
        <w:t>zgodnie z wymogami ROD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owadzenie dokumentacji z zakresu udostępniania danych osobow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Style w:val="Teksttreci2"/>
          <w:rFonts w:cs="Arial" w:ascii="Arial" w:hAnsi="Arial"/>
          <w:color w:val="000000"/>
          <w:sz w:val="24"/>
          <w:szCs w:val="24"/>
        </w:rPr>
        <w:t>opracowanie i aktualizowania dokumentacji opisującej sposób przetwarzania danych oraz środki techniczne i organizacyjne zapewniające ochronę przetwarzania danych osobowych odpowiednią do zagrożeń oraz kategorii danych objętych ochroną zgodnie z wymogami RODO;</w:t>
      </w:r>
    </w:p>
    <w:p>
      <w:pPr>
        <w:pStyle w:val="Normal"/>
        <w:jc w:val="both"/>
        <w:rPr/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6. tworzenie projektów zarządzeń, instrukcji i wytycznych ADO;</w:t>
      </w:r>
    </w:p>
    <w:p>
      <w:pPr>
        <w:pStyle w:val="Normal"/>
        <w:jc w:val="both"/>
        <w:rPr/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7. obsługa wniosków o nadanie/ cofniecie upoważnie</w:t>
      </w:r>
      <w:r>
        <w:rPr>
          <w:rStyle w:val="Teksttreci2"/>
          <w:rFonts w:cs="Arial" w:ascii="Arial" w:hAnsi="Arial"/>
          <w:color w:val="000000"/>
          <w:sz w:val="24"/>
          <w:szCs w:val="24"/>
        </w:rPr>
        <w:t>ń i uprawnień do przetwarzania danych osobowych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8. współpraca z pracownikami Urzędu w zakresie informowania osób fizycznych o przetwarzaniu ich danych osobowych;</w:t>
      </w:r>
    </w:p>
    <w:p>
      <w:pPr>
        <w:pStyle w:val="Normal"/>
        <w:jc w:val="both"/>
        <w:rPr>
          <w:lang w:eastAsia="de-DE"/>
        </w:rPr>
      </w:pPr>
      <w:r>
        <w:rPr>
          <w:rFonts w:cs="Arial" w:ascii="Arial" w:hAnsi="Arial"/>
          <w:color w:val="000000"/>
          <w:shd w:fill="FFFFFF" w:val="clear"/>
        </w:rPr>
        <w:t>9. współpraca z pracownikami Urzędu w zakresie przygotowania dokumentacji dla osób fizycznych w zakresie ochrony danych osobowych;</w:t>
      </w:r>
      <w:r>
        <w:rPr>
          <w:lang w:eastAsia="de-D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eastAsia="de-DE"/>
        </w:rPr>
        <w:t>10. Współpraca z pracownikami Urzędu w zakresie przygotowania dokumentacji dla osób fizycznych w zakresie ochrony danych osobowych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eastAsia="de-DE"/>
        </w:rPr>
        <w:t>11. Szkolenia personelu uczestniczącego w operacjach przetwarzania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eastAsia="de-DE"/>
        </w:rPr>
        <w:t>12. Informowanie osób upoważnionych do przetwarzania danych osobowych o przepisach z zakresu ochrony danych osobowych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eastAsia="de-DE"/>
        </w:rPr>
        <w:t xml:space="preserve">13. Monitorowanie przestrzegania przepisów z zakresu ochrony danych osobowych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Arial" w:hAnsi="Arial"/>
          <w:b/>
        </w:rPr>
        <w:t>Przy znakowaniu akt stosuje się symbol – ODO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color w:val="993300"/>
        </w:rPr>
        <w:t xml:space="preserve">SAMODZIELNE STANOWISKO REDAKTOR GŁÓWNY BIULETYNU INFORMACJI PUBLICZN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konywanych zadań na stanowis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de-DE"/>
        </w:rPr>
        <w:t xml:space="preserve">realizacja zadań Redaktora Głównego Biuletynu Informacji Publicznej Urzędu Miejskiego w Trzebnicy, w tym prowadzenie Biuletynu Informacji Publicznej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de-DE"/>
        </w:rPr>
        <w:t>koordynowanie prac związanych z tworzeniem, aktualizacją zawartości stron/podstron BIP, budowania przejrzystej struktury BIP zgodnie z obowiązującymi przepisami praw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de-DE"/>
        </w:rPr>
        <w:t>sprawowanie nadzoru nad prawidłowym i zgodnym z prawem funkcjonowaniem BI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de-DE"/>
        </w:rPr>
        <w:t>planowanie rozbudowy i rozwoju Biuletynu Informacji Publicznej, w tym integracji z innymi systemami i bazami dan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de-DE"/>
        </w:rPr>
        <w:t>współpraca z redaktorami i korespondentami BIP w komórkach organizacyjnych Urzędu; wsparcie merytoryczne i techniczne, w tworzeniu, redagowaniu i publikowaniu informacji w BI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eastAsia="de-DE"/>
        </w:rPr>
        <w:t>współpraca z pracownikami obsługi informatycznej Urzędu w zakresie utrzymania, rozbudowy i  rozwoju BI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eastAsia="de-DE"/>
        </w:rPr>
        <w:t>współpraca w przedmiocie swojego działania z Koordynatorem ds. dostępności w zakresie realizacji wytycznych prawnych co do zapewnienia dostępności BIP dla osób ze szczególnymi potrzeba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lang w:eastAsia="de-DE"/>
        </w:rPr>
        <w:t>współpraca w przedmiocie swojego działania z Inspektorem Danych Osobowych (IDO) oraz Administratorem Danych osobowych (ADO);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lang w:eastAsia="de-DE"/>
        </w:rPr>
        <w:t>organizacja szkoleń dla zespołu redakcyjnego BIP oraz innych wyznaczonych pracowników;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eastAsia="de-DE"/>
        </w:rPr>
        <w:t xml:space="preserve">monitorowanie stron BIP jednostek organizacyjnych Gminy Trzebnica oraz wsparcie merytoryczne jednostek organizacyjnych Gminy w sprawach dotyczących Biuletynu Informacji Publicznej; </w:t>
      </w:r>
    </w:p>
    <w:p>
      <w:pPr>
        <w:pStyle w:val="Normal"/>
        <w:jc w:val="both"/>
        <w:rPr>
          <w:lang w:eastAsia="de-DE"/>
        </w:rPr>
      </w:pPr>
      <w:r>
        <w:rPr>
          <w:rFonts w:cs="Arial" w:ascii="Arial" w:hAnsi="Arial"/>
          <w:lang w:eastAsia="de-DE"/>
        </w:rPr>
        <w:t>11. współpraca z firmą obsługującą system strony internetowej umożliwiający prowadzenie strony BIP;</w:t>
      </w:r>
      <w:r>
        <w:rPr>
          <w:lang w:eastAsia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12. monitorowanie stron BIP spółek gminnych w Trzebnicy oraz wsparcie merytoryczne spółek w sprawach dotyczących Biuletynu Informacji Publicznej; </w:t>
      </w:r>
    </w:p>
    <w:p>
      <w:pPr>
        <w:pStyle w:val="Normal"/>
        <w:jc w:val="both"/>
        <w:rPr/>
      </w:pPr>
      <w:r>
        <w:rPr>
          <w:rFonts w:cs="Arial" w:ascii="Arial" w:hAnsi="Arial"/>
          <w:lang w:eastAsia="de-DE"/>
        </w:rPr>
        <w:t xml:space="preserve">13. działania Koordynatora ds. dostępności w Urzędzie Miejskim w Trzebnicy; </w:t>
      </w:r>
    </w:p>
    <w:p>
      <w:pPr>
        <w:pStyle w:val="Normal"/>
        <w:jc w:val="both"/>
        <w:rPr/>
      </w:pPr>
      <w:r>
        <w:rPr>
          <w:rFonts w:cs="Arial" w:ascii="Arial" w:hAnsi="Arial"/>
          <w:lang w:eastAsia="de-DE"/>
        </w:rPr>
        <w:t>14. wprowadzanie umów Gminy Trzebnica, których wartość przekracza 500 zł, do rejestru umów zawartych przez jednostki sektora finansów publicznych.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znakowaniu akt stosuje się symbol – B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color w:val="993300"/>
        </w:rPr>
        <w:t>SAMODZIELNE STANOWISKO ds. KONTROLI ZARZĄDCZEJ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color w:val="993300"/>
        </w:rPr>
      </w:pPr>
      <w:r>
        <w:rPr>
          <w:rFonts w:cs="Arial" w:ascii="Arial" w:hAnsi="Arial"/>
        </w:rPr>
        <w:t>Do zadań wykonywanych na tym stanowisku należy: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icjowanie i opracowywanie procedur kontroli zarządczej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pewnienie kompletności, aktualności i zgodności z prawem dokumentacji systemu kontroli zarządczej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porządzanie dokumentacji kontroli zarządczej Urzędu Miejskiego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dentyfikacja i analiza ryzyk mogących zagrozić realizacji zadań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wadzenie rejestru ryzyk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bałość o zapewnienie działania skutecznego systemu zarządzania ryzykiem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7. koordynowanie przebiegu procesu systemu kontroli zarządczej w Urzędzie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spółpraca z kierownikami komórek organizacyjnych Urzędu i samodzielnymi stanowiskami oraz doradztwo w sprawach dotyczących zasad funkcjonowania kontroli zarządczej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9. kontrola prowadzenia i przestrzegania procedur kontroli zarządczej w jednostkach organizacyjnych gminy przez kierowników jednostek;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lang w:eastAsia="de-DE"/>
        </w:rPr>
        <w:t xml:space="preserve">Do zadań </w:t>
      </w:r>
      <w:r>
        <w:rPr>
          <w:rFonts w:cs="Arial" w:ascii="Arial" w:hAnsi="Arial"/>
          <w:b/>
          <w:bCs/>
          <w:lang w:eastAsia="de-DE"/>
        </w:rPr>
        <w:t xml:space="preserve">Stanowiska ds. Kontroli zarządczej </w:t>
      </w:r>
      <w:r>
        <w:rPr>
          <w:rFonts w:cs="Arial" w:ascii="Arial" w:hAnsi="Arial"/>
          <w:lang w:eastAsia="de-DE"/>
        </w:rPr>
        <w:t>w Urzędzie Miejskim w Trzebnicy należą również sprawy nadzoru właścicielskiego i jednostek gminnych, w tym: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lang w:eastAsia="de-DE"/>
        </w:rPr>
        <w:t>1. Prowadzenie ewidencji spółek z udziałem Gminy i dokumentacji organizacyjnej spółek, w tym uchwał, opinii i informacji dla potrzeb zgromadzeń wspólników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2. Monitorowanie sytuacji ekonomiczno- finansowej spółek z udziałem Gminy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lang w:eastAsia="de-DE"/>
        </w:rPr>
        <w:t>3. Zgłaszanie uwag do planu finansowego przedstawionego przez zarząd spółki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4. Monitorowanie prowadzenia przez każdą ze spółek oceny jakości usług świadczonych przez spółki z udziałem Gminy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5. Monitorowanie zarządzania personelem w spółkach z udziałem Gminy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Arial" w:hAnsi="Arial"/>
          <w:b/>
        </w:rPr>
        <w:t>Przy znakowaniu akt stosuje się symbol – KZ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tabs>
          <w:tab w:val="clear" w:pos="708"/>
          <w:tab w:val="left" w:pos="3435" w:leader="none"/>
          <w:tab w:val="left" w:pos="4020" w:leader="none"/>
        </w:tabs>
        <w:jc w:val="both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color w:val="993300"/>
        </w:rPr>
        <w:t>SAMODZIELNE STANOWISKO DS. BEZPIECZEŃSTWA INFORM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konywanych zadań na stanowisku: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Przygotowanie i wdrożenie standardów bezpieczeństwa informacji (polityki, procedury, standardy konfiguracji),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cs="Arial" w:ascii="Arial" w:hAnsi="Arial"/>
          <w:sz w:val="24"/>
          <w:szCs w:val="24"/>
        </w:rPr>
        <w:t>monitorowanie systemu informacji, identyfikowanie luk w systemie, zabezpieczeniach, analiza ryzyka i wykrywanie ataków hakerskich czy innych incydentów, współpraca z samodzielnym stanowiskiem ds. kontroli zarządczej (prowadzenie rejestru ryzyk),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cena poziomu bezpieczeństwa, w aspekcie technicznym, ale też prawnym i etycznym,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jektowanie, konfiguracja i diagnozowanie sieci teleinformatycznych i systemu informacji w Urzędzie,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banie o sprawność techniczną systemu i ciągłość jego pracy – usuwanie awarii i usterek,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dministrowanie systemem i urządzeniami do wykrywania incydentów naruszeń bezpieczeństwa informatycznego,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pracowywanie procedur awaryjnych, scenariuszy reakcji na atak,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spółpraca z informatykami,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sparcie pracowników innych działów w zakresie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bezpiecznego korzystania z Internetu</w:t>
      </w:r>
      <w:r>
        <w:rPr>
          <w:rFonts w:cs="Arial" w:ascii="Arial" w:hAnsi="Arial"/>
          <w:sz w:val="24"/>
          <w:szCs w:val="24"/>
        </w:rPr>
        <w:t xml:space="preserve"> czy urządzeń,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10. prowadzenie testów bezpieczeństwa aplikacji, stron oraz przygotowywanie raportów,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1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głaszanie osoby wyznaczonej przez Burmistrza do utrzymywania kontaktów z podmiotami krajowego systemu cyberbezpieczeństw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właściwego CSIRT MON, CSIRT NASK lub CSIRT GOV,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12. zapewnianie zarządzania incydentem w Urzędzie,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zgłaszanie incydentów do właściwego CSIRT MON, CSIRT NASK lub CSIRT GOV,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eastAsia="Times New Roman" w:cs="Arial" w:ascii="Arial" w:hAnsi="Arial"/>
          <w:sz w:val="24"/>
          <w:szCs w:val="24"/>
          <w:lang w:eastAsia="pl-PL"/>
        </w:rPr>
        <w:t>zapewnianie obsługi incydentu w Urzędzie i incydentu krytycznego we współpracy z właściwym CSIRT MON, CSIRT NASK lub CSIRT GOV,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pewnianie osobom, na rzecz których zadanie publiczne jest realizowane, dostępu do wiedzy pozwalającej na zrozumienie zagrożeń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cyberbezpieczeństw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 stosowanie skutecznych sposobów zabezpieczania się przed tymi zagrożeniami, w szczególności przez publikowanie informacji w tym zakresie na stronie internetowej Urzędu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 znakowaniu akt stosuje się symbol – RGB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zadań Wydziału Audytu, Nadzoru i Bezpieczeństwa Informacji należy również udzielanie odpowiedzi na wnioski o udostępnienie informacji publicznej w zakresie działalności wydziału oraz przygotowanie odpowiedzi na interpelacje i zapytania radnych Rady Miej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y oznaczaniu akt stosuje się symbol – ANBI</w:t>
      </w:r>
    </w:p>
    <w:p>
      <w:pPr>
        <w:pStyle w:val="Normal"/>
        <w:tabs>
          <w:tab w:val="clear" w:pos="708"/>
          <w:tab w:val="left" w:pos="4020" w:leader="none"/>
        </w:tabs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5.</w:t>
      </w:r>
    </w:p>
    <w:p>
      <w:pPr>
        <w:pStyle w:val="Normal"/>
        <w:tabs>
          <w:tab w:val="clear" w:pos="708"/>
          <w:tab w:val="left" w:pos="4020" w:leader="none"/>
        </w:tabs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Arial" w:ascii="Bookman Old Style" w:hAnsi="Bookman Old Style"/>
          <w:color w:val="993300"/>
        </w:rPr>
        <w:t>REFERAT KULTURY I SPORTU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zadań referatu należy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prowadzenie spraw związanych z tworzeniem, działalnością i likwidacją gminnych instytucji i placówek kultury oraz opracowywanie i zmiany statutów instytucji kultury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nadzorowanie i współpraca z Gminnym Centrum Kultury i Sportu w Trzebnicy w zakresie działalności statutowej centrum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nadzorowanie działalności  i współpraca z Muzeum Regionalnym w Trzebnicy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cs="Arial" w:ascii="Arial" w:hAnsi="Arial"/>
        </w:rPr>
        <w:t>4. inicjowanie i koordynowanie wydarzeń kulturalnych i sportowych odbywających się w obiektach administrowanych przez Gminne Centrum Kultury i Sportu (sala kinowa, Art.Kawiarnia, Sala Retro, świetlice wiejskie, stadion miejski, boiska sportowe, Orlik)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nadzorowanie efektywności i rzetelności wydatkowania środków budżetowych Gminy Trzebnica przekazywanych organizacjom pozarządowym na podstawie ustawy o działalności pożytku publicznego i wolontariacie w zakresie kultury i sportu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koordynowanie współpracy z Wydziałem Promocji Urzędu Miejskiego, instytucjami kultury, stowarzyszeniami i związkami twórczymi, placówkami oświatowymi, radami sołeckimi oraz fundacjami w zakresie realizacji na terenie Gminy wspólnych przedsięwzięć kulturalnych, sportowych, turystycznych i uroczystości patriotyczno-religijnych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pracowywanie kalendarza wydarzeń kulturalnych i sportowych w Gminie Trzebnica oraz nadzór nad ich bezkolizyjnym przebiegiem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prowadzenie spraw związanych z wydawaniem zezwoleń na organizację masowych imprez kulturalno-rozrywkowych i sportowych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sprawowanie nadzoru nad infrastrukturą gminnych obiektów sportowych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prowadzenie spraw związanych z funkcjonowaniem miejskich klubów sportowych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 wykonanie uchwał Rady Miejskiej w sprawie przyznania stypendiów za wybitne osiągnięcia sportowe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prowadzenie ewidencji uczniowskich klubów, klubów sportowych nie prowadzących działalności gospodarczej i stowarzyszeń kultury fizycznej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 organizowanie uroczystych rocznic i obchodów świąt narodowych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inspirowanie przedsięwzięć w zakresie inwestycji w obszarze kultury, kultury fizycznej  i sportu oraz modernizacji bazy kulturalnej, sportowej i rekreacyjnej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lang w:eastAsia="pl-PL"/>
        </w:rPr>
        <w:t>wykonywanie czynności związanych z pozyskiwaniem zewnętrznych środków finansowych na działalność i infrastrukturę gminnych placówek kulturalnych i sportowych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Arial" w:ascii="Arial" w:hAnsi="Arial"/>
        </w:rPr>
        <w:t>16. koordynacja działań związanych z uczestnictwem miasta w stowarzyszeniach, związkach   i organizacjach samorządowych;</w:t>
        <w:b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cs="Arial" w:ascii="Arial" w:hAnsi="Arial"/>
        </w:rPr>
        <w:t>17. prowadzenie rejestru instytucji kultury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>18. u</w:t>
      </w:r>
      <w:r>
        <w:rPr>
          <w:rFonts w:cs="ArialMT;Arial" w:ascii="ArialMT;Arial" w:hAnsi="ArialMT;Arial"/>
        </w:rPr>
        <w:t>dzielanie odpowiedzi na wnioski o udostępnienie informacji publicznej w zakresie działalności referatu oraz przygotowanie odpowiedzi na interpelacje i zapytania radnych Rady Miejskiej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realizacja zadań wynikających z ustawy o działalności pożytku publicznego i o wolontariacie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br/>
        <w:t xml:space="preserve">20. koordynowanie zlecania zadań publicznych organizacjom pozarządowym, nadzór nad ich wykonywaniem oraz rozliczaniem dotacji przyznanych z budżetu gminy, przeprowadzanie kontroli realizowanych zadań publicznych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 przygotowywanie rocznych programów współpracy gminy z organizacjami pozarządowymi oraz podmiotami o których mowa w §3 ustawy o działalności pożytku publicznego i wolontariacie oraz sprawozdania z realizacji programu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. prowadzenie spraw związanych z dofinansowywaniem kosztów kształcenia pracowników młodocianych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23. prowadzenie spraw związanych z funkcjonowaniem strzelnic sportowych na terenie Gminy Trzebnica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. </w:t>
      </w:r>
      <w:r>
        <w:rPr>
          <w:rFonts w:cs="Arial" w:ascii="Arial" w:hAnsi="Arial"/>
          <w:lang w:eastAsia="pl-PL"/>
        </w:rPr>
        <w:t>podejmowanie i koordynowanie prac związanych z przywróceniem Trzebnicy funkcji uzdrowiskowej;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5. współpraca z Wydziałem Architektury i Urbanistyki Urzędu Miejskiego w Trzebnicy w zakresie form zagospodarowania przestrzennego w poszczególnych strefach uzdrowiskowych. 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y oznaczaniu akt stosuje się symbol – RK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Bookman Old Style" w:hAnsi="Bookman Old Style"/>
          <w:color w:val="993300"/>
        </w:rPr>
        <w:t xml:space="preserve">REFERAT „GALERIA TRZEBNICKA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referatu „Galeria Trzebnicka” należ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Kreowanie warunków sprzyjających regularnej partycypacji mieszkańców Gminy Trzebnica w życiu kulturalnym gminy, poprzez prowadzenie działalności wystawienniczej, ze szczególnym naciskiem na organizację wystaw czasowych o zróżnicowanej tematyce.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rganizowanie  wernisaży, wystaw malarskich, fotograficznych, rzeźbiarskich oraz wystaw o charakterze muzealno-historycznym (w tym m.in. wystawy prezentującej ślady bytności homo erectusa w Trzebnicy).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romocja, wsparcie, prezentacja, popularyzacja i upowszechnianie dokonań lokalnych artystów i pasjonatów,  jak również przybliżanie sztuki współczesnej polskich i zagranicznych twórców.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zyskiwanie eksponatów do wystaw, obrazujących lokalną historię, kulturę i sztukę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 Zapewnianie warunków do eksponowania i przechowywania prezentowanych w galerii dzieł sztuki i eksponatów.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Budowanie wiedzy lokalnej społeczności na temat sztuki i historii Gminy Trzebnica poprzez działania popularyzatorskie i edukacyjne. 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 Wspieranie wszelkich form działalności  edukacyjnej kulturalnej i artystycznej w różnorodnych formach aktywności, przyczyniającej się do popularyzacji kultury i sztuki na obszarze Gminy Trzebnica.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Kreowanie postaw twórczych i pobudzanie odbiorców do aktywnego w niej uczestnictwa, w tym także popularyzowanie wiedzy o sztuce. 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spółdziałanie ze środowiskami twórczymi oraz z polskimi i zagranicznymi podmiotami publicznymi i prywatnymi, w zakresie rozwoju kulturalno-artystycznego Gminy Trzebnic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kład referatu o nazwie „Galeria Trzebnicka” wchodzi stanowisko kierownika referatu „Galeria Trzebnicka” oraz stanowiska ds. organizacji wystaw i wydarzeń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y oznaczaniu akt stosuje się symbol – G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7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color w:val="993300"/>
        </w:rPr>
        <w:t>SAMODZIELNE STANOWISKO DS. OBSŁUGI WNIOSKÓW O UDOSTĘPNIENIE INFORMACJI PUBLI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zadań stanowiska należą sprawy z zak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rganizowanie i monitorowanie procesu udzielania przez właściwe jednostki Urzędu odpowiedzi na wnioski o udostępnienie informacji publicznej oraz wnioski o ponowne wykorzystywanie informacji sektora publicznego.</w:t>
      </w:r>
    </w:p>
    <w:p>
      <w:pPr>
        <w:pStyle w:val="Normal"/>
        <w:numPr>
          <w:ilvl w:val="0"/>
          <w:numId w:val="95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Nadzór nad redagowaniem treści i udzielaniem odpowiedzi na wnioski o udostępnianie informacji publicznej przez właściwe merytorycznie jednostki Urzędu. </w:t>
      </w:r>
    </w:p>
    <w:p>
      <w:pPr>
        <w:pStyle w:val="Normal"/>
        <w:numPr>
          <w:ilvl w:val="0"/>
          <w:numId w:val="95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gotowywanie i wydawanie ewentualnych decyzji o odmowie udostępnienie informacji publicznej. </w:t>
      </w:r>
    </w:p>
    <w:p>
      <w:pPr>
        <w:pStyle w:val="Normal"/>
        <w:numPr>
          <w:ilvl w:val="0"/>
          <w:numId w:val="95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Monitorowanie spraw związanych z przekazywaniem ewentualnych odwołań od decyzji administracyjnych w przedmiocie dostępu do informacji publicznych do Samorządowego Kolegium Odwoławczego.</w:t>
      </w:r>
    </w:p>
    <w:p>
      <w:pPr>
        <w:pStyle w:val="Normal"/>
        <w:numPr>
          <w:ilvl w:val="0"/>
          <w:numId w:val="95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Nadzór nad przygotowywaniem odpowiedzi na ewentualne skargi do wojewódzkiego sądu administracyjnego.</w:t>
      </w:r>
    </w:p>
    <w:p>
      <w:pPr>
        <w:pStyle w:val="Normal"/>
        <w:numPr>
          <w:ilvl w:val="0"/>
          <w:numId w:val="95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dzorowanie spraw związanych z przygotowaniem odpowiedzi na interpelacje i zapytania radnych Rady Miejskiej w Trzebnicy przez właściwe jednostki Urzędu,</w:t>
      </w:r>
    </w:p>
    <w:p>
      <w:pPr>
        <w:pStyle w:val="Normal"/>
        <w:numPr>
          <w:ilvl w:val="0"/>
          <w:numId w:val="95"/>
        </w:numPr>
        <w:suppressAutoHyphens w:val="false"/>
        <w:spacing w:before="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gotowywanie i kierowanie w imieniu Urzędu wniosków o udostępnienie informacji publicznej do innych instytucji publicznych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znakowaniu akt stosuje się symbol – UDIP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8.</w:t>
      </w:r>
    </w:p>
    <w:p>
      <w:pPr>
        <w:pStyle w:val="Normal"/>
        <w:tabs>
          <w:tab w:val="clear" w:pos="708"/>
          <w:tab w:val="left" w:pos="4020" w:leader="none"/>
        </w:tabs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color w:val="993300"/>
        </w:rPr>
        <w:t xml:space="preserve">SAMODZIELNE STANOWISKO DS. JAKOŚCI POWIETRZA I GOSPODARKI NISKOEMISYJ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konywanych zadań na stanowis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rowadzenie całości spraw związanych z postępowaniem o udzielenie dotacji na realizację zadań związanych z ochroną środowiska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zygotowywanie projektów uchwał organów Gminy w sprawie zasad i trybu udzielenia dotacji celowej  z budżetu Gminy na finansowanie lub dofinansowanie kosztów inwestycji z zakresu ochrony środowiska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gromadzenie i udzielanie informacji o stanie środowiska naturalnego i jego ochronie w ramach określonych niniejszym zakresem obowiązk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4. podejmowanie i koordynowanie działań w zakresie poprawy jakości powietrza i wdrażania gospodarki niskoemisyjnej;</w:t>
      </w:r>
    </w:p>
    <w:p>
      <w:pPr>
        <w:pStyle w:val="Normal"/>
        <w:jc w:val="both"/>
        <w:rPr/>
      </w:pPr>
      <w:r>
        <w:rPr>
          <w:rFonts w:cs="Arial" w:ascii="Arial" w:hAnsi="Arial"/>
        </w:rPr>
        <w:t>5. realizacja zadań z zakresu ochrony powietrza stanowiących kompetencje organów Gminy, a wynikających z zapisów ustawy - Prawo ochrony środowiska;</w:t>
      </w:r>
    </w:p>
    <w:p>
      <w:pPr>
        <w:pStyle w:val="Normal"/>
        <w:jc w:val="both"/>
        <w:rPr/>
      </w:pPr>
      <w:r>
        <w:rPr>
          <w:rFonts w:cs="Arial" w:ascii="Arial" w:hAnsi="Arial"/>
        </w:rPr>
        <w:t>6. propagowanie idei czystego powietrza oraz inicjowanie działań przyczyniających się do kształtowania postaw na rzecz ochrony i poprawy jakości powietr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współpraca w zakresie tworzenia optymalnego monitoringu jakości powietrza na terenie miasta i gminy Trzebn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8. nadzorowanie należytego stanu technicznego placów zabaw i innych terenowych urządzeń rekreacyjnych na terenie Gmin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koordynowanie spraw dotyczących rozliczania energii energetycznej z nieruchomości należących do Gminy Trzebn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u</w:t>
      </w:r>
      <w:r>
        <w:rPr>
          <w:rFonts w:cs="ArialMT;Arial" w:ascii="ArialMT;Arial" w:hAnsi="ArialMT;Arial"/>
        </w:rPr>
        <w:t xml:space="preserve">dzielanie odpowiedzi na wnioski o udostępnienie informacji publicznej w zakresie działalności samodzielnego stanowiska oraz przygotowanie odpowiedzi na interpelacje i zapytania radnych Rady Miejski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znakowaniu akt stosuje się symbol – JPiG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color w:val="993300"/>
        </w:rPr>
        <w:t>SAMODZIELNE STANOWISKO DS. KULTURY ORGANIZACYJNEJ I BUDOWANIA ŚWIADOMOŚCI W ZAKRESIE RYZYKA KORUPCYJNEGO I SYGNALISTÓW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</w:rPr>
        <w:t>Do zadań wykonywanych na tym stanowisku należy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 Kształtowanie kultury organizacyjnej i budowanie świadomości w zakresie ryzyka korupcyjnego, oraz promowanie kultury uczciwości w instytucji,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banie o zachowanie zasad etyki oraz promowanie zachowań zgodnych z normami prawnymi i etycznymi,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worzenie i wdrażanie efektywnej polityki antykorupcyjnej oraz innych, zbieżnych rozwiązań,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pewnienie w działaniu Urzędu zgodności z przepisami prawa powszechnie obowiązującego, w tym przepisami o charakterze antykorupcyjnym oraz wewnętrznymi regulacjami,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wadzenie oceny ryzyka korupcyjnego przy współudziale pracowników komórek organizacyjnych do spraw: zgodności (compliance), kontroli i audytu wewnętrznego, bezpieczeństwa i zarządzania kryzysowego, kontroli zarządczej, kadr i szkolenia,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zkolenie personelu w zakresie przeciwdziałania korupcji,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rowadzenie postępowań wyjaśniających w sprawach skarg i przygotowywanie zawiadomień o sposobie załatwienia skargi,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Wdrożenie w Urzędzie Miejskim w Trzebnicy dyrektywy Parlamentu Europejskiego i Rady (UE) 2019/1937 w sprawie ochrony osób zgłaszających naruszenia prawa Unii (tzw. dyrektywy o ochronie sygnalistów) oraz ustawodawstwa krajowego w tym zakresie.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Obsługa systemu ochrony sygnalistów w Urzędzie Miejskim.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 znakowaniu akt stosuje się symbol – </w:t>
      </w:r>
      <w:r>
        <w:rPr>
          <w:rFonts w:cs="Arial" w:ascii="Arial" w:hAnsi="Arial"/>
          <w:b/>
          <w:color w:val="000000"/>
        </w:rPr>
        <w:t>RKPi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§ 5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KOMENDANT GMINNEJ OCHRONY PRZECIWPOŻAROWEJ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Komendanta w zakresie ochrony przeciwpożarowej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kazu ochotniczych  straży pożarnych (OSP),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Arial" w:ascii="Arial" w:hAnsi="Arial"/>
        </w:rPr>
        <w:t xml:space="preserve">prowadzenie spraw związanych z gospodarowaniem sprzętem przeciwpożarowym będącym w użytkowaniu OSP oraz zapewnienie im środków, pomieszczeń, środków alarmowania i łączności, urządzeń przeciwpożarowych,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Arial" w:ascii="Arial" w:hAnsi="Arial"/>
        </w:rPr>
        <w:t>inicjowanie działań zmierzających do poprawy ochrony przeciwpożarowej na terenie Gminy Trzebnica,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troli w zakresie gotowości bojowej jednostek OSP,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zatrudnianiem  kierowców – konserwatorów bojowych wozów strażackich w jednostkach OSP;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Arial" w:ascii="Arial" w:hAnsi="Arial"/>
        </w:rPr>
        <w:t>prowadzenie kontroli okresowych statutowej działalności jednostek OSP;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paliwa samochodów pożarniczych i motopomp oraz wydawanie kart drogowych kierowcom i kart pracy motopomp, stanu zabezpieczenia przeciwpożarowego;</w:t>
        <w:tab/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Arial" w:ascii="Arial" w:hAnsi="Arial"/>
        </w:rPr>
        <w:t xml:space="preserve">współdziałanie z Komendą Powiatową Państwowej Straży Pożarnej </w:t>
        <w:br/>
        <w:t>w zakresie poprawy stanu bezpieczeństwa przeciwpożarowego;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ziałań w zakresie zwalczania pożarów i ewakuacji pracowników zgodnie z przepisami o ochronie przeciwpożarowej,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Arial" w:ascii="Arial" w:hAnsi="Arial"/>
        </w:rPr>
        <w:t>współpraca z wydziałami urzędu odpowiednio do kompetencji w zakresie utrzymania na odpowiednim poziomie infrastruktury przeciwpożarowej;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chroną przeciwpożarową budynków Urzędu, targowiska miejskiego,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óbnych ewakuacji w budynkach Urzęd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znakowaniu akt stosuje się symbol – O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color w:val="993300"/>
        </w:rPr>
        <w:t>SAMODZIELNE STANOWISKO DS. ROZWOJU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konywanych zadań na stanowisku:</w:t>
      </w:r>
    </w:p>
    <w:p>
      <w:pPr>
        <w:pStyle w:val="Normal"/>
        <w:numPr>
          <w:ilvl w:val="0"/>
          <w:numId w:val="88"/>
        </w:numPr>
        <w:suppressAutoHyphens w:val="false"/>
        <w:spacing w:before="28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owanie kierunków rozwoju Gminy i współdziałanie w tym zakresie z komórkami organizacyjnymi Urzędu Miejskiego w Trzebnicy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doradztwo w zakresie planowania strategicznego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aktualizacja Strategii Rozwoju Gminy Trzebnica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ejmowanie i koordynowanie prac związanych z przywróceniem Trzebnicy funkcji uzdrowiskowej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nadzór nad realizacją celów określonych w "Założeniach do Operatu Uzdrowiskowego" wraz z bieżącą sprawozdawczością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drażanie i nadzór nad realizacją działań monitoringowych w zakresie stanu środowiska w granicach miasta Trzebnica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spraw związanych z projektami geologicznymi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praca z Wydziałem Architektury i Urbanistyki Urzędu Miejskiego w Trzebnicy w zakresie form zagospodarowania przestrzennego w poszczególnych strefach uzdrowiskowych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ordynowanie działań związanych z procedurą planistyczną stref uzdrowiskowych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koordynowanie działań związanych z poszukiwaniem inwestorów zajmujących się prowadzeniem zakładów przyrodoleczniczych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ordynowanie spraw związanych z eksploatacją złóż leczniczych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rządzanie projektem ustanowienia w Gminie Trzebnica podstrefy specjalnej strefy ekonomicznej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ywanie ofert inwestycyjnych Gminy związanych z funkcjonowaniem podstrefy specjalnej strefy ekonomicznej, w tym prowadzenie wstępnych rozmów i negocjacji oraz zarządzanie relacjami z potencjalnymi inwestorami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inicjowanie, wspieranie, koordynacja działań mających na celu tworzenie warunków sprzyjających inwestowaniu i rozwojowi przedsiębiorczości na terenie Gminy Trzebnica;</w:t>
      </w:r>
    </w:p>
    <w:p>
      <w:pPr>
        <w:pStyle w:val="Normal"/>
        <w:numPr>
          <w:ilvl w:val="0"/>
          <w:numId w:val="88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oordynowanie spraw związanych z wspieraniem rodzin wielodzietnych na terenie Gminy Trzebnica oraz udziału Gminy Trzebnica w projekcie Polska Szczęśliwych Rodzin. </w:t>
      </w:r>
    </w:p>
    <w:p>
      <w:pPr>
        <w:pStyle w:val="Normal"/>
        <w:numPr>
          <w:ilvl w:val="0"/>
          <w:numId w:val="88"/>
        </w:numPr>
        <w:suppressAutoHyphens w:val="false"/>
        <w:spacing w:before="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</w:t>
      </w:r>
      <w:r>
        <w:rPr>
          <w:rFonts w:cs="ArialMT;Arial" w:ascii="ArialMT;Arial" w:hAnsi="ArialMT;Arial"/>
        </w:rPr>
        <w:t>dzielanie odpowiedzi na wnioski o udostępnienie informacji publicznej w zakresie działalności samodzielnego stanowiska oraz przygotowanie odpowiedzi na interpelacje i zapytania radnych Rady Miejskiej;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znakowaniu akt stosuje się symbol – 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Bookman Old Style" w:hAnsi="Bookman Old Style"/>
          <w:color w:val="993300"/>
        </w:rPr>
        <w:t>SAMODZIELNE STANOWISKO DS. WDRAŻANIA CENTRUM USŁUG SPOŁECZNYCH I POLITYKI SENIORAL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ykonywanych na tym stanowisku należy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pracowanie koncepcji zintegrowanego lokalnego systemu usługowego w zakresie usług społecznych, </w:t>
      </w:r>
      <w:r>
        <w:rPr>
          <w:rFonts w:cs="Arial" w:ascii="Arial" w:hAnsi="Arial"/>
          <w:color w:val="000000"/>
          <w:lang w:eastAsia="de-DE"/>
        </w:rPr>
        <w:t xml:space="preserve">koordynowanego przez Centrum Usług Społecznych (CUS);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lang w:eastAsia="de-DE"/>
        </w:rPr>
        <w:t>opracowanie diagnozy potrzeb i potencjału wspólnoty samorządowej w zakresie usług społecznych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de-DE"/>
        </w:rPr>
        <w:t>3. przeprowadzenie rozpoznania potrzeb i potencjału wspólnoty samorządowej w zakresie usług społecznych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lang w:eastAsia="de-DE"/>
        </w:rPr>
        <w:t>określenie usług społecznych świadczonych w ramach działalności CUS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  <w:lang w:eastAsia="de-DE"/>
        </w:rPr>
        <w:t>określenie warunków organizacyjnych systemu wsparcia z uwzględnieniem wykorzystania potencjału podmiotów realizujących usługi społeczne na obszarze działania CUS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  <w:lang w:eastAsia="de-DE"/>
        </w:rPr>
        <w:t>opracowanie infrastruktury wsparcia społecznego (usługi, usługodawcy, źródło finansowania) odpowiadającego rozpoznanym potrzebom mieszkańców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de-DE"/>
        </w:rPr>
        <w:t>7.określenie możliwych inicjatyw pomocowych (działania samopomocowe, wolontaryjne, wsparcie sąsiedzkie) jako uzupełnienia usług świadczonych przez specjalistów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  <w:lang w:eastAsia="de-DE"/>
        </w:rPr>
        <w:t>opracowanie planu funkcjonowania i rozwoju placówki CUS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cs="Arial" w:ascii="Arial" w:hAnsi="Arial"/>
          <w:color w:val="000000"/>
          <w:lang w:eastAsia="de-DE"/>
        </w:rPr>
        <w:t xml:space="preserve">pracowanie projektu statutu Centrum Usług Społecznych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10. opracowanie i wdrożenie koncepcji polityki senioralnej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de-DE"/>
        </w:rPr>
        <w:t xml:space="preserve">11. rozpoznanie i monitorowanie potrzeb w zakresie wsparcia seniorów w Gminie Trzebnica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o</w:t>
      </w:r>
      <w:r>
        <w:rPr>
          <w:rFonts w:cs="Arial" w:ascii="Arial" w:hAnsi="Arial"/>
          <w:color w:val="000000"/>
          <w:lang w:eastAsia="de-DE"/>
        </w:rPr>
        <w:t xml:space="preserve">pracowanie strategii kompleksowej polityki senioralnej;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color w:val="000000"/>
          <w:lang w:eastAsia="de-DE"/>
        </w:rPr>
        <w:t>upowszechnianie już stosowanych projektów i programów wsparcia seniorów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cs="Arial" w:ascii="Arial" w:hAnsi="Arial"/>
          <w:color w:val="000000"/>
          <w:lang w:eastAsia="de-DE"/>
        </w:rPr>
        <w:t>14.pełnienie roli pełnomocnika seniorów, podejmowanie interwencji w sprawach seniorów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de-DE"/>
        </w:rPr>
        <w:t>15.opracowanie zadań współpracy z organizacjami pozarządowymi, stowarzyszeniami grupami wolontariackimi na rzecz wspomagania seniorów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color w:val="000000"/>
          <w:lang w:eastAsia="de-DE"/>
        </w:rPr>
        <w:t>integrowanie seniorów ze środowiskiem lokalnym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znakowaniu akt stosuje się symbol – C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color w:val="993300"/>
        </w:rPr>
        <w:t>STANOWISKO DS. BEZPIECZEŃSTWA I HIGIENY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konywanych zadań na stanowisku:</w:t>
      </w:r>
    </w:p>
    <w:p>
      <w:pPr>
        <w:pStyle w:val="Normal"/>
        <w:numPr>
          <w:ilvl w:val="0"/>
          <w:numId w:val="99"/>
        </w:numPr>
        <w:suppressAutoHyphens w:val="false"/>
        <w:spacing w:before="280" w:after="0"/>
        <w:jc w:val="both"/>
        <w:rPr/>
      </w:pPr>
      <w:r>
        <w:rPr>
          <w:rFonts w:cs="Arial" w:ascii="Arial" w:hAnsi="Arial"/>
          <w:lang w:eastAsia="pl-PL"/>
        </w:rPr>
        <w:t>Przeprowadzanie kontroli warunków pracy oraz przestrzegania przepisów i zasad bezpieczeństwa i higieny pracy, ze szczególnym uwzględnieniem stanowisk pracy, na których są zatrudnione kobiety w ciąży lub karmiące dziecko piersią, młodociani, niepełnosprawni, pracownicy wykonujący pracę zmianową, w tym pracujący w nocy, oraz osoby fizyczne wykonujące pracę na innej podstawie niż stosunek pracy w zakładzie pracy lub miejscu wyznaczonym przez pracodawcę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Bieżące informowanie pracodawcy o stwierdzonych zagrożeniach zawodowych, wraz z wnioskami zmierzającymi do usuwania tych zagrożeń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Sporządzanie i przedstawianie pracodawcy, co najmniej raz w roku, okresowych analiz stanu bezpieczeństwa i higieny pracy zawierających propozycję przedsięwzięć technicznych i organizacyjnych mających na celu zapobieganie zagrożeniom życia i zdrowia pracowników oraz poprawę warunków pracy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Udział w opracowywaniu planów modernizacji i rozwoju zakładu pracy oraz przedstawianie propozycji dotyczących uwzględnienia w tych planach rozwiązań techniczno - organizacyjnych zapewniających poprawę stanu bezpieczeństwa i higieny pracy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Udział w ocenie założeń i dokumentacji dotyczących modernizacji zakładu pracy albo jego części, a także nowych inwestycji, oraz zgłaszanie wniosków dotyczących uwzględnienia wymagań bezpieczeństwa i higieny pracy w tych założeniach i dokumentacji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Udział w przekazywaniu do użytkowania nowo budowlanych lub przebudowywanych obiektów budowlanych albo ich części, w których przewiduje się pomieszczenia pracy, urządzeń produkcyjnych oraz innych urządzeń mających wpływ na warunki pracy i bezpieczeństwo pracowników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Zgłaszanie wniosków dotyczących wymagań bezpieczeństwa i higieny pracy w stosowanych oraz nowo wprowadzanych procesach produkcyjnych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anie pracodawcy wniosków dotyczących zachowania ergonomii na stanowiskach pracy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Udział w opracowywaniu zakładowych układów zbiorowych, wewnętrznych zarządzeń, regulaminów i instrukcji ogólnych dotyczących bezpieczeństwa i higieny pracy oraz w ustalaniu zadań osób kierujących pracownikami w zakresie bezpieczeństwa i higieny pracy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niowanie szczegółowych instrukcji dotyczących bezpieczeństwa i higieny pracy na poszczególnych stanowiskach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Udział w ustalaniu okoliczności i przyczyn wypadków przy pracy oraz w opracowywaniu wniosków wynikających z badania przyczyn i okoliczności tych wypadków oraz zachorowań na choroby zawodowe, a także kontrola realizacji tych wniosków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Doradztwo w zakresie stosowania przepisów oraz zasad bezpieczeństwa i higieny pracy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w dokonywaniu oceny ryzyka zawodowego, które wiąże się z wykonywaną pracą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Doradztwo w zakresie organizacji i metod pracy na stanowiskach pracy, na których występują czynniki niebezpieczne, szkodliwe dla zdrowia lub warunki uciążliwe, oraz doboru najwłaściwszych środków ochrony zbiorowej i indywidualnej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Współpraca z właściwymi komórkami organizacyjnymi lub osobami, w szczególności w zakresie organizowania i zapewnienia odpowiedniego poziomu szkoleń w dziedzinie bezpieczeństwa i higieny pracy oraz zapewnienia właściwej adaptacji zawodowej nowo zatrudnionych pracowników,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Współpraca z laboratoriami upoważnionymi, zgodnie z odrębnymi przepisami, do dokonywania badań i pomiarów czynników szkodliwych dla zdrowia lub warunków uciążliwych, występujących w środowisku pracy, w zakresie organizowania tych badań i pomiarów oraz sposobów ochrony pracowników przed tymi czynnikami lub warunkami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Współpraca z laboratoriami i innymi jednostkami zajmującymi się pomiarami stanu środowiska naturalnego, działającymi w systemie państwowego monitoringu środowiska, określonego w odrębnych przepisach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Współdziałanie z lekarzem sprawującym profilaktyczną opiekę zdrowotną nad pracownikami, w szczególności przy organizowaniu okresowych badań lekarskich pracowników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Uczestniczenie w konsultacjach w zakresie bezpieczeństwa i higieny pracy, a także w pracach komisji bezpieczeństwa i higieny pracy oraz innych zakładowych komisji zajmujących się problematyką bezpieczeństwa i higieny pracy, w tym zapobieganie chorobom zawodowym i wypadkom przy pracy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owanie i rozwijanie na terenie zakładu pracy różnych form popularyzacji problematyki bezpieczeństwa i higieny pracy oraz ergonomii.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 xml:space="preserve">Nadzór  nad  przestrzeganiem  przepisów  bhp  w Urzędzie, 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 xml:space="preserve">Prowadzenie szkoleń wstępnych dla nowo przyjętych pracowników </w:t>
        <w:br/>
        <w:t xml:space="preserve">z zakresu bhp,   </w:t>
      </w:r>
    </w:p>
    <w:p>
      <w:pPr>
        <w:pStyle w:val="Normal"/>
        <w:numPr>
          <w:ilvl w:val="0"/>
          <w:numId w:val="99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Wyposażanie pracowników w podstawowe środki medyczne (apteczka), w odzież ochronną i środki ochrony osobistej oraz prowadzenie ewidencji ich wyposażenia,</w:t>
      </w:r>
    </w:p>
    <w:p>
      <w:pPr>
        <w:pStyle w:val="Normal"/>
        <w:numPr>
          <w:ilvl w:val="0"/>
          <w:numId w:val="99"/>
        </w:numPr>
        <w:suppressAutoHyphens w:val="false"/>
        <w:spacing w:before="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 xml:space="preserve">Dbanie o konserwację sprzętu przeciwpożarowego Urzędu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 oznaczaniu akt stosuje się symbol – BH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ZESPÓŁ ZARZĄDZANIA KRYZYSOWEGO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i zadań zespołu należy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występujących zagrożeń i prognozowanie rozwoju sytuacj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realizowanie procedur i programów reagowania w czasie wystąpienia zagrożeni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redagowanie planu reagowania kryzysow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ie polityki informacyjnej związanej z zagrożeniami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szefem gminnego Zespołu Zarządzania Kryzysowego jest Burmist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skład zespołu, zakres czynności oraz regulamin pracy zespołu określa odrębne zarządzenie Burmistrza Gminy Trzeb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aniu akt stosuje się symbol – ZZ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5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PEŁNOMOCNIK DS. OCHRONY INFORMACJI NIEJAWNYCH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prowadzonych spraw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4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ochrony informacji niejawnych, w tym stosowanie środków bezpieczeństwa fizycznego,</w:t>
      </w:r>
    </w:p>
    <w:p>
      <w:pPr>
        <w:pStyle w:val="Akapitzlist"/>
        <w:numPr>
          <w:ilvl w:val="0"/>
          <w:numId w:val="84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ochrony systemów teleinformatycznych, w których są przetwarzane informacje niejawne,</w:t>
      </w:r>
    </w:p>
    <w:p>
      <w:pPr>
        <w:pStyle w:val="Akapitzlist"/>
        <w:numPr>
          <w:ilvl w:val="0"/>
          <w:numId w:val="84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rządzanie ryzykiem bezpieczeństwa informacji niejawnych, w szczególności szacowania ryzyka,</w:t>
      </w:r>
    </w:p>
    <w:p>
      <w:pPr>
        <w:pStyle w:val="Akapitzlist"/>
        <w:numPr>
          <w:ilvl w:val="0"/>
          <w:numId w:val="84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ntrola ochrony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informacji niejaw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raz przestrzegania przepisów o ochronie tych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informacji</w:t>
      </w:r>
      <w:r>
        <w:rPr>
          <w:rFonts w:eastAsia="Times New Roman" w:cs="Arial" w:ascii="Arial" w:hAnsi="Arial"/>
          <w:sz w:val="24"/>
          <w:szCs w:val="24"/>
          <w:lang w:eastAsia="pl-PL"/>
        </w:rPr>
        <w:t>, w szczególności okresowa (co najmniej raz na trzy lata) kontrola ewidencji, materiałów i obiegu dokumentów,</w:t>
      </w:r>
    </w:p>
    <w:p>
      <w:pPr>
        <w:pStyle w:val="Akapitzlist"/>
        <w:numPr>
          <w:ilvl w:val="0"/>
          <w:numId w:val="84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racowywanie i aktualizowanie, wymagającego akceptacji kierownika jednostki organizacyjnej, planu ochrony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informacji niejaw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jednostce organizacyjnej, w tym w razie wprowadzenia stanu nadzwyczajnego, i nadzorowanie jego realizacji;</w:t>
      </w:r>
    </w:p>
    <w:p>
      <w:pPr>
        <w:pStyle w:val="Akapitzlist"/>
        <w:numPr>
          <w:ilvl w:val="0"/>
          <w:numId w:val="84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szkoleń w zakresie ochrony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informacji niejawnych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84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zwykłych postępowań sprawdzających oraz kontrolnych postępowań sprawdzających;</w:t>
      </w:r>
    </w:p>
    <w:p>
      <w:pPr>
        <w:pStyle w:val="Akapitzlist"/>
        <w:numPr>
          <w:ilvl w:val="0"/>
          <w:numId w:val="84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aktualnego wykazu osób zatrudnionych w Urzędzie Miejskim </w:t>
      </w:r>
    </w:p>
    <w:p>
      <w:pPr>
        <w:pStyle w:val="Akapitzlist"/>
        <w:ind w:left="7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Trzebnicy, które posiadają uprawnienia do dostępu do informacji niejawnych lub je cofnięto;</w:t>
      </w:r>
    </w:p>
    <w:p>
      <w:pPr>
        <w:pStyle w:val="Akapitzlist"/>
        <w:numPr>
          <w:ilvl w:val="0"/>
          <w:numId w:val="84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kazywanie odpowiednim służbom danych osób uprawnionych do dostępu do informacji niejawnych, a także osób, którym odmówiono takiego dostępu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znakowaniu akt stosuje się symbol – IN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KANCELARIA NIEJAWNA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zakresu prowadzonych spraw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, rejestracja, przechowywanie, przekazywanie i wysyłanie dokumentów zawierających informacje niejawne, oznaczone klauzulami „poufne” i „zastrzeżone”,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Arial" w:ascii="Arial" w:hAnsi="Arial"/>
        </w:rPr>
        <w:t xml:space="preserve">prowadzenie rejestru dzienników książek ewidencyjnych i teczek, książek doręczeń przesyłek miejscowych oraz dziennika ewidencji, 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biegiem dokumentów niejawnych.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lub wydawanie dokumentów niejawnych osobom posiadającym stosowne uprawnienia do ich dostępu oraz egzekwowanie ich zwrotu,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Arial" w:ascii="Arial" w:hAnsi="Arial"/>
        </w:rPr>
        <w:t>przestrzeganie właściwego oznaczenia i rejestracji dokumentów w kancelarii niejawnej,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iwizacja dokumentacji niejawnej zgodnie z obowiązującymi przepis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aniu akt stosuje się symbol – 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993300"/>
        </w:rPr>
        <w:t>INSPEKTOR DS. BEZPIECZEŃSTWA TELEINFORMATYCZNEGO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zakresu prowadzonych spraw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kontrola zgodności funkcjonowania sieci lub systemu teleinformatycznego ze szczególnymi wymaganiami bezpieczeństwa oraz za kontrolę,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zestrzegania procedur bezpiecznej eksploa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aniu akt stosuje się symbol – 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6.</w:t>
      </w:r>
    </w:p>
    <w:p>
      <w:pPr>
        <w:pStyle w:val="Normal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RADCA PRAWNY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radcy prawnego należ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 aktów prawnych pod względem merytorycznym i redakcyjny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prawna i doradztwo prawne na rzecz komórek organizacyjnych Urzęd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rowadzenie zastępstwa procesowego w sprawach sądow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gód w sprawach majątkow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mów i porozumień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wyjaśnień i sporządzanie opinii prawnych dla potrzeb Burmistrza </w:t>
        <w:br/>
        <w:t>i komórek organizacyjnych Urzędu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udział i wsparcie przy mediacjach i negocjacjach ze stronami sporu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y udział w pracach powoływanych w Urzędzie komisji i innych gremiów, w tym komisji przetarg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oznaczaniu akt stosuje się symbol – R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ła obsługa prawna, jak również doraźna specjalistyczna pomoc prawna, w zakresie określonym dla stanowiska radcy prawnego może zostać powierzona radcom prawnym świadczącym pomoc prawną w ramach zewnętrznych kancelarii prawnych.  Zakres pomocy zewnętrznych kancelarii prawnych określają zawarte z nimi umowy cywilnoprawne. Zlecenie specjalistycznej doraźnej pomocy prawnej przez radców prawnych z zewnętrznych kancelarii prawnych dotyczyć powinno: spraw majątkowych i niemajątkowych o skomplikowanym charakterze prawnym, w szczególności spraw wykraczających poza zakres typowych spraw z zakresu  administracji publicznej i/lub wymagających wiedzy specjalistycznej, a także spraw majątkowych, których przedmiot stanowią roszczenia o znacznej wartości.</w:t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ROZDZIAŁ VI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993300"/>
        </w:rPr>
        <w:t>ZAKRESY ZADAŃ BURMISTRZA, ZASTĘPCÓW BURMISTRZA, SEKRETARZA, SKARBNIKA, GŁÓWNEGO KSIĘGOWEGO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rmistrz</w:t>
      </w:r>
      <w:r>
        <w:rPr>
          <w:rFonts w:cs="Arial" w:ascii="Arial" w:hAnsi="Arial"/>
        </w:rPr>
        <w:t xml:space="preserve"> wykonuje zadania określone w ustawie o samorządzie gminnym. Burmistrz pełni również funkcje reprezentacyjne, prowadzi negocjacje w sprawach dotyczących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zakresu działania i kompetencji Burmistrza należy w szczególności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czynności w sprawach z zakresu prawa pracy i wyznaczanie osób do podejmowania tych czynności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wykonywanie uprawnień zwierzchnika służbowego wobec wszystkich pracowników Urzędu i kierowników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pracą Urzędu, czuwanie nad tokiem i terminowością wykonywania zadań Urzędu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z zakresu administracji publicznej i udzielanie upoważnień w tym zakresie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 xml:space="preserve">składanie oświadczeń woli w imieniu gminy w zakresie zarządu mieniem </w:t>
        <w:br/>
        <w:t>i udzielanie upoważnień w tym zakresie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ecyzji majątkowych dotyczących zwykłego zarządu mieniem gminy w obowiązującym trybie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realizacji budżetu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szefa obrony cywilnej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podejmowanie czynności należących do kompetencji Rady w sprawach nie cierpiących zwłoki i mogących zagrażać życiu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e i zwalnianie pracowników samorządowych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owanie zakładowym funduszem świadczeń socjalnych,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gospodarki finansowej gminy,  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 xml:space="preserve">udzielanie pełnomocnictw procesowych,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zamówień publicznych, w tym na zakupy na potrzeby Urzędu,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mieszkańców gminy o założeniach projektu budżetu, kierunkach polityki społecznej i gospodarczej oraz wykorzystywania środków budżetowych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wykonywanie innych zadań zastrzeżonych dla Burmistrza przepisami prawa, regulaminem oraz uchwałami rady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za ochronę informacji niejawnych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administratora danych osobowych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szefa gminnego Zespołu Reagowania Kryzysowego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bezpośredniego nadzoru nad działalnością: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Zastępcy Burmistrza,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Zastępcy Burmistrza,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a,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bnika,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 w:ascii="Arial" w:hAnsi="Arial"/>
        </w:rPr>
        <w:t>Stanowiska ds. Bezpieczeństwa i Higieny Pracy,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 w:ascii="Arial" w:hAnsi="Arial"/>
        </w:rPr>
        <w:t>Wydziału Audytu, Nadzoru i Bezpieczeństwa Informacji,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cy Prawnego, 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ży Miejskiej, 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 w:ascii="Arial" w:hAnsi="Arial"/>
        </w:rPr>
        <w:t xml:space="preserve">Wydziału Promocji wraz z Referatem Projektowania Komunikacji; 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modzielnego Stanowiska Komendant Gminnej Ochrony Pożarowej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amodzielnego Stanowiska ds. Rozwoju Gminy; 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feratu „Galeria Trzebnicka”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ego Centrum Kultury i Sztuki; 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łodzieżowego Centrum Sportu i Rekreacji Trzebnica- Zdrój; 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ego Muzeum Ziemi Trzebnickiej w Trzebnicy;  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 w:ascii="Arial" w:hAnsi="Arial"/>
        </w:rPr>
        <w:t xml:space="preserve">Zakładu Gospodarki Mieszkani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Zastępca Burmistrza</w:t>
      </w:r>
      <w:r>
        <w:rPr>
          <w:rFonts w:cs="Arial" w:ascii="Arial" w:hAnsi="Arial"/>
        </w:rPr>
        <w:t xml:space="preserve"> sprawuje bezpośredni nadzór nad działalności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amodzielnego Stanowiska- Inspektora ds. Oświaty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działu Rolnictwa i Ochrony Środowiska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Pełnomocnika Burmistrza ds. Profilaktyki i Rozwiązywania Problemów Uzależnień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amodzielnego Stanowiska ds. wdrażania centrum usług społecznych i polityki senioralnej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rodka Pomocy Społeczn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espołu Administracyjnego Placówek Oświa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ępca Burmistrza nadzoruje pod względem gospodarności i celowości wydatkowania środków publicznych w zakresie podległych jednostek organizacyjnych. Wdraża również nowe unormowania prawne w podległych jednostkach. Do zadań I Zastępcy Burmistrza należy równie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kreślenie zakresu obowiązków i dokonanie okresowej oceny kierowników podległych jednostek organizacyjn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Nadzoruje opracowanie i realizację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Arial" w:ascii="Arial" w:hAnsi="Arial"/>
        </w:rPr>
        <w:t>Strategii Rozwiązywania Problemów Społecznych.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i Integracji i Polityki Społecznej.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łeckich Strategii Rozwoju.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i Rozwoju Gminy.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założenia rocznego „Programu Rozwoju Społecznego Gminy”.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w zakresie przydzielonych kompetencji z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Radą Miejską i Komisjami Rad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Sołectwami.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je decyzje administracyjnych w indywidualnych sprawach z zakresu administracji publicznej – w ramach odrębnego upoważnienia.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 strony w ramach skarg i wniosków – w zakresie przydzielonych kompetencji.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</w:rPr>
        <w:t>Wykonuje inne czynności zlecone przez Burmist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braku powołania II Zastępcy Burmistrza jego obowiązki oraz nadzór nad działalnością podległych mu jednostek przejmuje I Zastępca Burmistrza. W takim przypadku I Zastępca Burmistrza upoważniony jest do prowadzenia spraw </w:t>
        <w:br/>
        <w:t xml:space="preserve">i podpisywania dokumentów z zakresu działalności II Zastępcy Burmistrz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Zastępca Burmistrza</w:t>
      </w:r>
      <w:r>
        <w:rPr>
          <w:rFonts w:cs="Arial" w:ascii="Arial" w:hAnsi="Arial"/>
        </w:rPr>
        <w:t xml:space="preserve"> nadzoruje sprawy związane z prowadzeniem inwestycji gminnych, architekturą i urbanistyką, geodezją i gospodarką nieruchomościami, zarządzaniem kryzysowym, egzekucją i windykac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a tym do zakresu działania i kompetencji II Zastępcy Burmistrza należy </w:t>
        <w:br/>
        <w:t>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 Wykonywanie zadań powierzonych przez Burmistrza na polecenie lub z jego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poważnienia.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funkcji Burmistrza w razie nieobecności Burmistrza i I Zastępcy lub niemożności pełnienia przez nich obowiązków.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Radą lub jej Komisjami w zakresie swego działania.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, koordynowanie i kontrola rozpatrywania skarg i wniosków w zakresie podległych jednostek i wydziałów.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anie wykonaniem uchwał organów Gminy i zarządzeń Burmistrza </w:t>
        <w:br/>
        <w:t>w sprawach objętych zakresem działania podległych mu bezpośrednio komórek organizacyjnych Urzędu i jednostek organizacyjnych Gminy.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sołtysami i organizacjami pozarządowymi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Arial" w:ascii="Arial" w:hAnsi="Arial"/>
        </w:rPr>
        <w:t>Wykonuje inne czynności zlecone przez Burmistrza.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zakresu obowiązków i dokonanie okresowej oceny kierowników podległych jednostek organiz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ramach powierzonych zadań przez Burmistrza prowadzi nadzór nad działalności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działu Techniczno- Inwestycyjnego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działu Utrzymania Infrastruktury i Transportu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ydziału Zamówień Publicznych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działu Architektury i Urbanistyki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Wydziału Geodezji i Gospodarki Nieruchomościami;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Zespołu Zarządzania Kryzysoweg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Wydziału Egzekucji i Windyk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Pełnomocnika ds. Ochrony Informacji Niejawnych;</w:t>
      </w:r>
    </w:p>
    <w:p>
      <w:pPr>
        <w:pStyle w:val="Normal"/>
        <w:rPr/>
      </w:pPr>
      <w:r>
        <w:rPr>
          <w:rFonts w:cs="Arial" w:ascii="Arial" w:hAnsi="Arial"/>
        </w:rPr>
        <w:t>9. Samodzielnego Stanowiska ds. Zarządzania Kryzysowego i Obrony Cywilnej oraz Spraw Obronn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color w:val="000000"/>
        </w:rPr>
        <w:t xml:space="preserve">Samodzielnego Stanowiska ds. Jakości Powietrza i Gospodarki Niskoemisyjnej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kretarz</w:t>
      </w:r>
      <w:r>
        <w:rPr>
          <w:rFonts w:cs="Arial" w:ascii="Arial" w:hAnsi="Arial"/>
        </w:rPr>
        <w:t xml:space="preserve"> w zakresie ustalonym przez Burmistrza zapewnia sprawne funkcjonowanie Urzędu, warunki jego działania oraz organizuje pracę Urzędu, </w:t>
        <w:br/>
        <w:t>a w szczególności do jego zadań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pracowywanie i aktualizacja Regulaminu Organizacyjnego Urzęd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ogólnych zasad organizacji i funkcjonowania Urzęd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instrukcji, regulaminów, zarządzeń, opracowań w zakresie sporządzanych w Urzędzie zasad, trybów, podziału zadań normujących porządek organizacyjny Urzęd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dzór nad poprawnością projektów przygotowywanych pism, decyzji oraz projektów aktów prawnych Burmistrza i Rad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kierowanie prawidłowym obiegiem pism w urzędz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ymaganych zaświadczeń i poświadczeń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spółpraca z Radą i nadzór nad prawidłowym przygotowaniem materiałów na sesje Rad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rganizacją pracy, przestrzeganiem wewnętrznego porządku pracy i dyscypliną pracy oraz prawidłowym wykonywaniem czynności kancelaryjnych i obiegiem dokumen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dzór nad obsługą petentów i załatwianiem indywidualnych  spraw obywateli, w tym skarg i wniosk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wykonywania zadań wynikających z aktów prawnych organów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 zakresie określonym przez Burmistrza pełnienie funkcji kierownika Urzędu </w:t>
        <w:br/>
        <w:t>w razie nieobecności Burmistrza i jego Zastępc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na polecenie lub z upoważnienia Burmist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bezpośredni nadzór nad działalności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działu Spraw Obywatelskich- Urzędu Stanu Cywil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działu Organizacyj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eferatu ds. Kadrowo-Płacow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feratu Kultury i Sportu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działu Pozyskiwania Fundusz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Biura Rady Miejskiej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Samodzielnego Stanowiska ds. Obsługi Wniosków o Udostępnienie Informacji Publicznej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Samodzielnego stanowiska ds. kultury organizacyjnej i budowania świadomości w zakresie ryzyka korupcyjnego i sygnalistów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arbnik</w:t>
      </w:r>
      <w:r>
        <w:rPr>
          <w:rFonts w:cs="Arial" w:ascii="Arial" w:hAnsi="Arial"/>
        </w:rPr>
        <w:t xml:space="preserve"> wykonuje swoje zadania przy pomocy: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ępcy Skarbnika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ównego Księgowego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Finansowego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atu Księgowości Budżetowej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atu Podatków i Opłat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a ds. Budżetu Gmin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arbnik odpowiada za całokształt spraw finansowych i księgowych Gm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arbnik zapewnia prawidłowe wykonywanie zadań urzędu w zakresie spraw finansowych, sprawując kontrolę i nadzór nad działalnością referatów oraz innych jednostek organizacyjnych realizujących te zadania.</w:t>
        <w:tab/>
        <w:t xml:space="preserve">Do zadań Skarbnika należy </w:t>
        <w:br/>
        <w:t>w szczególności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adzorowanie wykonania obowiązków w zakresie prowadzenia rachunkowości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 obsługi księgowej budżetu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przygotowanie projektu budżetu oraz bieżący nadzór nad jego wykonaniem przez gminne jednostki organizacyjne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i kontrola realizacji budżetu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yspozycji środkami pieniężnymi i zarządzanie płynnością finansową Gminy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 xml:space="preserve">kontrasygnowanie czynności prawnych powodujących powstanie zobowiązań pieniężnych i udzielanie upoważnień innym osobom do dokonywania kontrasygnaty;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sporządzania sprawozdawczości budżetowej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kresowych analiz, sprawozdań, ocen i bieżących informacji o sytuacji finansowej gminy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opiniowanie projektów uchwał rady wywołujących skutki finansowe dla gminy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dzorowanie opracowywania projektów uchwał Rady Miejskiej </w:t>
        <w:br/>
        <w:t>w zakresie spraw prowadzonych przez podległe stanowiska pracy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nadzór nad gospodarowaniem środkami budżetowymi, a w szczególności nad przestrzeganiem dyscypliny finansów publicznych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spółpracą z: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ami w zakresie obsługi rachunków bankowych, lokat i kredytów,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O,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mi instytucjami finansowymi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na polecenie burmist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arbnik może udzielać upoważnień do kontrasygnowania oświadczeń woli mogących spowodować powstanie zobowiązań pienięż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konywaniu innych zadań powierzonych przez Burmistrza Skarbnik działa </w:t>
        <w:br/>
        <w:t>w granicach określonych imiennymi pełnomocnictwami i upoważnieni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ępca Skarb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zadań Zastępcy Skarbnika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opracowaniu projektu budżetu gminy oraz uchwał finansow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podległym stanowiskom i jednostkom wytycznych i danych niezbędnych do opracowania budżet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pewnienie prawidłowego obiegiem dokumentów w Wydziale Finansowy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aktów wewnętrznych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zakresu kontroli wewnętrznej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ych procedur kontroli finansowej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 Głównym Księgowym opracowuje projekty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tyki rachunkowości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gu dokumentów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</w:rPr>
        <w:t>zasad przeprowadzania i rozliczania inwentaryzacji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onowania i ochrony mienia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wywołujących skutki finansowe dla Gmin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ziałalności finansowej gminnych jednostek organizacyjnych oraz podmiotów dotowanych przez gminę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Rozliczanie dotacji pod względem formalno–rachunkowym. Monitorowanie pomocy publicznej udzielonej innym podmiotom, sporządzanie sprawozdań </w:t>
        <w:br/>
        <w:t xml:space="preserve">i informacji w tym zakresi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tworzeniu i realizacji polityki finans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Nadzór nad badaniem legalności, rzetelności i prawidłowości dokumentów finansowo - księg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prowadzanie kontroli finansowej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wewnętrznej w Urzędzie Miejskim oraz jednostkach podległych zgodnie z rocznym planem kontroli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etelności i prawidłowości dokumentów finansow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raźnych – stanowisk pracy w Urzędzie oraz Dyrektorów gminnych jednostek organizacyjnych w zakresie realizacji budżetu oraz prawidłowej gospodarki finansowej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k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: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arygodnością poręczeń i gwarancji dotyczących zawieranych umów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 xml:space="preserve">Poborem i windykacją należności z tytułu podatków oraz opłat skarbowych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targowych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analiz budżetów jednostek podległych i bieżącej informacji Skarbnika o jego realizacji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>Sporządzanie analiz i opinii do projektów uchwał Rady Miasta i projektów Burmistrza Miasta i Gminy mających wpływ na sytuację finansową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i prowadzenie postępowań w sprawach w sprawach </w:t>
        <w:br/>
        <w:t>o udzielenie zamówień publicznych związanych z obsługą bankową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owanie prac z zakresu rachunkowości i zastępowanie Głównego Księgowego. 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ępstwo Skarbnika Gminy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>Wykonywanie innych poleceń Burmistrz, jego zastępców i Skarbni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Księg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łówny Księgowy pełni funkcję Naczelnika Wydziału Finans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jego zadań należy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Prowadzenie rachunkowości  Gminy i Urzędu zgodnie z obowiązującymi przepisami i zasadami, a w szczególności: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 dekretacją, ewidencją dokumentów finansowo – księgowych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rachunkowości podatkowej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Nadzór nad organizacją pracy Wydziału Finansowego – przygotowywanie projektów zakresów czynności dla pracowników Wydziału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Nadzorowanie całokształtu pracy z zakresu rachunkowości wykonywanej przez poszczególnych pracowników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ocesem poboru podatków i opłat lokalnych i windykacja należności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Prowadzenie kontroli wewnętrznej funkcjonalnej w ramach kontroli wstępnej, bieżącej i następczej tj. w szczególności: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wstępnej kontroli zgodności operacji gospodarczych </w:t>
        <w:br/>
        <w:t>i finansowych z planem finansowym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formalno-rachunkowej operacji gospodarczych i finansowych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e przeglądu pracy podległych stanowisk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Obsługa finansowa jednostek i zakładów budżetowych, obsługa kredytów </w:t>
        <w:br/>
        <w:t>i pożyczek zaciągniętych przez gminę oraz przekazywanie środków na realizację umów dotacyjnych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bankami, instytucjami finansowymi oraz audytorami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Współudział w opracowaniu projektu budżetu gmin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nad realizacją budżetu Urzędu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prawidłowym obiegiem dokumentów w Wydziale Finansowym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Terminowe opracowywanie informacji statystycznych z zakresu gospodarki finansowej Gminy i Urzędu oraz sprawozdań budżetowych i finansowych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ewidencją majątku rzeczowego i finansowego oraz wyposażenia Urzędu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 projektów aktów wewnętrznych dotyczących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lityki rachunkowości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iegu dokumentów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zasad przeprowadzania i rozliczania inwentaryzacji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widencjonowania i ochrony mieni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ych dotyczących finansów gmin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ozliczeń dotacji oraz sprawozdań i informacji z zakresu pomocy publicznej udzielonej innym podmiotom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innych poleceń Burmistrza i Skarb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ROZDZIAŁ VII</w:t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ZASADY OPRACOWYWANIA I WYDAWANIA AKTÓW PRAWNYCH BURMISTRZA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wydaje akty prawne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</w:rPr>
        <w:t xml:space="preserve">zarządzenia – wydawane na podstawie szczegółowych delegacji zawartych </w:t>
        <w:br/>
        <w:t xml:space="preserve">w aktach prawnych i niniejszym Regulaminie w sprawach organizacji Urzędu,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a – jeżeli przepis szczególny tak stanowi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a okólne – o charakterze instrukcyjnym, regulujące tok pracy Urzędu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i postanowienia – w rozumieniu przepisów kodeksu postępowania administracyjnego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y porządkowe w formie zarządzenia na podstawie przepisów ustawy </w:t>
        <w:br/>
        <w:t>o samorządzie gminnym. Akty te nie są prawem miejscowym, poza zarządzeniami wydawanymi na podstawie przepisów ustawy o samorządzie gminnym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Rady Miejskiej w Trzebnicy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</w:rPr>
        <w:t xml:space="preserve">akty normatywne o charakterze ogólnie obowiązującym na terenie Gminy Trzebn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aktów prawnych winny być przygotowane zgodnie z powszechnie stosowanymi zasadami techniki prawodawczej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" w:ascii="Arial" w:hAnsi="Arial"/>
        </w:rPr>
        <w:t>Redakcja projektów aktów winna być jasna, zwięzła i poprawna pod względem językowym i powszechnie zrozumiał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prawny składa się z tytułu, treści.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tuł aktu prawnego zawiera następujące części:</w:t>
      </w:r>
    </w:p>
    <w:p>
      <w:pPr>
        <w:pStyle w:val="Normal"/>
        <w:numPr>
          <w:ilvl w:val="1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rodzaju aktu,</w:t>
      </w:r>
    </w:p>
    <w:p>
      <w:pPr>
        <w:pStyle w:val="Normal"/>
        <w:numPr>
          <w:ilvl w:val="1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u aktu,</w:t>
      </w:r>
    </w:p>
    <w:p>
      <w:pPr>
        <w:pStyle w:val="Normal"/>
        <w:numPr>
          <w:ilvl w:val="1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organu podejmującego akt,</w:t>
      </w:r>
    </w:p>
    <w:p>
      <w:pPr>
        <w:pStyle w:val="Normal"/>
        <w:numPr>
          <w:ilvl w:val="1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ę aktu (dzień, miesiąc, rok),</w:t>
      </w:r>
    </w:p>
    <w:p>
      <w:pPr>
        <w:pStyle w:val="Normal"/>
        <w:numPr>
          <w:ilvl w:val="1"/>
          <w:numId w:val="82"/>
        </w:numPr>
        <w:jc w:val="both"/>
        <w:rPr/>
      </w:pPr>
      <w:r>
        <w:rPr>
          <w:rFonts w:cs="Arial" w:ascii="Arial" w:hAnsi="Arial"/>
        </w:rPr>
        <w:t>określenie adresata bądź sprawy, której dotyczy akt.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eści aktu należy: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ić podstawę prawną z powołaniem się na konkretne przepisy upoważniające organ do określonego działania i dokładnie wskazać źródło publikacji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Arial" w:ascii="Arial" w:hAnsi="Arial"/>
        </w:rPr>
        <w:t>postanowienia aktu ująć w paragrafy, ustępy, punkty i litery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ić podmioty odpowiedzialne za wykonanie lub nadzorujące realizację aktu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ić sposób wejścia w życie aktu, w tym i miejsce jego ogłoszenia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ć akty, które tracą moc.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 prawne mogą zawierać termin ich realizacj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Projekty aktów prawnych przygotowują właściwe pod względem  merytorycznym komórki organizacyjne i jednostki organizacyjne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Projekty uzgodnione z bezpośrednim przełożonym i zaparafowane przez osobę przygotowującą projekt przekazuje się do radcy prawnego celem zaopiniowania pod względem prawnym. W przypadku stwierdzenia uchybień formalno-prawnych, radca prawny zwraca dokumenty  projektodawcy w celu usunięcia wad. Poprawione projekty podlegają  ponownemu opiniowaniu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Prawidłowo sporządzone projekty aktów prawnych przedkładają do podpisu Burmistrzowi pracownicy komórek organizacyjnych lub dyrektorzy (kierownicy) jednostek organizacyjnych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 prawne, po ich podpisaniu, podlegają ewidencji w rejestrach prowadzonych przez Wydział Organizacyjny.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 xml:space="preserve">Pracownik przygotowujący akt prawny zobowiązany jest do przekazania go do rejestr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decyzji i postanowień Burmistrza wydanych na podstawie przepisów kodeksu postępowania administracyjnego (KPA) stosuje się uregulowania zawarte w KP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ecyzje i postanowienia wydane na podstawie przepisów KPA przechowywane są i rejestrowane w komórkach organizacyj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 szczególnie skomplikowanych przypadkach dotyczących wydania decyzji lub postanowień Burmistrz może przed podjęciem tych aktów, zwrócić się </w:t>
        <w:br/>
        <w:t>o opinię do radcy pra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ROZDZIAŁ VIII</w:t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ZASADY PODPISYWANIA PISM I AKTÓW PRAWNYCH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oraz inne dokumenty, zawierające oświadczenia woli – w imieniu gminy – w zakresie zarządu mieniem podpisują:</w:t>
      </w:r>
    </w:p>
    <w:p>
      <w:pPr>
        <w:pStyle w:val="Normal"/>
        <w:numPr>
          <w:ilvl w:val="1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</w:t>
      </w:r>
    </w:p>
    <w:p>
      <w:pPr>
        <w:pStyle w:val="Normal"/>
        <w:numPr>
          <w:ilvl w:val="1"/>
          <w:numId w:val="83"/>
        </w:numPr>
        <w:jc w:val="both"/>
        <w:rPr/>
      </w:pPr>
      <w:r>
        <w:rPr>
          <w:rFonts w:cs="Arial" w:ascii="Arial" w:hAnsi="Arial"/>
        </w:rPr>
        <w:t xml:space="preserve">osoby działające na podstawie pisemnego upoważnienia Burmistrza.  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oraz inne dokumenty określone w ust. 2, które mogą spowodować powstanie zobowiązań pieniężnych, wymagają kontrasygnaty Skarbnika lub osoby przez niego upoważnionej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Arial" w:ascii="Arial" w:hAnsi="Arial"/>
        </w:rPr>
        <w:t>Zarządzenia, obwieszczenia, pisma ogólne podpisuje Burmistrz.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ługotrwałej nieobecności Burmistrza, w szczególności spowodowanej chorobą, urlopem wypoczynkowym, akty prawne wymienione w ust. 3 podpisuje Zastępca Burmistrza lub inna upoważniona przez Burmistrza oso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osobistej aprobaty i podpisu  Burmistrza zastrzeżone są w szczególności sprawy: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wykonania zadań wynikających z przepisów ustaw, rozporządzeń, uchwał, zarządzeń Rady Ministrów, Prezesa Rady Ministrów oraz uchwał Rady gminy i zarządzeń Burmistrza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</w:rPr>
        <w:t xml:space="preserve">akceptowanie do wniesienia pod obrady Rady gminy sprawozdań informacji </w:t>
        <w:br/>
        <w:t>i innych materiałów w sprawach wynikających z planu pracy Rady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kierunków realizacji zadań wynikających z realizacji budżetu i zadań rzeczowych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</w:rPr>
        <w:t>udzielanie pracownikom wytycznych o kierunkach działania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planów kontroli i zaleceń pokontrolnych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dpowiedzi na interpelacje i wnioski radnych oraz składanie Radzie informacji o sposobie załatwienia tych wniosków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o nadanie odznaczeń i odznak państwowych,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</w:rPr>
        <w:t>podpisywanie korespondencji kierowanej do:</w:t>
      </w:r>
    </w:p>
    <w:p>
      <w:pPr>
        <w:pStyle w:val="Normal"/>
        <w:numPr>
          <w:ilvl w:val="1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zelnych i centralnych organów władzy i administracji rządowej,</w:t>
      </w:r>
    </w:p>
    <w:p>
      <w:pPr>
        <w:pStyle w:val="Normal"/>
        <w:numPr>
          <w:ilvl w:val="1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Rady gminy,</w:t>
      </w:r>
    </w:p>
    <w:p>
      <w:pPr>
        <w:pStyle w:val="Normal"/>
        <w:numPr>
          <w:ilvl w:val="1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dz kościelnych,</w:t>
      </w:r>
    </w:p>
    <w:p>
      <w:pPr>
        <w:pStyle w:val="Normal"/>
        <w:numPr>
          <w:ilvl w:val="1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ctw instytucji politycznych i związkowych; 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cs="Arial" w:ascii="Arial" w:hAnsi="Arial"/>
        </w:rPr>
        <w:t>Najwyższej Izby Kontroli, Regionalnej Izby Obrachunkowej, Państwowej Inspekcji Pracy i innych instytucji kontroli,</w:t>
      </w:r>
    </w:p>
    <w:p>
      <w:pPr>
        <w:pStyle w:val="Normal"/>
        <w:numPr>
          <w:ilvl w:val="1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stw dyplomatycznych, posłów i senatorów, </w:t>
      </w:r>
    </w:p>
    <w:p>
      <w:pPr>
        <w:pStyle w:val="Normal"/>
        <w:numPr>
          <w:ilvl w:val="1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ów wymiaru sprawiedliwości.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wystąpienia prokuratury, Najwyższej Izby Kontroli i Rzecznika Praw Obywatelskich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</w:rPr>
        <w:t xml:space="preserve">podpisywanie odpowiedzi na skargi na pracowników urzędu,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etatami i funduszem płac w urzędzie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e funduszem nagród dla pracowników Urzędu oraz funduszem socjalnym i mieszkaniowym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</w:rPr>
        <w:t xml:space="preserve">akceptowanie programów poprawy sytuacji finansowej gminnych jednostek organizacyjnych rozliczających się z budżetem gminy,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premii dla dyrektorów i kierowników gminnych jednostek organizacyjnych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akcji społecznych w celu zwalczania klęsk żywiołowych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</w:rPr>
        <w:t>sprawy wynikające ze stanowiska Burmistrza jako szefa obrony cywilnej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wniosków o tworzenie, zmiany, przekształcenia i likwidację gminnych jednostek organizacyjnych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nie umów na dofinansowanie realizacji zadań publicznych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</w:rPr>
        <w:t>zatrudniania, powoływania, awansowania, nagradzania, odznaczania, karania, odwoływania i zwalniania oraz opiniowania pracy pracowników samorządowych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wania ryczałtów samochodowych na przejazdy po terenie gminy </w:t>
        <w:br/>
        <w:t xml:space="preserve">w celach służbowych;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dotyczące zmian w podziale administracyjnym gminy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</w:rPr>
        <w:t>zawieranie umów i zleceń na wykonawstwo inwestycji i remontów oraz pisma związane z wykonywaniem umów przez gminę 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owanie wniosków o nadawanie medali „za długoletnie pożycie małżeńskie”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mediami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a związane ze współpracą z zagranicą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</w:rPr>
        <w:t xml:space="preserve">zarządzenia organizacyjne, pisma, decyzje i polecenia służbowe związane </w:t>
        <w:br/>
        <w:t xml:space="preserve">z pełnieniem funkcji Kierownika Urzędu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, pisma i decyzje w sprawach wynikających ze sprawowania funkcji Burmist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Zastępca Burmistrza podpisuje pisma i dokumenty, w sprawach bezpośrednio przez niego nadzorowanych i koordynowanych, zgodnie ze schematem organizacyjnym, z wyjątkiem zastrzeżonych do podpisu Burmistrz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Zastępca Burmistrza w ramach udzielonych mu upoważnień podpisuje </w:t>
        <w:br/>
        <w:t xml:space="preserve">z upoważnienia Burmistrza oraz w przypadku jego nieobecności pisma </w:t>
        <w:br/>
        <w:t>i dokumenty, o których mowa w §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arbnik i Sekretarz podpisują pisma dotyczące spraw powierzonych przez Burmistrza lub w sprawach z zakresu ich działania i związanych z obowiązkami służbowymi, nie zastrzeżone dla innych organów bądź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wydziałów Urzędu oraz pracownicy mogą podpisywać decyzje w indywidualnych sprawach z zakresu administracji publicznej na podstawie upoważnień udzielonych przez Burmistrz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Naczelnicy Wydziałów podpisują pisma w sprawach należących do właściwości rzeczowej Wydziału, z wyjątkiem zastrzeżonych do podpisu  dla Burmistrza i Zastępcy Burmist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Urzędu Stanu Cywilnego i jego Zastępcy podpisują pisma pozostające </w:t>
        <w:br/>
        <w:t>w zakresie i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cownicy Urzędu upoważnieni przez Burmistrza do załatwiania spraw i wydawania decyzji administracyjnych z zakresu administracji publicznej, podpisują decyzje </w:t>
        <w:br/>
        <w:t>i  pisma w granicach udzielonego im upoważ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acownicy przygotowujący projekty pism, w tym decyzji administracyjnych parafują je swoim podpisem umieszczonym na każdej stronie tekstu kopii projektu z lewej str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Naczelnicy Wydziałów, po uprzednim merytorycznym sprawdzeniu </w:t>
        <w:br/>
        <w:t>i zaparafowaniu, przekazują projekty pism, decyzji do podpisu Burmistrzowi lub innej osobie wg kompete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ROZDZIAŁ IX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ORGANIZACJA KONTROLI WEWNĘTRZNEJ W URZĘDZIE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troli wewnętrznej w Urzędzie jest w szczególności zapewnienie: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Arial" w:ascii="Arial" w:hAnsi="Arial"/>
        </w:rPr>
        <w:t>wykonywania zadań Gminy z ustaw, uchwał Rady i zarządzeń Burmistrza,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budżetu,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stosowania prawa w toku załatwiania spraw indywidualnych z zakresu administracji publicznej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Arial" w:ascii="Arial" w:hAnsi="Arial"/>
        </w:rPr>
        <w:t>dyscypliny pracy, w tym wykonywanie poleceń służbowych przełożonych i zadań określonych w zakresach czynności pracowników i instrukcjach,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Regulaminu, regulaminu pracy i innych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 xml:space="preserve">Kontrolę wewnętrzną w Urzędzie sprawują: Burmistrz, Zastępcy Burmistrza, Sekretarz i Skarbnik, Doradca Burmistrza ds. Audytu Wewnętrznego, Nadzoru Właścicielskiego i Jednostek Gminnych oraz pracownicy upoważnieni przez Burmistrza.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uje się zasady łączenia każdej kontroli z bieżącym instruktażem dla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color w:val="993300"/>
        </w:rPr>
      </w:pPr>
      <w:r>
        <w:rPr>
          <w:rFonts w:cs="Arial" w:ascii="Bookman Old Style" w:hAnsi="Bookman Old Style"/>
          <w:color w:val="993300"/>
        </w:rPr>
        <w:t>ROZDZIAŁ X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Arial" w:ascii="Arial" w:hAnsi="Arial"/>
        </w:rPr>
        <w:t xml:space="preserve">Poza zadaniami wymienionymi w zakresie  komórek organizacyjnych, Burmistrz może polecać wykonanie innych prac niż wymienione </w:t>
        <w:br/>
        <w:t>w Regulaminie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Arial" w:ascii="Arial" w:hAnsi="Arial"/>
        </w:rPr>
        <w:t>W przypadku wątpliwości co do zakresu realizacji zadań przez komórki organizacyjne Urzędu, Burmistrz decyduje, która z komórek organizacyjnych Urzędu realizuje dane zadan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niejszego zarządzenia powierza się Kierownictwu Urzędu oraz wszystkim pracownikom Urzęd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drożeniem i przestrzeganiem niniejszego zarządzenia powierza się Sekretarz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</w:rPr>
        <w:t>Zmiany w Regulaminie mogą być dokonywane w formie przewidzianej przepisami prawa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zmianę lub uzupełnienie postanowień niniejszego Regulaminu należy składać do Sekretarza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kadr przed dopuszczeniem do pracy nowo przyjętego pracownika, zaznajamia go z treścią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8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resy działania jednostek organizacyjnych regulują ich statuty nadane tym jednostkom zgodnie z obowiązującymi przepisa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eastAsia="Times New Roman" w:cs="Aria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2">
    <w:name w:val="WW8Num114z2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eastAsia="Times New Roman" w:cs="Aria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Arial" w:hAnsi="Arial" w:eastAsia="Times New Roman" w:cs="Aria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2Odstpy3pt">
    <w:name w:val="Tekst treści (2) + Odstępy 3 pt"/>
    <w:qFormat/>
    <w:rPr>
      <w:rFonts w:ascii="Times New Roman" w:hAnsi="Times New Roman" w:cs="Times New Roman"/>
      <w:spacing w:val="60"/>
      <w:sz w:val="22"/>
      <w:szCs w:val="22"/>
      <w:u w:val="none"/>
      <w:shd w:fill="FFFFFF" w:val="clear"/>
    </w:rPr>
  </w:style>
  <w:style w:type="character" w:styleId="Spistreci">
    <w:name w:val="Spis treści_"/>
    <w:qFormat/>
    <w:rPr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401" w:before="480" w:after="0"/>
    </w:pPr>
    <w:rPr>
      <w:sz w:val="22"/>
      <w:szCs w:val="22"/>
    </w:rPr>
  </w:style>
  <w:style w:type="paragraph" w:styleId="Spistreci1">
    <w:name w:val="Spis treści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256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amowienia.gov.pl/" TargetMode="External"/><Relationship Id="rId4" Type="http://schemas.openxmlformats.org/officeDocument/2006/relationships/hyperlink" Target="http://www.ezamowienia.gov.pl/" TargetMode="External"/><Relationship Id="rId5" Type="http://schemas.openxmlformats.org/officeDocument/2006/relationships/hyperlink" Target="http://www.ezamowienia.gov.pl/" TargetMode="External"/><Relationship Id="rId6" Type="http://schemas.openxmlformats.org/officeDocument/2006/relationships/hyperlink" Target="https://uodo.gov.pl/pl/404/22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3:00Z</dcterms:created>
  <dc:creator>Karlikowski</dc:creator>
  <dc:description/>
  <cp:keywords/>
  <dc:language>en-US</dc:language>
  <cp:lastModifiedBy>Ewa Łapucha</cp:lastModifiedBy>
  <cp:lastPrinted>2017-06-29T10:30:00Z</cp:lastPrinted>
  <dcterms:modified xsi:type="dcterms:W3CDTF">2022-05-16T07:53:00Z</dcterms:modified>
  <cp:revision>2</cp:revision>
  <dc:subject/>
  <dc:title>REGULAMIN ORGANIZACYJNY</dc:title>
</cp:coreProperties>
</file>