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 xml:space="preserve">                                         </w:t>
      </w:r>
      <w:r>
        <w:rPr>
          <w:sz w:val="22"/>
        </w:rPr>
        <w:t>……………………</w:t>
      </w:r>
      <w:r>
        <w:rPr/>
        <w:t xml:space="preserve">, dnia </w:t>
      </w:r>
      <w:r>
        <w:rPr>
          <w:sz w:val="22"/>
        </w:rPr>
        <w:t>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2"/>
        </w:rPr>
        <w:t>……………………………</w:t>
      </w:r>
      <w:r>
        <w:rPr>
          <w:sz w:val="22"/>
        </w:rPr>
        <w:t>.…….</w:t>
      </w:r>
      <w:r>
        <w:rPr/>
        <w:t xml:space="preserve">                                                          (</w:t>
      </w:r>
      <w:r>
        <w:rPr>
          <w:sz w:val="20"/>
        </w:rPr>
        <w:t>miejscowość, data)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(firma, nazwa, adres, siedziba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imię, nazwisko, adres przedsiębiorcy)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  <w:tab/>
      </w:r>
      <w:r>
        <w:rPr/>
        <w:tab/>
        <w:tab/>
        <w:tab/>
        <w:tab/>
        <w:tab/>
      </w:r>
    </w:p>
    <w:p>
      <w:pPr>
        <w:pStyle w:val="Normal"/>
        <w:autoSpaceDE w:val="false"/>
        <w:ind w:left="5671" w:firstLine="1"/>
        <w:rPr>
          <w:b/>
          <w:b/>
        </w:rPr>
      </w:pPr>
      <w:r>
        <w:rPr>
          <w:b/>
        </w:rPr>
        <w:t>Burmistrz Gminy Trzebnica</w:t>
      </w:r>
    </w:p>
    <w:p>
      <w:pPr>
        <w:pStyle w:val="Normal"/>
        <w:autoSpaceDE w:val="false"/>
        <w:ind w:left="5670" w:firstLine="2"/>
        <w:rPr>
          <w:b/>
          <w:b/>
        </w:rPr>
      </w:pPr>
      <w:r>
        <w:rPr>
          <w:b/>
        </w:rPr>
        <w:t>Pl. Marszałka J. Piłsudskiego 1</w:t>
      </w:r>
    </w:p>
    <w:p>
      <w:pPr>
        <w:pStyle w:val="Normal"/>
        <w:autoSpaceDE w:val="false"/>
        <w:ind w:left="5669" w:firstLine="1"/>
        <w:rPr>
          <w:b/>
          <w:b/>
        </w:rPr>
      </w:pPr>
      <w:r>
        <w:rPr>
          <w:b/>
        </w:rPr>
        <w:t>55-100 Trzebnic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NIOSE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o zmianę wpisu w rejestrze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działalności regulowanej w zakresie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odbierania odpadów komunalnych od właścicieli nieruchomości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ołożonych na terenie Gminy Trzeb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 c ustawy z dnia 13 września 1996 r. o utrzymaniu czystości </w:t>
        <w:br/>
        <w:t xml:space="preserve">i porządku w gminach (t.j. Dz. U. z 2021 r. poz. 888, ze zm.) wnoszę o dokonanie zmiany wpisu w rejestrze działalności regulowanej w zakresie odbierania odpadów komunalnych od właścicieli nieruchomości położonych na terenie Gminy Trzebnica zgodnie z informacjami zamieszczonymi we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right="1134" w:hanging="284"/>
        <w:jc w:val="both"/>
        <w:rPr/>
      </w:pPr>
      <w:r>
        <w:rPr>
          <w:b/>
          <w:color w:val="000000"/>
        </w:rPr>
        <w:t>Dane przedsiębiorcy, którego dotyczy zmiana wpisu</w:t>
      </w:r>
    </w:p>
    <w:p>
      <w:pPr>
        <w:pStyle w:val="Normal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356" w:hRule="atLeast"/>
          <w:cantSplit w:val="true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</w:rPr>
              <w:t>Pełna nazwa lub imię i nazwisko przedsiębiorcy</w:t>
            </w:r>
          </w:p>
        </w:tc>
      </w:tr>
      <w:tr>
        <w:trPr>
          <w:trHeight w:val="1207" w:hRule="atLeast"/>
          <w:cantSplit w:val="true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520"/>
      </w:tblGrid>
      <w:tr>
        <w:trPr>
          <w:trHeight w:val="35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szCs w:val="24"/>
              </w:rPr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</w:rPr>
              <w:t xml:space="preserve">Województwo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Gmina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Nr domu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Nr lokalu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Nr telefonu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Miejscowość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Poczta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</w:rPr>
              <w:t>Numer rejestrowy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00" w:leader="none"/>
        </w:tabs>
        <w:ind w:left="426" w:right="70" w:hanging="426"/>
        <w:jc w:val="both"/>
        <w:rPr/>
      </w:pPr>
      <w:r>
        <w:rPr>
          <w:b/>
          <w:color w:val="000000"/>
        </w:rPr>
        <w:t>Zmiana danych w rejestrze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4860"/>
      </w:tblGrid>
      <w:tr>
        <w:trPr>
          <w:trHeight w:val="327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apis w rejestrze dotychczasow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vertAlign w:val="superscript"/>
              </w:rPr>
            </w:pPr>
            <w:r>
              <w:rPr/>
              <w:t>Zapis w rejestrze po zmianie</w:t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left="426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00" w:leader="none"/>
        </w:tabs>
        <w:ind w:left="426" w:right="70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szerzenie zakresu działalności poprzez dodanie rodzaju odpadów komunalnych odbieranych od właścicieli nieruchomości </w:t>
      </w:r>
      <w:r>
        <w:rPr>
          <w:b/>
          <w:iCs/>
          <w:color w:val="000000"/>
        </w:rPr>
        <w:t>zgodnie z</w:t>
      </w:r>
      <w:r>
        <w:rPr>
          <w:b/>
          <w:iCs/>
        </w:rPr>
        <w:t xml:space="preserve"> rozporządzeniem Ministra Klimatu z dnia 2 stycznia 2020 r. w sprawie katalogu odpadów (Dz. U. z 2020 r. poz. 10)</w:t>
      </w:r>
    </w:p>
    <w:p>
      <w:pPr>
        <w:pStyle w:val="Normal"/>
        <w:tabs>
          <w:tab w:val="clear" w:pos="709"/>
          <w:tab w:val="left" w:pos="9000" w:leader="none"/>
        </w:tabs>
        <w:ind w:left="426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995" w:leader="none"/>
        </w:tabs>
        <w:rPr>
          <w:sz w:val="22"/>
        </w:rPr>
      </w:pPr>
      <w:r>
        <w:rPr>
          <w:sz w:val="22"/>
        </w:rPr>
        <w:t>Należy znaczyć znakiem „x” tylko te kody odpadów, które wnioskodawca chce dodać do wpisu.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d odpadu      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985"/>
        <w:rPr>
          <w:color w:val="000000"/>
          <w:sz w:val="14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1</w:t>
        <w:tab/>
        <w:t>–</w:t>
        <w:tab/>
        <w:t>Opakowania z papieru i tektur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2</w:t>
        <w:tab/>
        <w:t>–</w:t>
        <w:tab/>
        <w:t>Opakowania z tworzyw sztucz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3</w:t>
        <w:tab/>
        <w:t>–</w:t>
        <w:tab/>
        <w:t>Opakowania z drewn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4</w:t>
        <w:tab/>
        <w:t>–</w:t>
        <w:tab/>
        <w:t>Opakowania z metal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5</w:t>
        <w:tab/>
        <w:t>–</w:t>
        <w:tab/>
        <w:t>Opakowania wielomateriał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6</w:t>
        <w:tab/>
        <w:t>–</w:t>
        <w:tab/>
        <w:t>Zmieszane odpady opakowani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7</w:t>
        <w:tab/>
        <w:t>–</w:t>
        <w:tab/>
        <w:t>Opakowania ze szkł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9</w:t>
        <w:tab/>
        <w:t>–</w:t>
        <w:tab/>
        <w:t>Opakowania z tekstyli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10*</w:t>
        <w:tab/>
        <w:t>–</w:t>
        <w:tab/>
        <w:t>Opakowania zawierające pozostałości substancji niebezpiecznych lub ni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nieczyszczo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11*</w:t>
        <w:tab/>
        <w:t>–</w:t>
        <w:tab/>
        <w:t>Opakowania z metali zawierające niebezpieczne porowate elementy wzmocnienia konstrukcyjnego (np. azbest), włącznie z pustymi pojemnikami ciśnieniowy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6 01 03</w:t>
        <w:tab/>
        <w:t xml:space="preserve">–  </w:t>
      </w:r>
      <w:r>
        <w:rPr>
          <w:color w:val="000000"/>
          <w:sz w:val="22"/>
          <w:szCs w:val="22"/>
          <w:shd w:fill="FFFFFF" w:val="clear"/>
        </w:rPr>
        <w:t>Zużyte opon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1 0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Odpady betonu oraz gruz betonowy z rozbiórek i remont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</w:rPr>
        <w:t>17 01 02</w:t>
        <w:tab/>
        <w:t>–   Gruz ceglany</w:t>
        <w:tab/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1 03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Odpady innych materiałów ceramicznych i elementów wyposażen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1 07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Zmieszane odpady z betonu, gruzu ceglanego, odpadowych materiałów ceramicznych i  elementów wyposażenia inne niż wymienione w 17 01 06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2 0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Drewn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2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Szkł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2 03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Tworzywa sztu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3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ieszanki bitumiczne inne niż wymienione w 17 03 01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iedź, brąz, mosiądz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Aluminium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3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Oł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4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Cynk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5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Żelazo i stal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6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Cyn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7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ieszaniny metal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1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Kable inne niż wymienione w 17 04 10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5 08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Tłuczeń torowy (kruszywo) inny niż wymieniony w 17 05 07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6 04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ateriały izolacyjne inne niż wymienione w 17 06 01 i 17 06 03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8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ateriały budowlane zawierające gips inne niż wymienione w 17 08 01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</w:rPr>
        <w:t>17 09 04</w:t>
        <w:tab/>
        <w:t xml:space="preserve">– Zmieszane odpady z budowy, remontów i demontażu inne niż  wymienione              </w:t>
        <w:br/>
        <w:t xml:space="preserve">                 w 17 09 01, 17 09 02 i 17 09 03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ex 20 03 99</w:t>
        <w:tab/>
        <w:t>–   Inne niż niebezpieczne odpady budowlane i rozbiórk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01</w:t>
        <w:tab/>
        <w:t>–</w:t>
        <w:tab/>
        <w:t>Papier i tektur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02</w:t>
        <w:tab/>
        <w:t>–</w:t>
        <w:tab/>
        <w:t>Szkł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08</w:t>
        <w:tab/>
        <w:t>–</w:t>
        <w:tab/>
        <w:t>Odpady kuchenn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0</w:t>
        <w:tab/>
        <w:t>–</w:t>
        <w:tab/>
        <w:t>Odzież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1</w:t>
        <w:tab/>
        <w:t>–</w:t>
        <w:tab/>
        <w:t>Teksty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3*</w:t>
        <w:tab/>
        <w:t>–</w:t>
        <w:tab/>
        <w:t>Rozpuszczal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4*</w:t>
        <w:tab/>
        <w:t>–</w:t>
        <w:tab/>
        <w:t>Kwas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5*</w:t>
        <w:tab/>
        <w:t>–</w:t>
        <w:tab/>
        <w:t>Alka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7*</w:t>
        <w:tab/>
        <w:t>–</w:t>
        <w:tab/>
        <w:t>Odczynniki fotografi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9*</w:t>
        <w:tab/>
        <w:t>–</w:t>
        <w:tab/>
        <w:t>Środki ochrony roślin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1*</w:t>
        <w:tab/>
        <w:t>–</w:t>
        <w:tab/>
        <w:t>Lampy fluorescencyjne i inne odpady zawierające rtęć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3*</w:t>
        <w:tab/>
        <w:t>–</w:t>
        <w:tab/>
        <w:t>Urządzenia zawierające freon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5</w:t>
        <w:tab/>
        <w:t>–</w:t>
        <w:tab/>
        <w:t>Oleje i tłuszcze jad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6*</w:t>
        <w:tab/>
        <w:t>–</w:t>
        <w:tab/>
        <w:t>Oleje i tłuszcze inne niż wymienione w 20 01 25</w:t>
      </w:r>
    </w:p>
    <w:p>
      <w:pPr>
        <w:pStyle w:val="Normal"/>
        <w:tabs>
          <w:tab w:val="clear" w:pos="709"/>
          <w:tab w:val="left" w:pos="352" w:leader="none"/>
          <w:tab w:val="left" w:pos="1440" w:leader="none"/>
        </w:tabs>
        <w:ind w:left="1701" w:hanging="1701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7*</w:t>
        <w:tab/>
        <w:t>–</w:t>
        <w:tab/>
        <w:t>Farby, tusze, farby drukarskie, kleje, lepiszcze i żywice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8</w:t>
        <w:tab/>
        <w:t>–</w:t>
        <w:tab/>
        <w:t xml:space="preserve">Farby, tusze, farby drukarskie, kleje, lepiszcze i żywice inne niż wymienione w 20 01 27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9*</w:t>
        <w:tab/>
        <w:t>–</w:t>
        <w:tab/>
        <w:t>Detergenty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0</w:t>
        <w:tab/>
        <w:t>–</w:t>
        <w:tab/>
        <w:t>Detergenty inne niż wymienione w 20 01 2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1*</w:t>
        <w:tab/>
        <w:t>–</w:t>
        <w:tab/>
        <w:t>Leki cytotoksyczne i cytostaty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2</w:t>
        <w:tab/>
        <w:t>–</w:t>
        <w:tab/>
        <w:t>Leki inne niż wymienione w 20 01 31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3*</w:t>
        <w:tab/>
        <w:t>–</w:t>
        <w:tab/>
        <w:t xml:space="preserve">Baterie i akumulatory łącznie z bateriami i akumulatorami wymienionymi </w:t>
        <w:br/>
        <w:t>w 16 06 01, 16 06 02 lub 16 06 03 oraz niesortowane baterie i akumulatory zawierające te bater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4</w:t>
        <w:tab/>
        <w:t>–</w:t>
        <w:tab/>
        <w:t>Baterie i akumulatory inne niż wymienione w 20 01 33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5*</w:t>
        <w:tab/>
        <w:t>–</w:t>
        <w:tab/>
        <w:t xml:space="preserve">Zużyte urządzenia elektryczne i elektroniczne inne niż wymienione </w:t>
        <w:br/>
        <w:t>w 20 01 21 i 20 01 23 zawierające niebezpieczne skład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6</w:t>
        <w:tab/>
        <w:t>–</w:t>
        <w:tab/>
        <w:t xml:space="preserve">Zużyte urządzenia elektryczne i elektroniczne inne niż wymienione </w:t>
        <w:br/>
        <w:t>w 20 01 21, 20 01 23 i 20 01 35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7*</w:t>
        <w:tab/>
        <w:t>–</w:t>
        <w:tab/>
        <w:t>Drewno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8</w:t>
        <w:tab/>
        <w:t>–</w:t>
        <w:tab/>
        <w:t>Drewno inne niż wymienione w 20 01 37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9</w:t>
        <w:tab/>
        <w:t>–</w:t>
        <w:tab/>
        <w:t>Tworzywa sztu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40</w:t>
        <w:tab/>
        <w:t>–</w:t>
        <w:tab/>
        <w:t>Metal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41</w:t>
        <w:tab/>
        <w:t>–</w:t>
        <w:tab/>
        <w:t>Odpady z czyszczenia kominów (w tym zmiotki wentylacyjne)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80</w:t>
        <w:tab/>
        <w:t>–</w:t>
        <w:tab/>
        <w:t>Środki ochrony roślin inne niż wymienione w 20 01 1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99</w:t>
        <w:tab/>
        <w:t>–</w:t>
        <w:tab/>
        <w:t xml:space="preserve">Inne niewymienione frakcje zbierane w sposób selektywny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2 01</w:t>
        <w:tab/>
        <w:t>–</w:t>
        <w:tab/>
        <w:t>Odpady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2 02</w:t>
        <w:tab/>
        <w:t>–</w:t>
        <w:tab/>
        <w:t>Gleba i ziemia, w tym kamien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2 03</w:t>
        <w:tab/>
        <w:t>–</w:t>
        <w:tab/>
        <w:t>Inne odpady ni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1</w:t>
        <w:tab/>
        <w:t>–</w:t>
        <w:tab/>
        <w:t>Niesegregowane (zmieszane) odpady komun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2</w:t>
        <w:tab/>
        <w:t>–</w:t>
        <w:tab/>
        <w:t>Odpady z targowisk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3</w:t>
        <w:tab/>
        <w:t>–</w:t>
        <w:tab/>
        <w:t>Odpady z czyszczenia ulic i plac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4</w:t>
        <w:tab/>
        <w:t>–</w:t>
        <w:tab/>
        <w:t>Szlamy ze zbiorników bezodpływowych służących do gromadzenia nieczystośc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6</w:t>
        <w:tab/>
        <w:t>–</w:t>
        <w:tab/>
        <w:t>Odpady ze studzienek kanalizacyj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7</w:t>
        <w:tab/>
        <w:t>–</w:t>
        <w:tab/>
        <w:t>Odpady wielkogabaryt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99</w:t>
        <w:tab/>
        <w:t>–</w:t>
        <w:tab/>
        <w:t>Odpady komunalne niewymienione w innych podgrupa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000" w:leader="none"/>
        </w:tabs>
        <w:ind w:left="426" w:right="70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miana zakresu działalności poprzez wykreślenie rodzaju odpadów komunalnych odbieranych od właścicieli nieruchomości </w:t>
      </w:r>
      <w:r>
        <w:rPr>
          <w:b/>
          <w:iCs/>
          <w:color w:val="000000"/>
        </w:rPr>
        <w:t>zgodnie z</w:t>
      </w:r>
      <w:r>
        <w:rPr>
          <w:b/>
          <w:iCs/>
        </w:rPr>
        <w:t xml:space="preserve"> rozporządzeniem Ministra Klimatu z dnia 2 stycznia 2020 r. w sprawie katalogu odpadów (Dz. U. z 2020 r. poz. 10).</w:t>
      </w:r>
    </w:p>
    <w:p>
      <w:pPr>
        <w:pStyle w:val="Normal"/>
        <w:tabs>
          <w:tab w:val="clear" w:pos="709"/>
          <w:tab w:val="left" w:pos="9000" w:leader="none"/>
        </w:tabs>
        <w:ind w:left="426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995" w:leader="none"/>
        </w:tabs>
        <w:rPr/>
      </w:pPr>
      <w:r>
        <w:rPr>
          <w:sz w:val="22"/>
        </w:rPr>
        <w:t>Należy znaczyć znakiem „x” tylko te kody odpadów, których wykreślenia wniosek dotycz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/>
      </w:pPr>
      <w:r>
        <w:rPr>
          <w:b/>
          <w:sz w:val="22"/>
          <w:szCs w:val="22"/>
        </w:rPr>
        <w:t xml:space="preserve">Kod odpadu      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98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1</w:t>
        <w:tab/>
        <w:t>–</w:t>
        <w:tab/>
        <w:t>Opakowania z papieru i tektur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2</w:t>
        <w:tab/>
        <w:t>–</w:t>
        <w:tab/>
        <w:t>Opakowania z tworzyw sztucz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3</w:t>
        <w:tab/>
        <w:t>–</w:t>
        <w:tab/>
        <w:t>Opakowania z drewn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4</w:t>
        <w:tab/>
        <w:t>–</w:t>
        <w:tab/>
        <w:t>Opakowania z metal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5</w:t>
        <w:tab/>
        <w:t>–</w:t>
        <w:tab/>
        <w:t>Opakowania wielomateriał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6</w:t>
        <w:tab/>
        <w:t>–</w:t>
        <w:tab/>
        <w:t>Zmieszane odpady opakowani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7</w:t>
        <w:tab/>
        <w:t>–</w:t>
        <w:tab/>
        <w:t>Opakowania ze szkł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09</w:t>
        <w:tab/>
        <w:t>–</w:t>
        <w:tab/>
        <w:t>Opakowania z tekstyli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10*</w:t>
        <w:tab/>
        <w:t>–</w:t>
        <w:tab/>
        <w:t>Opakowania zawierające pozostałości substancji niebezpiecznych lub ni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nieczyszczo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5 01 11*</w:t>
        <w:tab/>
        <w:t>–</w:t>
        <w:tab/>
        <w:t>Opakowania z metali zawierające niebezpieczne porowate elementy wzmocnienia konstrukcyjnego (np. azbest), włącznie z pustymi pojemnikami ciśnieniowy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6 01 03</w:t>
        <w:tab/>
        <w:t xml:space="preserve">–  </w:t>
      </w:r>
      <w:r>
        <w:rPr>
          <w:color w:val="000000"/>
          <w:sz w:val="22"/>
          <w:szCs w:val="22"/>
          <w:shd w:fill="FFFFFF" w:val="clear"/>
        </w:rPr>
        <w:t>Zużyte opon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</w:rPr>
        <w:t>17 01 0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Odpady betonu oraz gruz betonowy z rozbiórek i remont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</w:rPr>
        <w:t>17 01 02</w:t>
        <w:tab/>
        <w:t>–   Gruz ceglany</w:t>
        <w:tab/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1 03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Odpady innych materiałów ceramicznych i elementów wyposażen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1 07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Zmieszane odpady z betonu, gruzu ceglanego, odpadowych materiałów ceramicznych i  elementów wyposażenia inne niż wymienione w 17 01 06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2 0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Drewn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2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Szkł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2 03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Tworzywa sztu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3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ieszanki bitumiczne inne niż wymienione w 17 03 01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iedź, brąz, mosiądz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Aluminium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3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Oł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4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Cynk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5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Żelazo i stal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6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Cyn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07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ieszaniny metal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4 11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Kable inne niż wymienione w 17 04 10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5 08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Tłuczeń torowy (kruszywo) inny niż wymieniony w 17 05 07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6 04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ateriały izolacyjne inne niż wymienione w 17 06 01 i 17 06 03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17 08 02</w:t>
        <w:tab/>
        <w:t>–</w:t>
        <w:tab/>
      </w:r>
      <w:r>
        <w:rPr>
          <w:color w:val="000000"/>
          <w:sz w:val="22"/>
          <w:szCs w:val="22"/>
          <w:shd w:fill="FFFFFF" w:val="clear"/>
        </w:rPr>
        <w:t>Materiały budowlane zawierające gips inne niż wymienione w 17 08 01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</w:rPr>
        <w:t>17 09 04</w:t>
        <w:tab/>
        <w:t xml:space="preserve">– Zmieszane odpady z budowy, remontów i demontażu inne niż  wymienione              </w:t>
        <w:br/>
        <w:t xml:space="preserve">                 w 17 09 01, 17 09 02 i 17 09 03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ex 20 03 99</w:t>
        <w:tab/>
        <w:t>–   Inne niż niebezpieczne odpady budowlane i rozbiórk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01</w:t>
        <w:tab/>
        <w:t>–</w:t>
        <w:tab/>
        <w:t>Papier i tektur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02</w:t>
        <w:tab/>
        <w:t>–</w:t>
        <w:tab/>
        <w:t>Szkł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08</w:t>
        <w:tab/>
        <w:t>–</w:t>
        <w:tab/>
        <w:t>Odpady kuchenn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0</w:t>
        <w:tab/>
        <w:t>–</w:t>
        <w:tab/>
        <w:t>Odzież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1</w:t>
        <w:tab/>
        <w:t>–</w:t>
        <w:tab/>
        <w:t>Teksty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3*</w:t>
        <w:tab/>
        <w:t>–</w:t>
        <w:tab/>
        <w:t>Rozpuszczal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4*</w:t>
        <w:tab/>
        <w:t>–</w:t>
        <w:tab/>
        <w:t>Kwas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5*</w:t>
        <w:tab/>
        <w:t>–</w:t>
        <w:tab/>
        <w:t>Alka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7*</w:t>
        <w:tab/>
        <w:t>–</w:t>
        <w:tab/>
        <w:t>Odczynniki fotografi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19*</w:t>
        <w:tab/>
        <w:t>–</w:t>
        <w:tab/>
        <w:t>Środki ochrony roślin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1*</w:t>
        <w:tab/>
        <w:t>–</w:t>
        <w:tab/>
        <w:t>Lampy fluorescencyjne i inne odpady zawierające rtęć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3*</w:t>
        <w:tab/>
        <w:t>–</w:t>
        <w:tab/>
        <w:t>Urządzenia zawierające freon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5</w:t>
        <w:tab/>
        <w:t>–</w:t>
        <w:tab/>
        <w:t>Oleje i tłuszcze jad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6*</w:t>
        <w:tab/>
        <w:t>–</w:t>
        <w:tab/>
        <w:t>Oleje i tłuszcze inne niż wymienione w 20 01 25</w:t>
      </w:r>
    </w:p>
    <w:p>
      <w:pPr>
        <w:pStyle w:val="Normal"/>
        <w:tabs>
          <w:tab w:val="clear" w:pos="709"/>
          <w:tab w:val="left" w:pos="352" w:leader="none"/>
          <w:tab w:val="left" w:pos="1440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7*</w:t>
        <w:tab/>
        <w:t>–</w:t>
        <w:tab/>
        <w:t>Farby, tusze, farby drukarskie, kleje, lepiszcze i żywice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8</w:t>
        <w:tab/>
        <w:t>–</w:t>
        <w:tab/>
        <w:t xml:space="preserve">Farby, tusze, farby drukarskie, kleje, lepiszcze i żywice inne niż wymienione w 20 01 27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29*</w:t>
        <w:tab/>
        <w:t>–</w:t>
        <w:tab/>
        <w:t>Detergenty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0</w:t>
        <w:tab/>
        <w:t>–</w:t>
        <w:tab/>
        <w:t>Detergenty inne niż wymienione w 20 01 2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1*</w:t>
        <w:tab/>
        <w:t>–</w:t>
        <w:tab/>
        <w:t>Leki cytotoksyczne i cytostaty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2</w:t>
        <w:tab/>
        <w:t>–</w:t>
        <w:tab/>
        <w:t>Leki inne niż wymienione w 20 01 31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3*</w:t>
        <w:tab/>
        <w:t>–</w:t>
        <w:tab/>
        <w:t xml:space="preserve">Baterie i akumulatory łącznie z bateriami i akumulatorami wymienionymi </w:t>
        <w:br/>
        <w:t>w 16 06 01, 16 06 02 lub 16 06 03 oraz niesortowane baterie i akumulatory zawierające te bater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4</w:t>
        <w:tab/>
        <w:t>–</w:t>
        <w:tab/>
        <w:t>Baterie i akumulatory inne niż wymienione w 20 01 33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5*</w:t>
        <w:tab/>
        <w:t>–</w:t>
        <w:tab/>
        <w:t xml:space="preserve">Zużyte urządzenia elektryczne i elektroniczne inne niż wymienione </w:t>
        <w:br/>
        <w:t>w 20 01 21 i 20 01 23 zawierające niebezpieczne skład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6</w:t>
        <w:tab/>
        <w:t>–</w:t>
        <w:tab/>
        <w:t xml:space="preserve">Zużyte urządzenia elektryczne i elektroniczne inne niż wymienione </w:t>
        <w:br/>
        <w:t>w 20 01 21, 20 01 23 i 20 01 35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7*</w:t>
        <w:tab/>
        <w:t>–</w:t>
        <w:tab/>
        <w:t>Drewno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8</w:t>
        <w:tab/>
        <w:t>–</w:t>
        <w:tab/>
        <w:t>Drewno inne niż wymienione w 20 01 37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39</w:t>
        <w:tab/>
        <w:t>–</w:t>
        <w:tab/>
        <w:t>Tworzywa sztu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40</w:t>
        <w:tab/>
        <w:t>–</w:t>
        <w:tab/>
        <w:t>Metal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41</w:t>
        <w:tab/>
        <w:t>–</w:t>
        <w:tab/>
        <w:t>Odpady z czyszczenia kominów (w tym zmiotki wentylacyjne)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80</w:t>
        <w:tab/>
        <w:t>–</w:t>
        <w:tab/>
        <w:t>Środki ochrony roślin inne niż wymienione w 20 01 1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1 99</w:t>
        <w:tab/>
        <w:t>–</w:t>
        <w:tab/>
        <w:t xml:space="preserve">Inne niewymienione frakcje zbierane w sposób selektywny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2 01</w:t>
        <w:tab/>
        <w:t>–</w:t>
        <w:tab/>
        <w:t>Odpady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2 02</w:t>
        <w:tab/>
        <w:t>–</w:t>
        <w:tab/>
        <w:t>Gleba i ziemia, w tym kamien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2 03</w:t>
        <w:tab/>
        <w:t>–</w:t>
        <w:tab/>
        <w:t>Inne odpady ni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1</w:t>
        <w:tab/>
        <w:t>–</w:t>
        <w:tab/>
        <w:t>Niesegregowane (zmieszane) odpady komun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2</w:t>
        <w:tab/>
        <w:t>–</w:t>
        <w:tab/>
        <w:t>Odpady z targowisk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3</w:t>
        <w:tab/>
        <w:t>–</w:t>
        <w:tab/>
        <w:t>Odpady z czyszczenia ulic i plac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4</w:t>
        <w:tab/>
        <w:t>–</w:t>
        <w:tab/>
        <w:t>Szlamy ze zbiorników bezodpływowych służących do gromadzenia nieczystośc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6</w:t>
        <w:tab/>
        <w:t>–</w:t>
        <w:tab/>
        <w:t>Odpady ze studzienek kanalizacyj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07</w:t>
        <w:tab/>
        <w:t>–</w:t>
        <w:tab/>
        <w:t>Odpady wielkogabaryt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20 03 99</w:t>
        <w:tab/>
        <w:t>–</w:t>
        <w:tab/>
        <w:t>Odpady komunalne niewymienione w innych podgrupach</w:t>
      </w:r>
    </w:p>
    <w:p>
      <w:pPr>
        <w:pStyle w:val="Normal"/>
        <w:tabs>
          <w:tab w:val="clear" w:pos="709"/>
          <w:tab w:val="left" w:pos="49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b/>
          <w:b/>
        </w:rPr>
      </w:pPr>
      <w:r>
        <w:rPr>
          <w:b/>
        </w:rPr>
        <w:t>Jednocześnie proszę o:</w:t>
      </w:r>
    </w:p>
    <w:p>
      <w:pPr>
        <w:pStyle w:val="Normal"/>
        <w:tabs>
          <w:tab w:val="clear" w:pos="709"/>
          <w:tab w:val="left" w:pos="4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984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ydanie zaświadczenia o dokonaniu zmiany wpisu w rejestrze,</w:t>
      </w:r>
    </w:p>
    <w:p>
      <w:pPr>
        <w:pStyle w:val="Normal"/>
        <w:tabs>
          <w:tab w:val="clear" w:pos="709"/>
          <w:tab w:val="left" w:pos="4995" w:leader="none"/>
        </w:tabs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 wydawanie zaświadczenia o dokonaniu zmiany wpisu.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720" w:right="7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</w:p>
    <w:p>
      <w:pPr>
        <w:pStyle w:val="Normal"/>
        <w:spacing w:lineRule="auto" w:line="288"/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705" w:hRule="atLeast"/>
          <w:cantSplit w:val="true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ata, podpis przedsiębiorcy lub osoby uprawnionej do reprezentowania przedsiębiorcy, pieczę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95" w:leader="none"/>
        </w:tabs>
        <w:ind w:left="3540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4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 określonej na podstawie załącznika do ustawy z dnia 16 listopada              2006 r. o opłacie skarbowej (t.j. Dz. U. z 2020 r., poz. 1546, ze zm.)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karbowa za zmianę wpisu do rejestru działalności regulowanej, dotyczącej rozszerzenia zakresu działalności objętej wpisem (tj. 50 % stawki określonej od wpisu) - </w:t>
      </w:r>
      <w:r>
        <w:rPr>
          <w:b/>
          <w:sz w:val="20"/>
          <w:szCs w:val="20"/>
        </w:rPr>
        <w:t>25,00 zł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karbowa za wydanie zaświadczenia o dokonaniu zmian danych zawartych w rejestrze - </w:t>
      </w:r>
      <w:r>
        <w:rPr>
          <w:b/>
          <w:sz w:val="20"/>
          <w:szCs w:val="20"/>
        </w:rPr>
        <w:t>17,00 zł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karbowa za złożenie dokumentu stwierdzającego udzielenie pełnomocnictwa lub prokury oraz jego odpis, wypis lub kopia – od każdego stosunku pełnomocnictwa  – </w:t>
      </w:r>
      <w:r>
        <w:rPr>
          <w:b/>
          <w:sz w:val="20"/>
          <w:szCs w:val="20"/>
        </w:rPr>
        <w:t>17,00 zł.</w:t>
      </w:r>
    </w:p>
    <w:p>
      <w:pPr>
        <w:pStyle w:val="Standard"/>
        <w:ind w:right="454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Standard"/>
        <w:ind w:right="454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Standard"/>
        <w:ind w:right="454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Informacja 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art. 13 </w:t>
      </w:r>
      <w:r>
        <w:rPr>
          <w:rFonts w:cs="Times New Roman" w:ascii="Times New Roman" w:hAnsi="Times New Roman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 o ochronie danych) (Dz.Urz.UE.L 2016 Nr 119, str. 1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dministratorem Pana/Pani danych osobowych jest Burmistrz Gminy Trzebnica, dane będą przetwarzane w Urzędzie Miejskim w Trzebnicy</w:t>
      </w:r>
      <w:r>
        <w:rPr>
          <w:rStyle w:val="StrongEmphasis"/>
          <w:rFonts w:cs="Times New Roman" w:ascii="Times New Roman" w:hAnsi="Times New Roman"/>
          <w:b w:val="false"/>
        </w:rPr>
        <w:t>, pl. Marszałka J. Piłsudskiego 1, 55-100 Trzebnic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z Inspektorem ochrony danych osobowych możecie się Państwo skontaktować pod adresem: iod@um.trzebnica.pl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dane będą przetwarzane w celu </w:t>
      </w: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>prowadzenia rejestru działalności regulowanej podmiotu zamierzającego świadczyć usługi w zakresie odbierania odpadów komunalnych od właścicieli nieruchomości na terenie Gminy Trzebnica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jest niezbędne do wypełnienia obowiązku prawnego ciążącego na administratorze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kazywane na podstawie przepisów prawa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będą przechowywane przez okres 25 lat, </w:t>
      </w:r>
      <w:r>
        <w:rPr>
          <w:rFonts w:cs="Times New Roman" w:ascii="Times New Roman" w:hAnsi="Times New Roman"/>
          <w:kern w:val="2"/>
        </w:rPr>
        <w:t>a po tym czasie zostaną zarchiwizowane zgodnie z ustawą z dnia 14 lipca 1983 r. o narodowym zasobie archiwalnym                    i archiwach (Dz.U. z 2020 r., poz. 164, ze zm.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do: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d administratora dostępu do swoich danych osobowych, ich sprostowania lub ograniczenia przetwarzania,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Ochrony Danych Osobowych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wymogiem ustawowym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jest Pan/Pani zobowiązana do ich podania na podstawie ustawy z dnia 13 września 1996 r. o utrzymaniu czystości i porządku w gminach (t.j. Dz. U. z 2021 r. poz. 888, ze zm.),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anie danych uniemożliwi dokonywanie zmian w rejestrze działalności regulowanej w zakresie odbierania odpadów komunalnych od właścicieli nieruchomości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podlegają zautomatyzowanemu podejmowaniu decyzji, w tym profilowaniu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.………………………………….</w:t>
      </w:r>
    </w:p>
    <w:p>
      <w:pPr>
        <w:pStyle w:val="Standard"/>
        <w:ind w:right="454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</w:rPr>
        <w:t>(data i podpis Administratora Danych Osobowych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owyższymi informacj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…………………………………………..…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miejsce, data i 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8:00Z</dcterms:created>
  <dc:creator>UM</dc:creator>
  <dc:description/>
  <cp:keywords/>
  <dc:language>en-US</dc:language>
  <cp:lastModifiedBy>Joanna Nitarska</cp:lastModifiedBy>
  <cp:lastPrinted>2021-07-01T09:59:00Z</cp:lastPrinted>
  <dcterms:modified xsi:type="dcterms:W3CDTF">2021-07-01T10:48:00Z</dcterms:modified>
  <cp:revision>25</cp:revision>
  <dc:subject/>
  <dc:title/>
</cp:coreProperties>
</file>