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zebnica, dnia ………………………….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Cs w:val="16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4"/>
          <w:szCs w:val="16"/>
          <w:lang w:eastAsia="pl-PL"/>
        </w:rPr>
        <w:tab/>
        <w:tab/>
        <w:t>BURMISTRZ GMINY TRZEB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wydanie nalepki określającej rodzaj paliw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60"/>
        <w:ind w:left="0" w:right="2127" w:hanging="0"/>
        <w:rPr/>
      </w:pPr>
      <w:r>
        <w:rPr>
          <w:rFonts w:cs="Arial" w:ascii="Arial" w:hAnsi="Arial"/>
          <w:b/>
        </w:rPr>
        <w:t>Dane właściciela / właścicieli / posiadacza pojazdu: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240" w:after="160"/>
        <w:ind w:left="0"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firmy oraz adres, pod którym właściciel zamieszkuje z zamiarem stałego pobytu lub adres siedziby firmy)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240" w:after="160"/>
        <w:ind w:left="0" w:right="1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wydanie nalepki oznaczającej rodzaj paliwa wykorzystywanego do napędu pojazd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MARKA, MODEL:</w:t>
      </w:r>
      <w:r>
        <w:rPr>
          <w:rFonts w:cs="Times New Roman" w:ascii="Times New Roman" w:hAnsi="Times New Roman"/>
        </w:rPr>
        <w:t xml:space="preserve"> ……………………………………….……….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ODZAJ POJAZDU:</w:t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UMER REJESTRACYJNY:</w:t>
      </w:r>
      <w:r>
        <w:rPr>
          <w:rFonts w:cs="Times New Roman" w:ascii="Times New Roman" w:hAnsi="Times New Roman"/>
        </w:rPr>
        <w:t xml:space="preserve">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4273803"/>
      <w:bookmarkStart w:id="1" w:name="__Fieldmark__0_189427380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LNG (gaz ziemny skroplony)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4273803"/>
      <w:bookmarkStart w:id="3" w:name="__Fieldmark__1_1894273803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CNG (gaz ziemny sprężony)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zę o wydanie nalepki oznaczającej rodzaj paliwa wykorzystywanego do napędu pojazdu (dotyczy autobusów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4273803"/>
      <w:bookmarkStart w:id="5" w:name="__Fieldmark__2_1894273803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LNG (gaz ziemny skroplony)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4273803"/>
      <w:bookmarkStart w:id="7" w:name="__Fieldmark__3_1894273803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CNG (gaz ziemny sprężony)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(y) wnioskodawcy/(ów)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wierdzam odbiór nalepki (nr seryjny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……………..……………...………, </w:t>
      </w:r>
      <w:r>
        <w:rPr>
          <w:rFonts w:cs="Arial" w:ascii="Arial" w:hAnsi="Arial"/>
          <w:sz w:val="20"/>
        </w:rPr>
        <w:t xml:space="preserve">w dniu </w:t>
      </w:r>
      <w:r>
        <w:rPr>
          <w:rFonts w:cs="Times New Roman" w:ascii="Times New Roman" w:hAnsi="Times New Roman"/>
        </w:rPr>
        <w:t>…………………..……</w:t>
      </w:r>
    </w:p>
    <w:p>
      <w:pPr>
        <w:pStyle w:val="Normal"/>
        <w:spacing w:lineRule="auto" w:line="240" w:before="360" w:after="0"/>
        <w:ind w:left="566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6372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wagi:</w:t>
      </w:r>
    </w:p>
    <w:p>
      <w:pPr>
        <w:pStyle w:val="Akapitzlist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godnie z ustawą z dnia 11 stycznia 2018 r. o elektromobilności i paliwach alternatywnych (tj. Dz. U. z 2021 r. </w:t>
        <w:br/>
        <w:t>poz. 110, ze zmianami).</w:t>
      </w:r>
    </w:p>
    <w:p>
      <w:pPr>
        <w:pStyle w:val="Akapitzlist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czas składania wniosku należy okazać dowód rejestracyjny samochodu.</w:t>
      </w:r>
    </w:p>
    <w:p>
      <w:pPr>
        <w:pStyle w:val="Akapitzlist"/>
        <w:numPr>
          <w:ilvl w:val="0"/>
          <w:numId w:val="1"/>
        </w:numPr>
        <w:ind w:left="284" w:right="0" w:hanging="2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pkę należy umieścić wewnątrz pojazdu, w prawym dolnym rogu przedniej szyby obok nalepki kontrolnej. </w:t>
        <w:br/>
        <w:t xml:space="preserve">W przypadku pojazdu konstrukcyjnie nieposiadającego szyby przedniej nalepkę, umieszcza się z przodu pojazdu na nadwoziu po jego prawej stronie, zgodnie z § 1 ust. 3 rozporządzenia Ministra Infrastruktury z dnia 7 maja 2018 r. zmieniającego rozporządzenie w sprawie rejestracji i oznaczania pojazdów oraz wymagań dla tablic rejestracyjnych </w:t>
        <w:br/>
        <w:t>(Dz. U. z 2018 r. poz. 893).</w:t>
      </w:r>
    </w:p>
    <w:p>
      <w:pPr>
        <w:pStyle w:val="Akapitzlist"/>
        <w:ind w:left="284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8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bnica, dnia ………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</w:p>
    <w:p>
      <w:pPr>
        <w:pStyle w:val="Standard"/>
        <w:ind w:left="0" w:right="4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cja </w:t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art. 13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UE.L 2016 Nr 119, str. 1)</w:t>
      </w:r>
    </w:p>
    <w:p>
      <w:pPr>
        <w:pStyle w:val="Standard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a/Pani danych osobowych jest Burmistrz Gminy Trzebnica, dane będą przetwarzane w Urzędzie Miejskim w Trzebnicy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pl. Marszałka J. Piłsudskiego 1, 55-100 Trzebnica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dane będą przetwarzane w celu wydania nalepki wskazującej na rodzaj paliwa wykorzystywanego do napędzania pojazd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danych jest niezbędne do wypełnienia obowiązku prawnego ciążącego na administratorze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będą przekazywane na podstawie przepisów praw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będą przechowywane przez okres przewidziany przepisami praw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/Pani prawo do:</w:t>
      </w:r>
    </w:p>
    <w:p>
      <w:pPr>
        <w:pStyle w:val="Standard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ądania od administratora dostępu do swoich danych osobowych, ich sprostowania lub ograniczenia przetwarzania,</w:t>
      </w:r>
    </w:p>
    <w:p>
      <w:pPr>
        <w:pStyle w:val="Standard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esienia skargi do Prezesa Urzędu Ochrony Danych Osobowych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jest wymogiem ustawowym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an/Pani zobowiązana do ich podania na podstawie ustawy z dnia 11 stycznia 2018 r. o elektromobilności i paliwach alternatywn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anie danych uniemożliwi wydanie nalepki określającej rodzaj paliwa,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 dane osobowe nie podlegają zautomatyzowanemu podejmowaniu decyzji, w tym profilowaniu.</w:t>
      </w:r>
    </w:p>
    <w:p>
      <w:pPr>
        <w:pStyle w:val="Standard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0" w:right="45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data i podpis Administratora Danych Osobowych)</w:t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powyższymi informacjami.</w:t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zebnica, …….……………………………..</w:t>
      </w:r>
    </w:p>
    <w:p>
      <w:pPr>
        <w:pStyle w:val="Standard"/>
        <w:ind w:left="6381" w:right="454" w:firstLine="709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miejsce, data i podpis)</w:t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left="0"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Akapitzlist"/>
        <w:spacing w:before="0" w:after="160"/>
        <w:contextualSpacing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0:00Z</dcterms:created>
  <dc:creator>uzytkownik</dc:creator>
  <dc:description/>
  <dc:language>en-US</dc:language>
  <cp:lastModifiedBy>a</cp:lastModifiedBy>
  <cp:lastPrinted>2021-01-22T09:04:00Z</cp:lastPrinted>
  <dcterms:modified xsi:type="dcterms:W3CDTF">2022-03-31T11:47:00Z</dcterms:modified>
  <cp:revision>5</cp:revision>
  <dc:subject/>
  <dc:title/>
</cp:coreProperties>
</file>