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OR 0050.8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TRZEB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2 stycznia 2022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Regulaminu Organizacyjnego Urzędu Miejskiego w Trzebn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3 ust.2 ustawy z dnia 8 marca 1990r. o samorządzie gminnym (tekst jedn. Dz. U. z 2021 roku, poz. 1372), Burmistrz Gminy Trzebnica zarządza co następuj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Regulamin Organizacyjny Urzędu Miejskiego w Trzebnicy stanowiący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Burmistrza Gminy Trzebnica  nr OR 0050.231.2021 z dnia 1 grudnia 2021 roku w sprawie wprowadzenia Regulaminu Organizacyjnego Urzędu Miejskiego w Trzebn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Sekretarzowi Gminy Trzeb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5:00Z</dcterms:created>
  <dc:creator>UM Trzebnica</dc:creator>
  <dc:description/>
  <dc:language>en-US</dc:language>
  <cp:lastModifiedBy>Daniel Buczak</cp:lastModifiedBy>
  <cp:lastPrinted>2015-03-02T16:06:00Z</cp:lastPrinted>
  <dcterms:modified xsi:type="dcterms:W3CDTF">2022-01-12T10:41:00Z</dcterms:modified>
  <cp:revision>27</cp:revision>
  <dc:subject/>
  <dc:title/>
</cp:coreProperties>
</file>