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rFonts w:eastAsia="Times New Roman" w:cs="Arial"/>
        </w:rPr>
      </w:pPr>
      <w:r>
        <w:rPr>
          <w:rFonts w:eastAsia="Times New Roman" w:cs="Arial"/>
        </w:rPr>
        <w:t>WYKAZ NR GGN/12/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9175</wp:posOffset>
                </wp:positionH>
                <wp:positionV relativeFrom="paragraph">
                  <wp:posOffset>123825</wp:posOffset>
                </wp:positionV>
                <wp:extent cx="159194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01675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3" t="-93" r="-113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Times New Roman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sz w:val="20"/>
                                <w:szCs w:val="20"/>
                              </w:rPr>
                              <w:t>Burmistrz Gminy Trzebnica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90.3pt;mso-wrap-distance-left:9.05pt;mso-wrap-distance-right:9.05pt;mso-wrap-distance-top:0pt;mso-wrap-distance-bottom:0pt;margin-top:9.75pt;mso-position-vertical-relative:text;margin-left:-80.2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01675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3" t="-93" r="-113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Times New Roman" w:cs="Georg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Georgia" w:ascii="Georgia" w:hAnsi="Georgia"/>
                          <w:b/>
                          <w:sz w:val="20"/>
                          <w:szCs w:val="20"/>
                        </w:rPr>
                        <w:t>Burmistrz Gminy Trzeb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Na podstawie art. 30 ust. 2 pkt 3 ustawy z dnia 8 marca 1990 roku o samorządzie gminnym (tekst jednolity: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z. U. z  2021 r.,  poz. 1372 ze zm.) i art. 35 ustawy z dnia 21 sierpnia 1997 roku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 gospodarce nieruchomościami ( tekst jednolity: Dz. U. z 2021 r., poz.1899 ze zm.), podaje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się do publicznej wiadomości wykaz nieruchomości przeznaczonych do oddania w dzierżawę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Wykaz niniejszy wywiesza się na okres 3 – tygodni w siedzibie Urzędu Miejskiego w Trzebnicy tj. 07.02.2022 r. do  28.02.2022 r.</w:t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15420" w:type="dxa"/>
        <w:jc w:val="left"/>
        <w:tblInd w:w="-96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4"/>
        <w:gridCol w:w="1446"/>
        <w:gridCol w:w="1842"/>
        <w:gridCol w:w="1239"/>
        <w:gridCol w:w="1126"/>
        <w:gridCol w:w="1321"/>
        <w:gridCol w:w="1933"/>
        <w:gridCol w:w="1093"/>
        <w:gridCol w:w="1652"/>
        <w:gridCol w:w="1327"/>
        <w:gridCol w:w="1937"/>
      </w:tblGrid>
      <w:tr>
        <w:trPr>
          <w:trHeight w:val="39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L.p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ieruchomośc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r księgi wieczystej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znaczenie nieruchomości wg ewidencji gruntów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rża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ha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łat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zierżaw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ł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rmin zagospodarowania nieruchomości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erminy wnosz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pła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Uwagi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Nr dz.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zxx" w:bidi="zxx"/>
              </w:rPr>
              <w:t>1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3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8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zxx" w:bidi="zxx"/>
              </w:rPr>
              <w:t>9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12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źw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15818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0,5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,00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czna</w:t>
              <w:b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23427/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eny zielen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ze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4057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/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45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15871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.</w:t>
            </w:r>
            <w:r>
              <w:rPr>
                <w:rFonts w:eastAsia="Times New Roman" w:cs="Times New Roman" w:ascii="Times New Roman" w:hAnsi="Times New Roman"/>
                <w:w w:val="87"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,00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k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29444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130/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5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 składow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+ 23% V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esię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i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45874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80/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lowo-usługowe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0+ 23% V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iesię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45742/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445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234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ook Antiqua" w:cs="Arial"/>
                <w:color w:val="000000"/>
                <w:sz w:val="16"/>
                <w:szCs w:val="16"/>
              </w:rPr>
            </w:pPr>
            <w:r>
              <w:rPr>
                <w:rFonts w:eastAsia="Book Antiqua"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1W/00015917/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. 14/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0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postojow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0 + 23% VA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ocz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Trzebnica 07.02.2022 r.</w:t>
      </w:r>
    </w:p>
    <w:sectPr>
      <w:type w:val="nextPage"/>
      <w:pgSz w:orient="landscape" w:w="16838" w:h="11906"/>
      <w:pgMar w:left="1725" w:right="209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Lucida Sans Unicode" w:cs="Microsoft Sans Serif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Subtitle"/>
    <w:qFormat/>
    <w:pPr>
      <w:jc w:val="center"/>
    </w:pPr>
    <w:rPr>
      <w:sz w:val="40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08"/>
        <w:tab w:val="center" w:pos="4818" w:leader="none"/>
        <w:tab w:val="right" w:pos="9637" w:leader="none"/>
      </w:tabs>
    </w:pPr>
    <w:rPr/>
  </w:style>
  <w:style w:type="paragraph" w:styleId="Nagwek7">
    <w:name w:val="Nagłówek7"/>
    <w:basedOn w:val="Normal"/>
    <w:next w:val="Subtitle"/>
    <w:qFormat/>
    <w:pPr>
      <w:jc w:val="center"/>
    </w:pPr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1:00Z</dcterms:created>
  <dc:creator>Administrator</dc:creator>
  <dc:description/>
  <dc:language>en-US</dc:language>
  <cp:lastModifiedBy>Klaudia Palarska</cp:lastModifiedBy>
  <cp:lastPrinted>2022-01-10T09:23:00Z</cp:lastPrinted>
  <dcterms:modified xsi:type="dcterms:W3CDTF">2022-02-07T09:25:00Z</dcterms:modified>
  <cp:revision>111</cp:revision>
  <dc:subject/>
  <dc:title/>
</cp:coreProperties>
</file>